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2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McG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2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4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4768), to authorize Palmetto Boys State to use the chambers of the House of Representatives and Sen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  <w:bookmarkStart w:id="2" w:name="titletop"/>
      <w:bookmarkStart w:id="3" w:name="titletop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UTHORIZE PALMETTO BOYS STATE TO USE THE CHAMBERS OF THE HOUSE OF REPRESENTATIVES AND SENATE ON FRIDAY, JUNE 16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Palmetto Boys State is authorized to use the chambers of the House of Representatives and Senate on Friday, June 16, 2000, from 11:00 a.m. to 12:30 p.m. for its annual legislative activity. 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and Senate chambers by Palmetto Boys State on these d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0:27:00Z</dcterms:created>
  <dc:creator>gjk</dc:creator>
  <dc:description/>
  <dc:language>en-US</dc:language>
  <cp:lastModifiedBy>glb</cp:lastModifiedBy>
  <cp:lastPrinted>2000-03-22T18:19:00Z</cp:lastPrinted>
  <dcterms:modified xsi:type="dcterms:W3CDTF">2000-03-23T00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