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76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to, Allison, Bailey, Bales, Barfield, G. Brown, H. Brown, Chellis, Cooper, Easterday, Edge, Emory, Fleming, Gamble, Harrison, Haskins, Kelley, Kirsh, Klauber, Knotts, Lanford, Limehouse, Lourie, Lucas, Maddox, McKay, Robinson, Rodgers,  Sandifer, Simrill, F. Smith, J. Smith, Stuart, Tripp, Trotter, Webb, Whatley, Wilder and Wilk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0--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69), to amend Chapter 58, Title 40, Code of Laws of South Carolina, 1976, relating to the licensure of mortgage loan brokers so as to place this board under the administration of the Department of Labor, Licensing and Regulation,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58</w:t>
        <w:noBreakHyphen/>
        <w:t xml:space="preserve">10, page 12, line 14 by deleting / </w:t>
      </w:r>
      <w:r>
        <w:rPr>
          <w:u w:val="single"/>
        </w:rPr>
        <w:t>five mortgage loan brokers,</w:t>
      </w:r>
      <w:r>
        <w:rPr/>
        <w:t xml:space="preserve"> / and inserting / </w:t>
      </w:r>
      <w:r>
        <w:rPr>
          <w:u w:val="single"/>
        </w:rPr>
        <w:t>six mortgage loan brokers, each representing one of the six congressional districts, and</w:t>
      </w:r>
      <w:r>
        <w:rPr/>
        <w:t xml:space="preserve">/; on line 18 after the / </w:t>
      </w:r>
      <w:r>
        <w:rPr>
          <w:u w:val="single"/>
        </w:rPr>
        <w:t>.</w:t>
      </w:r>
      <w:r>
        <w:rPr/>
        <w:t xml:space="preserve"> / by inserting / </w:t>
      </w:r>
      <w:r>
        <w:rPr>
          <w:u w:val="single"/>
        </w:rPr>
        <w:t>No member may provide or procure or may have a financial interest in any business entity or endeavor that provides or procures continuing professional education courses, programs, or seminars for mortgage loan brokers.</w:t>
      </w:r>
      <w:r>
        <w:rPr/>
        <w:t xml:space="preserve"> /; and on line 18 after / </w:t>
      </w:r>
      <w:r>
        <w:rPr>
          <w:u w:val="single"/>
        </w:rPr>
        <w:t>Members</w:t>
      </w:r>
      <w:r>
        <w:rPr/>
        <w:t xml:space="preserve"> / by inserting / </w:t>
      </w:r>
      <w:r>
        <w:rPr>
          <w:u w:val="single"/>
        </w:rPr>
        <w:t>representing the six congressional districts must be elected by the General Assembly, and all other members</w:t>
      </w:r>
      <w:r>
        <w:rPr/>
        <w:t xml:space="preserve"> / so when amended Section 40</w:t>
        <w:noBreakHyphen/>
        <w:t>58</w:t>
        <w:noBreakHyphen/>
        <w:t>10 re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ection 40</w:t>
        <w:noBreakHyphen/>
        <w:t>58</w:t>
        <w:noBreakHyphen/>
        <w:t>10.</w:t>
      </w:r>
      <w:r>
        <w:rPr/>
        <w:t xml:space="preserve"> </w:t>
        <w:tab/>
      </w:r>
      <w:r>
        <w:rPr>
          <w:u w:val="single"/>
        </w:rPr>
        <w:t>There is created the South Carolina Mortgage Loan Brokers Board under the administration of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six mortgage loan brokers, each representing one of the six congressional districts, and each of whom must have five years or more experience and hold a valid license issued under this chapter, one real estate broker, one real estate appraiser, one representative of a financial institution, and two members of the public.  No member may provide or procure or may have a financial interest in any business entity or endeavor that provides or procures continuing professional education courses, programs, or seminars for mortgage loan brokers.  Members representing the six congressional districts must be elected by the General Assembly and all other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9 by deleting Section 40</w:t>
        <w:noBreakHyphen/>
        <w:t>58</w:t>
        <w:noBreakHyphen/>
        <w:t>140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58</w:t>
        <w:noBreakHyphen/>
        <w:t>140.</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of Federal and/or Other Funds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 xml:space="preserve">  </w:t>
      </w:r>
      <w:r>
        <w:rPr>
          <w:color w:val="000000"/>
        </w:rPr>
        <w:t>FIRST YEAR GENERAL FUNDS:  $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FEDERAL AND/OR OTHER FUNDS:  $46,6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ANNUAL TOTAL THEREAFTER:  $31,6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transfers the Mortgage Loan Brokers Board to the Department of Labor, Licensing and Regulations (LLR) from the Department of Consumer Affairs.  LLR believes that most of the functions of the board could be absorbed by the Real Estate Functional Group.  There would be a need for one additional (1.00 FTE) Investigator III position ($31,695) and some operating costs ($1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roviso 50.5 of the FY 1999-00 Appropriation Act requires the Professional and Occupational Licensing Agencies to remit 10% of all revenues collected to the General Fund of the State.  Therefore, pursuant to Section 2-7-71 of the Code of Laws of South Carolina, 1976, the Board of Economic Advisors is the appropriate agency to address any revenue impact of thi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09"/>
          <w:tab w:val="left" w:pos="3024" w:leader="none"/>
        </w:tabs>
        <w:suppressAutoHyphens w:val="true"/>
        <w:rPr/>
      </w:pPr>
      <w:r>
        <w:rPr/>
        <w:tab/>
      </w:r>
      <w:r>
        <w:rPr>
          <w:i/>
        </w:rPr>
        <w:t>Approved By:</w:t>
      </w:r>
    </w:p>
    <w:p>
      <w:pPr>
        <w:pStyle w:val="Normal"/>
        <w:tabs>
          <w:tab w:val="clear" w:pos="709"/>
          <w:tab w:val="left" w:pos="3024" w:leader="none"/>
        </w:tabs>
        <w:suppressAutoHyphens w:val="true"/>
        <w:rPr/>
      </w:pPr>
      <w:r>
        <w:rPr/>
        <w:tab/>
        <w:t>Don Addy</w:t>
      </w:r>
    </w:p>
    <w:p>
      <w:pPr>
        <w:pStyle w:val="Normal"/>
        <w:tabs>
          <w:tab w:val="clear" w:pos="709"/>
          <w:tab w:val="left" w:pos="3024" w:leader="none"/>
        </w:tabs>
        <w:suppressAutoHyphens w:val="true"/>
        <w:rPr/>
      </w:pPr>
      <w:r>
        <w:rPr/>
        <w:tab/>
        <w:t>Office of Stat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departmental revenues within the general fund by $4,670 in FY 2000-01.  This bill is expected to reduce revenues earmarked to the Department of Consumer Affairs by $338,000 and increase revenues earmarked to the Department of Labor, Licensing and Regulation by $400,000 in FY 200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transfer administrative control of certain mortgage loan brokers in this State from the Department of Consumer Affairs (CA) to the Department of Labor, Licensing and Regulation (LLR).  Currently, license fees are collected annually and CA retains all proceeds for the purpose of regulation.  This bill alters the fee schedule and changes the collection period to a biennial basis.  Also, with the change to a Professional and Occupational Licensing Agency (POLA), ten percent of expenditures must be remitted annually to the general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ased on historical license data provided by CA, the BEA expects the new fees to generate $400,000 in the initial biennial licensing period in FY 2000-01, which would be earmarked to LLR.  Operational expenditures are projected to be $46,695 in FY 2000-01.  Pursuant to ongoing Proviso 50.5 in Part1A of the General Appropriation Act, ten percent of expenditures, or $4,670, must be transferred to the general fund in FY 2000-01.  As a result of the program shift to LLR, funds normally retained by CA would be reduced by an estimated $338,000 in FY 200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09"/>
          <w:tab w:val="left" w:pos="3024" w:leader="none"/>
        </w:tabs>
        <w:suppressAutoHyphens w:val="true"/>
        <w:rPr/>
      </w:pPr>
      <w:r>
        <w:rPr/>
        <w:tab/>
      </w:r>
      <w:r>
        <w:rPr>
          <w:i/>
        </w:rPr>
        <w:t>Approved By:</w:t>
      </w:r>
    </w:p>
    <w:p>
      <w:pPr>
        <w:pStyle w:val="Normal"/>
        <w:tabs>
          <w:tab w:val="clear" w:pos="709"/>
          <w:tab w:val="left" w:pos="3024" w:leader="none"/>
        </w:tabs>
        <w:suppressAutoHyphens w:val="true"/>
        <w:rPr/>
      </w:pPr>
      <w:r>
        <w:rPr/>
        <w:tab/>
        <w:t>William C. Gillespie</w:t>
      </w:r>
    </w:p>
    <w:p>
      <w:pPr>
        <w:pStyle w:val="Normal"/>
        <w:tabs>
          <w:tab w:val="clear" w:pos="709"/>
          <w:tab w:val="left" w:pos="3024" w:leader="none"/>
        </w:tabs>
        <w:suppressAutoHyphens w:val="true"/>
        <w:rPr/>
      </w:pPr>
      <w:r>
        <w:rPr/>
        <w:tab/>
        <w:t>Board of Economic Advi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w:t>
      </w:r>
      <w:r>
        <w:rPr/>
        <w:tab/>
        <w:tab/>
      </w:r>
      <w:r>
        <w:rPr>
          <w:u w:val="single"/>
        </w:rPr>
        <w:t>This chapter may be cited as the ‘Licensing Requirements Act of Certain Loan Brokers of Mortgages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5.</w:t>
      </w:r>
      <w:r>
        <w:rPr/>
        <w:tab/>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ive mortgage loan brokers, each of whom must have five years or more experience and hold a valid license issued under this chapter, one real estate broker, one real estate appraiser, one representative of a financial institution, and two members of the public.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mp;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ix members of the board constitute a quorum; however, if there is a vacancy on the board, a majority of the members serving constitutes a qu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 xml:space="preserve">  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0.</w:t>
      </w:r>
      <w:r>
        <w:rPr/>
        <w:tab/>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10.</w:t>
      </w:r>
      <w:r>
        <w:rPr/>
        <w:tab/>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15.</w:t>
      </w:r>
      <w:r>
        <w:rPr/>
        <w:tab/>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ab/>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ab/>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40.</w:t>
      </w:r>
      <w:r>
        <w:rPr/>
        <w:tab/>
        <w:tab/>
      </w:r>
      <w:r>
        <w:rPr>
          <w:u w:val="single"/>
        </w:rPr>
        <w:t>An individual may not be denied licensure solely because of a prior criminal conviction unless the criminal conviction directly relates to the profession of mortgage loan brokers.  However, the department may refuse to issue a license if, based upon all information available, including the applicant’s record of prior convictions, it finds that the applicant is unfit or unsuited to engage in the profession of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ab/>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ab/>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ab/>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ab/>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a special fund established for the department to defray the administrative costs associated with investigations and hearings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ab/>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ab/>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ab/>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ab/>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five dollars a month for each month or part of a month. The reinstatement must also be accompanied by an affidavit stating that the licensee has not acted as mortgage loan broker during the period his license was lap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ab/>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ab/>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ab/>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ab/>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strike/>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4:00Z</dcterms:created>
  <dc:creator>Niki Downey</dc:creator>
  <dc:description/>
  <dc:language>en-US</dc:language>
  <cp:lastModifiedBy>glb</cp:lastModifiedBy>
  <cp:lastPrinted>2000-03-13T11:14:00Z</cp:lastPrinted>
  <dcterms:modified xsi:type="dcterms:W3CDTF">2000-04-20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