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6), to amend Chapter 1, Title 10, Code of Laws of South Carolina, 1976, relating to public buildings and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10.</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the memory of the civil rights struggle or individuals who participated in the civil rights struggle may be removed or renamed without two</w:t>
        <w:noBreakHyphen/>
        <w:t>thirds vote of each branch of the General Assembly, or the political subdivision, a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9:00Z</dcterms:created>
  <dc:creator>Faris C. Carroll</dc:creator>
  <dc:description/>
  <dc:language>en-US</dc:language>
  <cp:lastModifiedBy>pmg</cp:lastModifiedBy>
  <cp:lastPrinted>1998-09-14T12:33:00Z</cp:lastPrinted>
  <dcterms:modified xsi:type="dcterms:W3CDTF">1999-02-18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