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4,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7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4/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4,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TRANSPORTATION, RELATING TO SPECIFIC INFORMATION SERVICE SIGNING, DESIGNATED AS REGULATION DOCUMENT NUMBER 2459,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Transportation, relating to specific information service signing, designated as Regulation Document Number 2459,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TextBody"/>
        <w:tabs>
          <w:tab w:val="clear" w:pos="5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r>
    </w:p>
    <w:p>
      <w:pPr>
        <w:pStyle w:val="TextBody"/>
        <w:tabs>
          <w:tab w:val="clear" w:pos="5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The department proposes to amend 63</w:t>
        <w:noBreakHyphen/>
        <w:t>338 to allow trailblazer signs for businesses participating in the logo programs which are not easily accessed from the main traveled way; to modify the criteria for food businesses to participate in the logo program; to allow six businesses to be displayed on a service panel for one direction of a double interchange sign if less than three businesses are present to participate from the other direction; and to provide for attraction sig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7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7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s>
      <w:spacing w:before="0" w:after="60"/>
    </w:pPr>
    <w:rPr>
      <w:rFonts w:ascii="Arial" w:hAnsi="Arial" w:cs="Arial"/>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00:15:00Z</dcterms:created>
  <dc:creator>gjk</dc:creator>
  <dc:description/>
  <dc:language>en-US</dc:language>
  <cp:lastModifiedBy>glb</cp:lastModifiedBy>
  <cp:lastPrinted>2000-03-14T14:28:00Z</cp:lastPrinted>
  <dcterms:modified xsi:type="dcterms:W3CDTF">2000-03-15T00: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