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3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7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Ways and Mean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3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8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NANC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Joint Resolution (H. 4776), to appropriate monies from the Capital Reserve Fund for Fiscal Year 1999</w:t>
        <w:noBreakHyphen/>
        <w:t>00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joint resolution, as and if amended, </w:t>
      </w:r>
      <w:bookmarkStart w:id="1" w:name="Txt"/>
      <w:bookmarkEnd w:id="1"/>
      <w:r>
        <w:rPr/>
        <w:t>by striking SECTION 1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SECTION</w:t>
        <w:tab/>
        <w:t>1.</w:t>
        <w:tab/>
        <w:t>In accordance with the provisions of Article III, Section 36(B)(2) and (3), Constitution of South Carolina, 1895, and Section 11</w:t>
        <w:noBreakHyphen/>
        <w:t>11</w:t>
        <w:noBreakHyphen/>
        <w:t>320(C) and (D) of the 1976 Code, there is appropriated from the monies available in the Capital Reserve Fund for fiscal year 1999</w:t>
        <w:noBreakHyphen/>
        <w:t>00 the following amoun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Department of Education</w:t>
      </w:r>
    </w:p>
    <w:p>
      <w:pPr>
        <w:pStyle w:val="FLUSHRIGHTNUMBERS"/>
        <w:rPr/>
      </w:pPr>
      <w:r>
        <w:rPr/>
        <w:tab/>
        <w:tab/>
        <w:tab/>
        <w:t xml:space="preserve">SC First Steps to School Readiness </w:t>
        <w:noBreakHyphen/>
        <w:t xml:space="preserve"> Phase</w:t>
        <w:noBreakHyphen/>
        <w:t>In</w:t>
        <w:tab/>
        <w:t>$10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Department of Education</w:t>
      </w:r>
    </w:p>
    <w:p>
      <w:pPr>
        <w:pStyle w:val="FLUSHRIGHTNUMBERS"/>
        <w:rPr/>
      </w:pPr>
      <w:r>
        <w:rPr/>
        <w:tab/>
        <w:tab/>
        <w:tab/>
        <w:t>Alternative Schools</w:t>
        <w:tab/>
        <w:t>9,000,28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>Department of Education</w:t>
      </w:r>
    </w:p>
    <w:p>
      <w:pPr>
        <w:pStyle w:val="FLUSHRIGHTNUMBERS"/>
        <w:rPr/>
      </w:pPr>
      <w:r>
        <w:rPr/>
        <w:tab/>
        <w:tab/>
        <w:tab/>
        <w:t>School Safety Officers</w:t>
        <w:tab/>
        <w:t>112,5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4)</w:t>
        <w:tab/>
        <w:t>Department of Education</w:t>
      </w:r>
    </w:p>
    <w:p>
      <w:pPr>
        <w:pStyle w:val="FLUSHRIGHTNUMBERS"/>
        <w:rPr/>
      </w:pPr>
      <w:r>
        <w:rPr/>
        <w:tab/>
        <w:tab/>
        <w:tab/>
        <w:t>School Facilities Maintenance</w:t>
        <w:tab/>
        <w:t>5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5)</w:t>
        <w:tab/>
        <w:t>Department of Education</w:t>
      </w:r>
    </w:p>
    <w:p>
      <w:pPr>
        <w:pStyle w:val="FLUSHRIGHTNUMBERS"/>
        <w:rPr/>
      </w:pPr>
      <w:r>
        <w:rPr/>
        <w:tab/>
        <w:tab/>
        <w:tab/>
        <w:t>K-12 Technology Initiative</w:t>
        <w:tab/>
        <w:t>2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6)</w:t>
        <w:tab/>
        <w:t>Commission on Higher Education</w:t>
      </w:r>
    </w:p>
    <w:p>
      <w:pPr>
        <w:pStyle w:val="FLUSHRIGHTNUMBERS"/>
        <w:rPr/>
      </w:pPr>
      <w:r>
        <w:rPr/>
        <w:tab/>
        <w:tab/>
        <w:tab/>
        <w:t>LIFE Scholarships</w:t>
        <w:tab/>
        <w:t>2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7)</w:t>
        <w:tab/>
        <w:t>Colleges &amp; Universities</w:t>
      </w:r>
    </w:p>
    <w:p>
      <w:pPr>
        <w:pStyle w:val="FLUSHRIGHTNUMBERS"/>
        <w:rPr/>
      </w:pPr>
      <w:r>
        <w:rPr/>
        <w:tab/>
        <w:tab/>
        <w:tab/>
        <w:t>Performance Funding</w:t>
        <w:tab/>
        <w:t>7,261,00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8)</w:t>
        <w:tab/>
        <w:t>Colleges &amp; Universities</w:t>
      </w:r>
    </w:p>
    <w:p>
      <w:pPr>
        <w:pStyle w:val="FLUSHRIGHTNUMBERS"/>
        <w:rPr/>
      </w:pPr>
      <w:r>
        <w:rPr/>
        <w:tab/>
        <w:tab/>
        <w:tab/>
        <w:t xml:space="preserve">Performance Funding </w:t>
        <w:noBreakHyphen/>
        <w:t xml:space="preserve"> Increase</w:t>
        <w:tab/>
        <w:t>25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9)</w:t>
        <w:tab/>
        <w:t>Francis Marion University</w:t>
      </w:r>
    </w:p>
    <w:p>
      <w:pPr>
        <w:pStyle w:val="FLUSHRIGHTNUMBERS"/>
        <w:rPr/>
      </w:pPr>
      <w:r>
        <w:rPr/>
        <w:tab/>
        <w:tab/>
        <w:tab/>
        <w:t>Science &amp; Technology Equipment</w:t>
        <w:tab/>
        <w:t>75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0)</w:t>
        <w:tab/>
        <w:t xml:space="preserve">USC </w:t>
        <w:noBreakHyphen/>
        <w:t xml:space="preserve"> Columbia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Materials Research Science &amp; Engineering</w:t>
      </w:r>
    </w:p>
    <w:p>
      <w:pPr>
        <w:pStyle w:val="FLUSHRIGHTNUMBERS"/>
        <w:rPr/>
      </w:pPr>
      <w:r>
        <w:rPr/>
        <w:tab/>
        <w:tab/>
        <w:tab/>
        <w:tab/>
        <w:t>Center (Nano Technology)</w:t>
        <w:tab/>
        <w:t>1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1)</w:t>
        <w:tab/>
        <w:t xml:space="preserve">USC </w:t>
        <w:noBreakHyphen/>
        <w:t xml:space="preserve"> Beaufort</w:t>
      </w:r>
    </w:p>
    <w:p>
      <w:pPr>
        <w:pStyle w:val="FLUSHRIGHTNUMBERS"/>
        <w:rPr/>
      </w:pPr>
      <w:r>
        <w:rPr/>
        <w:tab/>
        <w:tab/>
        <w:tab/>
        <w:t>Penn Center</w:t>
        <w:tab/>
        <w:t>26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2)</w:t>
        <w:tab/>
        <w:t>State Board for Technical and Comprehensive Education</w:t>
      </w:r>
    </w:p>
    <w:p>
      <w:pPr>
        <w:pStyle w:val="FLUSHRIGHTNUMBERS"/>
        <w:rPr/>
      </w:pPr>
      <w:r>
        <w:rPr/>
        <w:tab/>
        <w:tab/>
        <w:tab/>
        <w:t>Equipment &amp; Technology Infrastructure</w:t>
        <w:tab/>
        <w:t>8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3)</w:t>
        <w:tab/>
        <w:t>Educational Television Commission</w:t>
      </w:r>
    </w:p>
    <w:p>
      <w:pPr>
        <w:pStyle w:val="FLUSHRIGHTNUMBERS"/>
        <w:rPr/>
      </w:pPr>
      <w:r>
        <w:rPr/>
        <w:tab/>
        <w:tab/>
        <w:tab/>
        <w:t xml:space="preserve">Plastics Learning Network </w:t>
        <w:noBreakHyphen/>
        <w:t xml:space="preserve"> Continuing Education</w:t>
        <w:tab/>
        <w:t>37,5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4)</w:t>
        <w:tab/>
        <w:t>School for the Deaf &amp; Bli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Facility Maintenance and Accessibility &amp;</w:t>
      </w:r>
    </w:p>
    <w:p>
      <w:pPr>
        <w:pStyle w:val="FLUSHRIGHTNUMBERS"/>
        <w:rPr/>
      </w:pPr>
      <w:r>
        <w:rPr/>
        <w:tab/>
        <w:tab/>
        <w:tab/>
        <w:tab/>
        <w:t>Safety Improvements</w:t>
        <w:tab/>
        <w:t>1,020,87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5)</w:t>
        <w:tab/>
        <w:t>Department of Health &amp; Environmental Control</w:t>
      </w:r>
    </w:p>
    <w:p>
      <w:pPr>
        <w:pStyle w:val="FLUSHRIGHTNUMBERS"/>
        <w:rPr/>
      </w:pPr>
      <w:r>
        <w:rPr/>
        <w:tab/>
        <w:tab/>
        <w:tab/>
        <w:t xml:space="preserve">Health Department Facility Repairs </w:t>
        <w:noBreakHyphen/>
        <w:t xml:space="preserve"> Statewide</w:t>
        <w:tab/>
        <w:t>1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6)</w:t>
        <w:tab/>
        <w:t>Department of Public Safety</w:t>
      </w:r>
    </w:p>
    <w:p>
      <w:pPr>
        <w:pStyle w:val="FLUSHRIGHTNUMBERS"/>
        <w:rPr/>
      </w:pPr>
      <w:r>
        <w:rPr/>
        <w:tab/>
        <w:tab/>
        <w:tab/>
        <w:t>Computer System</w:t>
        <w:tab/>
        <w:t>13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7)</w:t>
        <w:tab/>
        <w:t>Department of Public Safety</w:t>
      </w:r>
    </w:p>
    <w:p>
      <w:pPr>
        <w:pStyle w:val="FLUSHRIGHTNUMBERS"/>
        <w:rPr/>
      </w:pPr>
      <w:r>
        <w:rPr/>
        <w:tab/>
        <w:tab/>
        <w:tab/>
        <w:t xml:space="preserve">Sheriff’s Substation </w:t>
        <w:noBreakHyphen/>
        <w:t xml:space="preserve"> Lower Richland</w:t>
        <w:tab/>
        <w:t>1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8)</w:t>
        <w:tab/>
        <w:t>Department of Transportation</w:t>
      </w:r>
    </w:p>
    <w:p>
      <w:pPr>
        <w:pStyle w:val="FLUSHRIGHTNUMBERS"/>
        <w:rPr/>
      </w:pPr>
      <w:r>
        <w:rPr/>
        <w:tab/>
        <w:tab/>
        <w:tab/>
        <w:t>Greenville Transit Authority</w:t>
        <w:tab/>
        <w:t>2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9)</w:t>
        <w:tab/>
        <w:t>Adjutant General</w:t>
      </w:r>
    </w:p>
    <w:p>
      <w:pPr>
        <w:pStyle w:val="FLUSHRIGHTNUMBERS"/>
        <w:rPr/>
      </w:pPr>
      <w:r>
        <w:rPr/>
        <w:tab/>
        <w:tab/>
        <w:tab/>
        <w:t>Armory Operations/Maintenance</w:t>
        <w:tab/>
        <w:t>25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0)</w:t>
        <w:tab/>
        <w:t>Department of Natural Resources</w:t>
      </w:r>
    </w:p>
    <w:p>
      <w:pPr>
        <w:pStyle w:val="FLUSHRIGHTNUMBERS"/>
        <w:rPr/>
      </w:pPr>
      <w:r>
        <w:rPr/>
        <w:tab/>
        <w:tab/>
        <w:tab/>
        <w:t>Savannah River Basin Study</w:t>
        <w:tab/>
        <w:t>25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1)</w:t>
        <w:tab/>
        <w:t>Department of Natural Resources</w:t>
      </w:r>
    </w:p>
    <w:p>
      <w:pPr>
        <w:pStyle w:val="FLUSHRIGHTNUMBERS"/>
        <w:rPr/>
      </w:pPr>
      <w:r>
        <w:rPr/>
        <w:tab/>
        <w:tab/>
        <w:tab/>
        <w:t>Soil &amp; Water Conservation National Convention</w:t>
        <w:tab/>
        <w:t>25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2)</w:t>
        <w:tab/>
        <w:t>Department of Parks, Recreation &amp; Tourism</w:t>
      </w:r>
    </w:p>
    <w:p>
      <w:pPr>
        <w:pStyle w:val="FLUSHRIGHTNUMBERS"/>
        <w:rPr/>
      </w:pPr>
      <w:r>
        <w:rPr/>
        <w:tab/>
        <w:tab/>
        <w:tab/>
        <w:t>Kensington Plantation</w:t>
        <w:tab/>
        <w:t>15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3)</w:t>
        <w:tab/>
        <w:t>Department of Commerce</w:t>
      </w:r>
    </w:p>
    <w:p>
      <w:pPr>
        <w:pStyle w:val="FLUSHRIGHTNUMBERS"/>
        <w:rPr/>
      </w:pPr>
      <w:r>
        <w:rPr/>
        <w:tab/>
        <w:tab/>
        <w:tab/>
        <w:t>International Trade</w:t>
        <w:tab/>
        <w:t>375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3.1)</w:t>
        <w:tab/>
        <w:t>(International Trade)</w:t>
        <w:tab/>
        <w:t>The department shall distribute $125,000 to the SC World Trade Center and $250,000 to the SC Export Consortium from funds appropriated for “International Trade” in this ite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4)</w:t>
        <w:tab/>
        <w:t>Department of Commerce</w:t>
      </w:r>
    </w:p>
    <w:p>
      <w:pPr>
        <w:pStyle w:val="FLUSHRIGHTNUMBERS"/>
        <w:rPr/>
      </w:pPr>
      <w:r>
        <w:rPr/>
        <w:tab/>
        <w:tab/>
        <w:tab/>
        <w:t>YMCA Youth in Government</w:t>
        <w:tab/>
        <w:t>25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5)</w:t>
        <w:tab/>
        <w:t>Department of Labor, Licensing, &amp; Regulation</w:t>
      </w:r>
    </w:p>
    <w:p>
      <w:pPr>
        <w:pStyle w:val="FLUSHRIGHTNUMBERS"/>
        <w:rPr/>
      </w:pPr>
      <w:r>
        <w:rPr/>
        <w:tab/>
        <w:tab/>
        <w:tab/>
        <w:t>Hazardous Management Training</w:t>
        <w:tab/>
        <w:t>25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5.1)</w:t>
        <w:tab/>
        <w:t>(Hazardous Management Training)</w:t>
        <w:tab/>
        <w:t>The Department shall distribute $25,000 to the Central Carolina Technical College for development of hazardous management training instru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6)</w:t>
        <w:tab/>
        <w:t>Secretary of State</w:t>
      </w:r>
    </w:p>
    <w:p>
      <w:pPr>
        <w:pStyle w:val="FLUSHRIGHTNUMBERS"/>
        <w:rPr/>
      </w:pPr>
      <w:r>
        <w:rPr/>
        <w:tab/>
        <w:tab/>
        <w:tab/>
        <w:t>Information Technology</w:t>
        <w:tab/>
        <w:t>25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7)</w:t>
        <w:tab/>
        <w:t>Comptroller General</w:t>
      </w:r>
    </w:p>
    <w:p>
      <w:pPr>
        <w:pStyle w:val="FLUSHRIGHTNUMBERS"/>
        <w:rPr/>
      </w:pPr>
      <w:r>
        <w:rPr/>
        <w:tab/>
        <w:tab/>
        <w:tab/>
        <w:t>Accounting System</w:t>
        <w:tab/>
        <w:t>1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8)</w:t>
        <w:tab/>
        <w:t>State Budget &amp; Control Board, Division of Operations</w:t>
      </w:r>
    </w:p>
    <w:p>
      <w:pPr>
        <w:pStyle w:val="FLUSHRIGHTNUMBERS"/>
        <w:rPr/>
      </w:pPr>
      <w:r>
        <w:rPr/>
        <w:tab/>
        <w:tab/>
        <w:tab/>
        <w:t>Governor’s Mansion Renovation</w:t>
        <w:tab/>
        <w:t>1,905,12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9)</w:t>
        <w:tab/>
        <w:t>State Budget &amp; Control Board - Division of Budget and Analyses</w:t>
      </w:r>
    </w:p>
    <w:p>
      <w:pPr>
        <w:pStyle w:val="FLUSHRIGHTNUMBERS"/>
        <w:rPr/>
      </w:pPr>
      <w:r>
        <w:rPr/>
        <w:tab/>
        <w:tab/>
        <w:tab/>
        <w:t>Geodetic Survey</w:t>
        <w:tab/>
        <w:t>2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0)</w:t>
        <w:tab/>
        <w:t>State Budget &amp; Control Board - Division of Regional Development</w:t>
      </w:r>
    </w:p>
    <w:p>
      <w:pPr>
        <w:pStyle w:val="FLUSHRIGHTNUMBERS"/>
        <w:rPr/>
      </w:pPr>
      <w:r>
        <w:rPr/>
        <w:tab/>
        <w:tab/>
        <w:tab/>
        <w:t>Local Government Grant Fund</w:t>
        <w:tab/>
        <w:t>6,575,73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1)</w:t>
        <w:tab/>
        <w:t>State Budget &amp; Control Board - Division of Regional Development</w:t>
      </w:r>
    </w:p>
    <w:p>
      <w:pPr>
        <w:pStyle w:val="FLUSHRIGHTNUMBERS"/>
        <w:rPr/>
      </w:pPr>
      <w:r>
        <w:rPr/>
        <w:tab/>
        <w:tab/>
        <w:tab/>
        <w:t>Sustainable Universities Initiative</w:t>
        <w:tab/>
        <w:t>3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1.1)</w:t>
        <w:tab/>
        <w:t>(Sustainable Universities Initiative)</w:t>
        <w:tab/>
        <w:t>The funds appropriated for the sustainable universities initiative must be used to provide mini-grants for colleges and universities, not including Clemson University, the University of South Carolina, and the Medical University of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2)</w:t>
        <w:tab/>
        <w:t>State Budget &amp; Control Board - Division of Regional Development</w:t>
      </w:r>
    </w:p>
    <w:p>
      <w:pPr>
        <w:pStyle w:val="FLUSHRIGHTNUMBERS"/>
        <w:rPr/>
      </w:pPr>
      <w:r>
        <w:rPr/>
        <w:tab/>
        <w:tab/>
        <w:tab/>
        <w:t>Lynchburg</w:t>
        <w:tab/>
      </w:r>
      <w:r>
        <w:rPr>
          <w:u w:val="single"/>
        </w:rPr>
        <w:t>75,000</w:t>
      </w:r>
    </w:p>
    <w:p>
      <w:pPr>
        <w:pStyle w:val="FLUSHRIGHTNUMBERS"/>
        <w:rPr/>
      </w:pPr>
      <w:r>
        <w:rPr/>
        <w:tab/>
        <w:tab/>
        <w:tab/>
        <w:tab/>
        <w:t>TOTAL</w:t>
        <w:tab/>
        <w:t>$</w:t>
      </w:r>
      <w:r>
        <w:rPr>
          <w:u w:val="double"/>
        </w:rPr>
        <w:t>96,914,031</w:t>
      </w:r>
      <w:r>
        <w:rPr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HN DRUMMOND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4" w:name="titletop"/>
      <w:bookmarkEnd w:id="4"/>
      <w:r>
        <w:rPr/>
        <w:t>TO APPROPRIATE MONIES FROM THE CAPITAL RESERVE FUND FOR FISCAL YEAR 1999</w:t>
        <w:noBreakHyphen/>
        <w:t>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In accordance with the provisions of Article III, Section 36(B)(2) and (3), Constitution of South Carolina, 1895, and Section 11</w:t>
        <w:noBreakHyphen/>
        <w:t>11</w:t>
        <w:noBreakHyphen/>
        <w:t>320(C) and (D) of the 1976 Code, there is appropriated from the monies available in the Capital Reserve Fund for fiscal year 1999</w:t>
        <w:noBreakHyphen/>
        <w:t>00 the following amounts:</w:t>
      </w:r>
    </w:p>
    <w:p>
      <w:pPr>
        <w:pStyle w:val="FlushRightLeaders"/>
        <w:rPr/>
      </w:pPr>
      <w:r>
        <w:rPr/>
      </w:r>
    </w:p>
    <w:p>
      <w:pPr>
        <w:pStyle w:val="FlushRightLead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State Department of Education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 xml:space="preserve">Transportation </w:t>
        <w:noBreakHyphen/>
        <w:t xml:space="preserve"> Buses, Fuel, and Parts </w:t>
        <w:tab/>
        <w:t>$4,009,770</w:t>
        <w:tab/>
        <w:t>(2)</w:t>
        <w:tab/>
        <w:t xml:space="preserve">University of South Carolina </w:t>
        <w:noBreakHyphen/>
        <w:t xml:space="preserve"> Columbia</w:t>
        <w:tab/>
        <w:tab/>
        <w:tab/>
        <w:tab/>
        <w:t>New Law School Building</w:t>
        <w:tab/>
        <w:t>5,000,000</w:t>
        <w:tab/>
        <w:t>(3)</w:t>
        <w:tab/>
        <w:t>University of Charleston</w:t>
        <w:tab/>
        <w:tab/>
        <w:tab/>
        <w:tab/>
        <w:tab/>
        <w:t>New Science Building</w:t>
        <w:tab/>
        <w:t>4,000,000</w:t>
        <w:tab/>
        <w:t>(4)</w:t>
        <w:tab/>
        <w:t>Coastal Carolina University</w:t>
        <w:tab/>
        <w:tab/>
        <w:tab/>
        <w:tab/>
        <w:t>Athletic Complex</w:t>
        <w:tab/>
        <w:t>4,000,000</w:t>
        <w:tab/>
        <w:t>(5)</w:t>
        <w:tab/>
        <w:t>State Department of Education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Governor’s School for Math and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 xml:space="preserve"> Science New Building</w:t>
        <w:tab/>
        <w:t>1,000,000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6)</w:t>
        <w:tab/>
        <w:t>Department of Commerce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Spartanburg Renaissance Project</w:t>
        <w:tab/>
        <w:t>1,000,000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7)</w:t>
        <w:tab/>
        <w:t>Department of Commerce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Columbia Convention Center</w:t>
        <w:tab/>
        <w:t>2,500,000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8)</w:t>
        <w:tab/>
        <w:t>University of Charleston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School of the Arts Addition</w:t>
        <w:tab/>
        <w:t>3,000,000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9)</w:t>
        <w:tab/>
        <w:t xml:space="preserve">University of South Carolina </w:t>
        <w:noBreakHyphen/>
        <w:t xml:space="preserve"> Spartanburg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New Library/Technology Building</w:t>
        <w:tab/>
        <w:t>6,000,000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10)</w:t>
        <w:tab/>
        <w:t xml:space="preserve">University of South Carolina </w:t>
        <w:noBreakHyphen/>
        <w:t xml:space="preserve"> Columbia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Gibbes Green/LeConte College Renovation</w:t>
        <w:tab/>
        <w:t>4,000,000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11)</w:t>
        <w:tab/>
        <w:t>Clemson University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Civil/Textile Building</w:t>
        <w:tab/>
        <w:t>6,000,000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12)</w:t>
        <w:tab/>
        <w:t>Citadel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Replace Padgett</w:t>
        <w:noBreakHyphen/>
        <w:t>Thomas Barracks</w:t>
        <w:tab/>
        <w:t>3,000,000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13)</w:t>
        <w:tab/>
        <w:t>Francis Marion University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Schools of Education and Business Building</w:t>
        <w:tab/>
        <w:t>1,000,000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14)</w:t>
        <w:tab/>
        <w:t>Board for Technical and Comprehensive Education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Equipment and Technology Infrastructure</w:t>
        <w:tab/>
        <w:t>7,000,000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15)</w:t>
        <w:tab/>
        <w:t>Board for Technical and Comprehensive Education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Florence</w:t>
        <w:noBreakHyphen/>
        <w:t xml:space="preserve">Darlington TEC 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New Advanced Manufacturing Center</w:t>
        <w:tab/>
        <w:t>3,500,000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16)</w:t>
        <w:tab/>
        <w:t>Board for Technical and Comprehensive Education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Horry</w:t>
        <w:noBreakHyphen/>
        <w:t>Georgetown TEC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Grand Strand Campus</w:t>
        <w:tab/>
        <w:t>500,000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17)</w:t>
        <w:tab/>
        <w:t>Board for Technical and Comprehensive Education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Spartanburg TEC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New Student Life Building</w:t>
        <w:tab/>
        <w:t>3,508,000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18)</w:t>
        <w:tab/>
        <w:t>Board for Technical and Comprehensive Education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Tri</w:t>
        <w:noBreakHyphen/>
        <w:t>County TEC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Anderson, Miller &amp; Pickens Halls</w:t>
        <w:tab/>
        <w:t>2,200,000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19)</w:t>
        <w:tab/>
        <w:t>Board for Technical and Comprehensive Education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 xml:space="preserve">Trident TEC 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Industrial/Economic Development Renovation</w:t>
        <w:tab/>
        <w:t>3,500,000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20)</w:t>
        <w:tab/>
        <w:t>Department of Mental Health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 xml:space="preserve">Columbia Area Mental Health Center 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Construction</w:t>
        <w:tab/>
        <w:t>2,000,000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21)</w:t>
        <w:tab/>
        <w:t>South Carolina State University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Lowman Hall Renovation</w:t>
        <w:tab/>
        <w:t>1,094,625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22)</w:t>
        <w:tab/>
        <w:t>Clemson University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Renovation/Expansion of Wellness Center</w:t>
        <w:tab/>
        <w:t>2,000,000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23)</w:t>
        <w:tab/>
        <w:t>MUSC</w:t>
        <w:tab/>
        <w:t xml:space="preserve"> 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College of Dental Medicine Building</w:t>
        <w:tab/>
        <w:t>6,300,000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24)</w:t>
        <w:tab/>
        <w:t xml:space="preserve">Ports Authority 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Charleston Harbor Dredging</w:t>
        <w:tab/>
        <w:t>5,400,000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25)</w:t>
        <w:tab/>
        <w:t xml:space="preserve">Lander University 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Genesis Hall Renovation</w:t>
        <w:tab/>
        <w:t>125,000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26)</w:t>
        <w:tab/>
        <w:t>Lander University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 xml:space="preserve">Deferred Maintenance 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Math/Science Building</w:t>
        <w:tab/>
        <w:t>150,000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27)</w:t>
        <w:tab/>
        <w:t>Lander University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HVAC Repair &amp; Control Upgrade</w:t>
        <w:tab/>
        <w:t>485,000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28)</w:t>
        <w:tab/>
        <w:t>Department of Archives &amp; History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Old Exchange &amp; Provost Dungeon</w:t>
        <w:tab/>
        <w:t>925,000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29)</w:t>
        <w:tab/>
        <w:t>Department of Health &amp; Human Services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Gaffney Senior Citizens Center Repairs</w:t>
        <w:tab/>
        <w:t>125,000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30)</w:t>
        <w:tab/>
        <w:t>State Library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Bamberg County Library</w:t>
        <w:tab/>
        <w:t>350,000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31)</w:t>
        <w:tab/>
        <w:t xml:space="preserve">University of South Carolina </w:t>
        <w:noBreakHyphen/>
        <w:t xml:space="preserve"> Beaufort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New River Facility</w:t>
        <w:tab/>
        <w:t>1,500,000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32)</w:t>
        <w:tab/>
        <w:t>Department of Health and Human Services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Edgefield County Hospital Wellness Center</w:t>
        <w:tab/>
        <w:t>125,000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33)</w:t>
        <w:tab/>
        <w:t>Winthrop University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 xml:space="preserve">Waterproofing/Roof Repair </w:t>
        <w:noBreakHyphen/>
        <w:t xml:space="preserve"> Rutledge Building</w:t>
        <w:tab/>
        <w:t>964,636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34)</w:t>
        <w:tab/>
        <w:t>Department of Commerce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SC Biotechnology Center (Greenwood Genetics)</w:t>
        <w:tab/>
        <w:t>360,000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35)</w:t>
        <w:tab/>
        <w:t xml:space="preserve">Department of Public Safety 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Computer System</w:t>
        <w:tab/>
        <w:t>9,292,000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36)</w:t>
        <w:tab/>
        <w:t>Budget &amp; Control Board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Division of Operations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Governor’s Mansion Renovation</w:t>
        <w:tab/>
      </w:r>
      <w:r>
        <w:rPr>
          <w:u w:val="single"/>
        </w:rPr>
        <w:t>1,000,000</w:t>
      </w:r>
    </w:p>
    <w:p>
      <w:pPr>
        <w:pStyle w:val="FlushRightNumbers1"/>
        <w:rPr/>
      </w:pPr>
      <w:r>
        <w:rPr/>
        <w:tab/>
        <w:tab/>
        <w:tab/>
        <w:tab/>
        <w:t>TOTAL</w:t>
        <w:tab/>
        <w:t>$</w:t>
      </w:r>
      <w:r>
        <w:rPr>
          <w:u w:val="double"/>
        </w:rPr>
        <w:t>96,914,031</w:t>
      </w:r>
      <w:r>
        <w:rPr/>
        <w:t>.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</w:r>
    </w:p>
    <w:p>
      <w:pPr>
        <w:pStyle w:val="FlushRightNumbers1"/>
        <w:tabs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e Comptroller General shall post the appropriations contained in this joint resolution in fiscal year 2000</w:t>
        <w:noBreakHyphen/>
        <w:t>2001.  Unexpended funds appropriated pursuant to this joint resolution may be carried forward to succeeding fiscal years and expended for the same purpo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This joint resolution takes effect thirty days after the completion of the 1999</w:t>
        <w:noBreakHyphen/>
        <w:t>00 fiscal year in accordance with the provisions of Article III, Section 36(B)(3)(a), Constitution of South Carolina, 1895, and Section 11</w:t>
        <w:noBreakHyphen/>
        <w:t>11</w:t>
        <w:noBreakHyphen/>
        <w:t>320(D)(1)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7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7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Numbers1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22:53:00Z</dcterms:created>
  <dc:creator>Sandy Barden</dc:creator>
  <dc:description/>
  <dc:language>en-US</dc:language>
  <cp:lastModifiedBy>glb</cp:lastModifiedBy>
  <cp:lastPrinted>2000-02-29T15:10:00Z</cp:lastPrinted>
  <dcterms:modified xsi:type="dcterms:W3CDTF">2000-05-03T22:5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