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81), to amend Chapter 23, Title 40 of the Code of Laws of South Carolina, 1976, relating to professional environmental systems operato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eginning on page 10, line 39, by </w:t>
      </w:r>
      <w:bookmarkStart w:id="1" w:name="Text"/>
      <w:bookmarkEnd w:id="1"/>
      <w:r>
        <w:rPr/>
        <w:t xml:space="preserve">deleting Section </w:t>
      </w:r>
      <w:r>
        <w:rPr>
          <w:u w:val="single"/>
        </w:rPr>
        <w:t>40</w:t>
        <w:noBreakHyphen/>
        <w:t>23</w:t>
        <w:noBreakHyphen/>
        <w:t>10(B)</w:t>
      </w:r>
      <w:r>
        <w:rPr/>
        <w:t xml:space="preserv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r>
      <w:r>
        <w:rPr>
          <w:u w:val="single"/>
        </w:rPr>
        <w:t>(B)</w:t>
      </w:r>
      <w:r>
        <w:rPr/>
        <w:tab/>
      </w:r>
      <w:r>
        <w:rPr>
          <w:u w:val="single"/>
        </w:rPr>
        <w:t>The Water Environment Association of South Carolina may recommend two licensed public wastewater treatment operators, one  of whom must be certified in biological specialty and one of whom must be certified in the physical/chemical specialty; the South Carolina Section of the American Water Works Association may recommend one licensed public water treatment operator; the South Carolina Ground Water Association may recommend a licensed well driller; and the South Carolina Rural Water Association may recommend one licensed public water distribution system operator.  Any individual, group, or association may nominate qualified individuals to the Governor for his conside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further, beginning on page 21, line 31, by deleting </w:t>
      </w:r>
      <w:r>
        <w:rPr>
          <w:u w:val="single"/>
        </w:rPr>
        <w:t>Section 40</w:t>
        <w:noBreakHyphen/>
        <w:t>23</w:t>
        <w:noBreakHyphen/>
        <w:t>190</w:t>
      </w:r>
      <w:r>
        <w:rPr/>
        <w:t>,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Section 40</w:t>
        <w:noBreakHyphen/>
        <w:t>23</w:t>
        <w:noBreakHyphen/>
        <w:t>190.</w:t>
      </w:r>
      <w:r>
        <w:rPr/>
        <w:tab/>
      </w:r>
      <w:r>
        <w:rPr>
          <w:u w:val="single"/>
        </w:rPr>
        <w:t>Except as otherwise provided by law, all initial complaints, investigations, proceedings, records, and information relating to allegations of misconduct or incapacity are confidential and must not be disclosed to the public.  A record published, released, or made public must not disclose the initial complainant’s name or identity except by order of the board made with due consideration  of the complainant’s privacy.  While the matter remains confidential, the members and staff of the department and the board must not reveal, in any way, the nature of the initial complaint except to persons directly involved in the matter and then only to the extent necessary for proper investigation and disposition of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 formal complaint is filed regarding an allegation of misconduct, the formal complaint and any answer become open to the public after the filing of the answer or if no answer is filed, thirty days after the service of the charges upon the licensee.  Thereafter, except as otherwise provided by this chapter, all subsequent records and proceedings relating to the misconduct allegation must be open to the public.  If an allegation of incapacity is raised during the misconduct proceedings, all records, information, and proceedings relating to the allegation must b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However, the department or the board may disclose information to another government agency, including law enforcement officials, at any stage of the proceedings in order to protect the public or for the administration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ach communication, oral or written, made by or on behalf of a complainant or by a person in the course of an investigation or hearing pursuant to this chapter, to or by the department, the board, or their agent is privileged.  An action or proceeding, civil or criminal, may not be brought against the person, by or on whose behalf the communication is made,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in this chapter may be construed to prohibit the licensee respondent or the respondent’s legal counsel from exercising the respondent’s constitutional right of due process as provided by law or to prohibit the respondent from normal access to the charges made and evidence filed against the respondent as part of due process as provid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CHAPTER 23, TITLE 40 OF THE CODE OF LAWS OF SOUTH CAROLINA, 1976, RELATING TO PROFESSIONAL ENVIRONMENTAL SYSTEMS OPERATORS, SO AS TO CONFORM THE CHAPTER TO THE STATUTORY ORGANIZATIONAL FRAMEWORK OF CHAPTER 1, TITLE 40 FOR BOARDS UNDER THE ADMINISTRATION OF THE DEPARTMENT OF LABOR, LICENSING, AND REGULATION; TO EXPAND THE NUMBER OF WELL DRILLER LICENSE TYPES FROM ONE TO FOUR LEVELS, OR “CLASSES”, AND TO ORGANIZE SUCH LICENSES INTO THREE WELL CONSTRUCTION CATEGORIES:  ROCK, COASTAL, AND ENVIRONMENTAL WELLS; TO PROVIDE FOR BONDING REQUIREMENTS FOR THE PRACTICE OF WELL DRILLING; TO ELIMINATE THE REQUIREMENT FOR A PERCOLATION TEST TECHNICIAN LICENSEE; TO PROVIDE FOR ISSUANCE OF ADMINISTRATIVE CITATIONS FOR BOTH UNLICENSED PRACTICE AND PROFESSIONAL MISCONDUCT OF LICENSEES; TO PROHIBIT COLLECTION ACTIONS BY PERSONS DRILLING WELLS WITHOUT A LICENSE AND TO PROVIDE FOR A CIVIL CAUSE OF ACTION TO PLAINTIFFS TO RECOVER PAYMENTS MADE FOR WELL DRILLING PERFORMED WITHOUT A LICENSE; TO EXPAND UPON AND CLARIFY THE GROUNDS FOR SANCTIONABLE MISCONDUCT OF LICENSEES; TO REQUIRE TEMPORARY AUTOMATIC SUSPENSION OF A LICENSEE UPON CONVICTION OF CERTAIN SPECIFIED CRIMES; TO CLARIFY THAT THE BOARD’S JURISDICTION OVER MISCONDUCT OF LICENSEES INCLUDES PRELICENSURE MISCONDUCT AND ACTIONS DURING LICENSURE BUT PROSECUTED AFTER A LICENSE BECOMES INACTIVE; TO CLARIFY THE PRIVILEGES AND IMMUNITIES OF WITNESSES, INVESTIGATORS, THE BOARD, AND OTHERS INVOLVED IN DISCIPLINARY ACTIONS; TO PROVIDE FOR CONFIDENTIALITY OF INVESTIGATIONS AND COMPLAINANT INFORMATION; TO MODIFY THE EXISTING RECIPROCITY POWERS OF THE BOARD TO PERMIT CASE BY CASE ASSESSMENT OF INDIVIDUAL APPLICANTS SEEKING LICENSURE BASED ON LICENSURE IN FOREIGN JURISDICTIONS; TO EXPRESSLY REQUIRE LIBERAL INTERPRETATION OF THE PRACTICE ACT IN FAVOR OF ENVIRONMENTAL PROTECTION; TO ADD CLARIFYING DEFINITIONS; AND TO MODIFY THE CURRENT DEFINITION OF WELL TO INCLUDE ANY EXCAVATION MADE FOR THE PURPOSE OF ENVIRONMENTAL OR GEOLOGIC INVESTIGATION THAT IS REASONABLY LIKELY TO PENETRATE THE WATER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Chapter 2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nvironmental Systems 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0. When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Public water suppl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any publicly or privately owned waterworks system which provides drinking water, whether bottled or piped, for human consumption, including the source of supply whether the source of supply is of surface or subsurfac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ll structures and appurtenances used for the collection, treatment, storage, or distribution of drinking water delivered to point of meter of consumer or owner’s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ny part or portion of the system, including any water treatment facility, which in any way alters the physical, chemical, radiological, or bacteriological characteristics of drinking water.  Public water supply does not include a drinking water system serving a single private residence or dwelling.  A separately owned system with its source or supply from another waterworks system is a separate public water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Water treatment facility” means any public water supply which alters the physical, chemical, or bacteriological characteristics of potable water furnished to the public for human consumption whether the source of supply is of surface or subterranean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Public wastewater treatment plant” means that portion of a public, private, or corporate wastewater system which treats domestic, commercial, or industrial waste and which alters physical, chemical, or bacteriological characteristics before placing the waste into any receiving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Operator” means all persons employed in a public water treatment facility or public wastewater treatment plant whose duties include alteration of the physical, chemical, or bacteriological characteristics of water or waste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Board” means the South Carolina Environmental Certific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Certificate of registration” or “certificate” means a serially numbered document issued by the board, containing the name of the person registered and the date of registration and authenticated by a signature as determined by the board, certifying that the person named has been registered by the board as an operator of a public water treatment facility, public wastewater treatment plant, percolation test technician, or a well dr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Well” means a bored, drilled, or driven shaft, or a dug hole whose depth is greater than the largest surface dimension, from which water is extracted or injected including, but not limited to, wells used for water supply for irrigation, industrial, and manufacturing processes, or drinking water, wells used for underground injection of waste for disposal, storage, or drainage disposal, wells used in mineral or geothermal recovery, and any other special process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Well driller” means any person directly responsible for construction of wells at the well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Percolation test technician” means a person who performs measurements of the percolation of water in s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0) “Licensee” means a person who holds a current certificate of registratio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20.</w:t>
      </w:r>
      <w:r>
        <w:rPr/>
        <w:tab/>
      </w:r>
      <w:r>
        <w:rPr>
          <w:strike/>
        </w:rPr>
        <w:t>There is created the South Carolina Environmental Certification Board composed of nine memb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wo members must be certified water operators, two must be certified wastewater operators, one of whom must be certified in the physical chemical specialty, one must be a licensed well driller, one must be a member of the public at large, one must be a representative from the Water Resources Division of the Department of Natural Resources, one must be a member of the Department of Health and Environmental Control, designated by the director, and one must be a representative from a technical education or other higher education institution actively involved in operator training.  The South Carolina Water and Pollution Control Association may recommend one certified water operator and one certified wastewater operator, who is certified in the physical chemical specialty;  the South Carolina section of the American Water Works Association may recommend one certified water operator;  the South Carolina section of the Water Pollution Control Federation may recommend one certified wastewater operator;  and the South Carolina Well Drillers’ Association may recommend a certified well driller.  Any individual, group, or association may nominate qualified individuals to the Governor for his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embers shall serve four years, not to exceed two terms, and until successors are appointed and qualify.  The Governor may reject any of the nominees found unacceptable.  Vacancies must be filled in the manner as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30. Former Section  40</w:t>
        <w:noBreakHyphen/>
        <w:t>23</w:t>
        <w:noBreakHyphen/>
        <w:t>30 was entitled:  Vaca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35. The Governor may remove any member of the board who has been found guilty of continued neglect of his duties or who is found to be incompetent, unprofessional, or dishonorable.  No member may be removed without first giving him an opportunity to refute the charges filed against him.  He must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f a board member is disqualified and his absence results in the lack of a quorum or an adequate number of members to perform official functions, the Governor may deputize an individual to replace him during the period of disqualification.  The deputized individual shall meet the same qualifications as the member he is replacing and shall take the same oath as required of other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40. The board shall meet at least once a year and at other times as its bylaws provide, at a place designated by the chairman.  The board shall elect a chairman and a vice</w:t>
        <w:noBreakHyphen/>
        <w:t>chairman from its membership annually.  The board may promulgate regulations, pursuant to the Administrative Procedures Act it considers necessary for the purposes of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o member of the board or its committees, special examiners, agents, and employees may be held liable for acts performed in the course of official duties except where actual malice is shown.  For the purpose of any investigation or proceeding under the provisions of this chapter, the board or a person designated by it may administer oaths and affirmations, subpoena witnesses, take evidence, and require the production of documents or records which the board considers relevant to the inquiry.  In the case of contumacy by or refusal to obey a subpoena issued to a person, an administrative law judge as provided under Article 5 of Chapter 23 of Title 1 upon application of the board may issue an order requiring the person to appear before the board or the person designated by it and produce documentary evidence and to give other evidence concerning the matter und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henever the board has reason to believe that a person is violating or intends to violate a provision of this chapter, it may, in addition to all other remedies, order the person to desist immediately and refrain from the conduct.  The board may apply to an administrative law judge as provided under Article 5 of Chapter 23 of Title 1 for an injunction restraining the person from the conduct.  The examiner may issue a temporary injunction ex parte not to exceed ten days and, upon notice and full hearing, may issue any other order in the matter it considers proper.  No bond is required of the board by the examiner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50. The board shall keep a record of its proceedings and a register of applications for certificates of registration showing the date of application, the name, qualification, place of business, and place of residence of each applicant, and whether the certificate of registration was granted or refused.  This record is open to public inspection at all reasonable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60. The members of the board shall receive no salaries, but each member is entitled to per diem, mileage, and subsistence as authorized by law for members of boards, commissions, and committees when engaged in the actual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70. The board may assist and advise agencies and institutions in the conduct of educational programs for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80. (A) A person desiring to be registered as a public water treatment facility operator, public wastewater treatment plant operator, percolation test technician, or well driller shall make application on a form prescribed and furn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nnual renewal is required for a certificate to remain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he board shall review the applications submitted to it and make determinations in each case it considers proper and has final disposition of all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In the event the registration is denied, an applicant may appeal to the board within sixty days of receipt of the denial for a review of hi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All assessments and licensing fees must be determined by the board, and all fee increases must be approved by the General Assembly pursuant to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90. To be eligible for registration by the board, each applicant shall complete successfully the requirements prescribed by the regulations of the board for the type of certificate appli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100. Former Section  40</w:t>
        <w:noBreakHyphen/>
        <w:t>23</w:t>
        <w:noBreakHyphen/>
        <w:t>100 was entitled:  Certification of existing 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10. The certificates of registration issued by the board are permanent unless revoked for cause, replaced by one of a higher grade, or invalid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20. The board shall receive complaints by a person against a licensee and shall require a complaint to be submitted in written form.  Upon receipt of the complaint, a person designated by the chairman shall investigate the allegations in the complaint and make a report to the board concerning his investigation.  In instances where a board member makes the initial investigation or complaint, he may not sit with the board at the hearing of the complaint.  If the board then desires to proceed further, it may, in its discretion, file a formal accusation charging the licensee with a violation of a provision of this chapter.  The accusation must be signed by the chairman or vice</w:t>
        <w:noBreakHyphen/>
        <w:t>chairman.  When the accusation is filed and the board has set a date and place for hearing on the accusation, the board shall notify the accused in writing not less than thirty days before the hearing, and a copy of the accusation must be attached to the notice.  The notice must be served personally or sent to the accused by registered mail, return receipt requested, directed to his last mailing address furnished to the board.  The post office registration receipt signed by the accused, his agent, or a responsible member of his household or office staff, or, if not accepted by the person to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accused may appear and show cause why his certificate should not be suspended or revoked or other disciplinary action taken.  The accused has the right to be confronted with and to cross</w:t>
        <w:noBreakHyphen/>
        <w:t>examine the witnesses against him and the right to counsel.  For the purposes of the hearings, the board may require by subpoena the attendance of witnesses, the production of documents, may administer oaths, and hear testimony, either oral or documentary, for and against the accused.  All investigations and proceedings undertaken under the provisions of this chapter ar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very communication, whether oral or written, made by or on behalf of any complainant to the board or its agents or any hearing panel or member of the panel, pursuant to this chapter, whether by way of complaint or testimony, is privileged.  No action or proceeding, civil or criminal, may lie against a person by whom or on whose behalf the communication has been made, except upon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o part of this chapter may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25. The board may revoke, suspend, or otherwise restrict the certificate of a licensee or reprimand or otherwise discipline him when it is established that the certificate holder is guilty of misconduct as defined in this section.  Misconduct, which constitutes grounds for revocation, suspension, or restriction of a certificate or limitation on, a licensee reprimand, or other discipline of a licensee is satisfactory showing to the board that the holder of a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has used a false, fraudulent, or forged statement or document or a fraudulent, deceitful, or dishonest act has been practiced by him in connection with any of the certificat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practiced while under either the influence of alcohol or drugs to such a degree as to affect adversely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uses alcohol or drugs to such a degree as to affect adversely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has performed knowingly an act which in any way assists a person to practice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has sustained physical or mental impairment or disability which renders further practice by him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has violated the principles of ethics as adopted by the board and published in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is guilty of obtaining fees or assisting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is guilty of the use of intentionally false or fraudulent statement in a document connected with his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has been found by the board to lack the professional competen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0) has violated a provision of this chapter regulating operators, well drillers, or percolation test technicians or regulation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 addition to all other remedies and actions incorporated in this chapter, the certificate of a licensee adjudged mentally incompetent by a court of proper jurisdiction is automatically suspended by the board until he is adjudged by a court of competent jurisdiction or in any manner provided by law as being restored to mental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27. If the board is satisfied that a licensee is guilty of an offense charged in the formal accusation provided for in this chapter, it shall revoke, suspend, reprimand, or otherwise take other reasonable action short of revocation or suspension, such as requiring the operator to undertake additional professional training.  In all cases where disciplinary action is taken by the board, written notice of the action must be mailed by the board to the accused at his last known address as provided to the board by the acc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ny final order of the board finding that a licensee is guilty of an offense charged in a formal accusation becomes public knowledge except for a final order dismissing the accusation or determining that a private reprimand is in order.  All final orders which are made public must be mailed to local and state professional associations, all firms or facilities with which the respondent is associated, states where the licensee has a license or certificate known to the board, and to any other source that the board wishes to furnish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ny decision by the board to revoke, suspend, or otherwise restrict the certificate must be by majority vote and is subject to review by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130. A person of good moral character licensed as an operator, well driller, or percolation test technician by another state or territory whose requirements are commensurate with the requirements of this State, upon the payment of a fee not to exceed fifty dollars, may be granted a certificate of registra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40. (A) It is unlawful for any person to practice as a public water treatment facility operator except for those water supplies classified in Group I under Section 44</w:t>
        <w:noBreakHyphen/>
        <w:t>55</w:t>
        <w:noBreakHyphen/>
        <w:t>40(j), unless the person practicing has fully complied with the provisions of this chapter and holds a current certificate of registration issued by the board in a grade equal to or higher than that grade designated for the public water supply at which he is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It is unlawful for a person to practice as a public wastewater treatment plant operator unless the person practicing has fully complied with the provisions of this chapter and holds a current certificate of registration issued by the board in a grade equal to or higher than that grade designated for the public wastewater treatment plant at which he is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t is unlawful for a person to practice as a percolation test technician unless the person has fully complied with the provisions of this chapter and holds a current certificate of registratio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It is unlawful for any person to practice as a well driller unless the person so practicing has fully complied with the provisions of this chapter and holds a current certificate of registratio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The board shall permit, by regulation, on</w:t>
        <w:noBreakHyphen/>
        <w:t>the</w:t>
        <w:noBreakHyphen/>
        <w:t>job training for persons seeking certific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The provisions of this chapter do not apply to persons licensed or authorized by other boards or agencies to perform percolation tests as an incident to the practice of their profession or to persons constructing, opening, or closing wells on their ow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50. The Environmental Certification Board shall establish, in its regulations, a grade of certification corresponding to those groups of public water treatment facilities and public wastewater treatment plants that are required by Section 48</w:t>
        <w:noBreakHyphen/>
        <w:t>1</w:t>
        <w:noBreakHyphen/>
        <w:t>110(c) and Section 44</w:t>
        <w:noBreakHyphen/>
        <w:t>55</w:t>
        <w:noBreakHyphen/>
        <w:t>40(k) to have an “operator</w:t>
        <w:noBreakHyphen/>
        <w:t>in</w:t>
        <w:noBreakHyphen/>
        <w:t>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170. A person convicted of violating the provisions of this chapter after notification in writing by the board that he is in violation of this chapter is guilty of a misdemeanor and must be fined not more than one hundred dollars or imprisoned for not more than thirty days.  Each day of violation after the notice of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u w:val="single"/>
        </w:rPr>
        <w:t>Section 40</w:t>
        <w:noBreakHyphen/>
        <w:t>23</w:t>
        <w:noBreakHyphen/>
        <w:t>05.</w:t>
      </w:r>
      <w:r>
        <w:rPr>
          <w:color w:val="000000"/>
        </w:rPr>
        <w:tab/>
      </w:r>
      <w:r>
        <w:rPr>
          <w:color w:val="000000"/>
          <w:u w:val="single"/>
        </w:rPr>
        <w:t>Unless otherwise provided in this chapter, Article 1 of Chapter 1, Title 40, applies to the Environmental Certification Board and its licensees regulated by the Department of Labor, Licensing and Regulation.  If there is a conflict between this chapter and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0.</w:t>
      </w:r>
      <w:r>
        <w:rPr>
          <w:color w:val="000000"/>
        </w:rPr>
        <w:tab/>
      </w:r>
      <w:r>
        <w:rPr>
          <w:color w:val="000000"/>
          <w:u w:val="single"/>
        </w:rPr>
        <w:t>(A)</w:t>
      </w:r>
      <w:r>
        <w:rPr>
          <w:color w:val="000000"/>
        </w:rPr>
        <w:tab/>
      </w:r>
      <w:r>
        <w:rPr>
          <w:color w:val="000000"/>
          <w:u w:val="single"/>
        </w:rPr>
        <w:t xml:space="preserve">There is created the South Carolina Environmental Certification Board composed of nine members appointed by the Governor.  Of the nine members, one must be a licensed public water treatment operator and one must be a licensed public water distribution system operator; two must be licensed wastewater operators, one of whom must be certified in the physical chemical specialty; one must be a licensed well driller; one must be a member of the public at large; one must be a representative from the Water Resources Division of the Department of Natural Resources; one must be a member of the Department of Health and Environmental Control (DHEC), designated by the Commissioner of DHEC; and one must be a representative from a technical education or other higher education institution actively involved in operato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he South Carolina Water Environment Association may recommend one licensed public water treatment operator and one licensed public wastewater treatment operator, the latter of whom must be certified in the physical chemical specialty; the South Carolina Section of the American Water Works Association may recommend one licensed public water treatment operator and one licensed water distribution system operator; the South Carolina Section of the Water Environment Federation may recommend one certified wastewater operator; and the South Carolina Ground Water Association may recommend a licensed well driller.  Any individual, group, or association may nominate qualified individuals to the Governor for his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Members shall serve terms of four years, not to exceed two terms, and until their successors are appointed and qualify.  The Governor may reject any of the nominees that the Governor finds unacceptable.  Vacancies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0.</w:t>
      </w:r>
      <w:r>
        <w:rPr>
          <w:color w:val="000000"/>
        </w:rPr>
        <w:t xml:space="preserve">  </w:t>
      </w:r>
      <w:r>
        <w:rPr>
          <w:color w:val="000000"/>
          <w:u w:val="single"/>
        </w:rPr>
        <w:t>When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w:t>
      </w:r>
      <w:r>
        <w:rPr>
          <w:color w:val="000000"/>
        </w:rPr>
        <w:tab/>
      </w:r>
      <w:r>
        <w:rPr>
          <w:color w:val="000000"/>
          <w:u w:val="single"/>
        </w:rPr>
        <w:t>‘Abate’ or ‘abatement’ refers to actions taken to ameliorate or correct conditions requiring remediation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w:t>
      </w:r>
      <w:r>
        <w:rPr>
          <w:color w:val="000000"/>
        </w:rPr>
        <w:tab/>
      </w:r>
      <w:r>
        <w:rPr>
          <w:color w:val="000000"/>
          <w:u w:val="single"/>
        </w:rPr>
        <w:t>‘Accessible supervision’ means the supervisor is immediately available to supervised persons via telephone, radio, or other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3)</w:t>
      </w:r>
      <w:r>
        <w:rPr>
          <w:color w:val="000000"/>
        </w:rPr>
        <w:tab/>
      </w:r>
      <w:r>
        <w:rPr>
          <w:color w:val="000000"/>
          <w:u w:val="single"/>
        </w:rPr>
        <w:t>‘Board’ means the South Carolina Environmental Certific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4)</w:t>
      </w:r>
      <w:r>
        <w:rPr>
          <w:color w:val="000000"/>
        </w:rPr>
        <w:tab/>
      </w:r>
      <w:r>
        <w:rPr>
          <w:color w:val="000000"/>
          <w:u w:val="single"/>
        </w:rPr>
        <w:t>‘Certificate of Registration,’ ‘Certificate’, or ‘License’ means a serially numbered document issued by the board, containing the name of the person registered, certified, or licensed and the date of registration, certification, or licensing and certifying that the person named is authorized to practice a profession regulated by the board as specified on said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5)</w:t>
      </w:r>
      <w:r>
        <w:rPr>
          <w:color w:val="000000"/>
        </w:rPr>
        <w:tab/>
      </w:r>
      <w:r>
        <w:rPr>
          <w:color w:val="000000"/>
          <w:u w:val="single"/>
        </w:rPr>
        <w:t>‘Coastal Well’ means an opening into the ground, which qualifies as a “well” of Type II, III, or IV  construction as defined in this section, and that is made by boring, drilling, jetting, driving, direct push technology, or any other method into unconsolidated materials, and that does not qualify as an environmental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6)</w:t>
      </w:r>
      <w:r>
        <w:rPr>
          <w:color w:val="000000"/>
        </w:rPr>
        <w:tab/>
      </w:r>
      <w:r>
        <w:rPr>
          <w:color w:val="000000"/>
          <w:u w:val="single"/>
        </w:rPr>
        <w:t>‘Director’ means the Director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7)</w:t>
      </w:r>
      <w:r>
        <w:rPr>
          <w:color w:val="000000"/>
        </w:rPr>
        <w:tab/>
      </w:r>
      <w:r>
        <w:rPr>
          <w:color w:val="000000"/>
          <w:u w:val="single"/>
        </w:rPr>
        <w:t>‘Direct push technology’ means the creation of a man</w:t>
        <w:noBreakHyphen/>
        <w:t>made opening in the earth through the use of mechanical means wherein a hammer is hydraulically forced into the earth.  Direct push technology includes but is not limited to cone penetrome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8)</w:t>
      </w:r>
      <w:r>
        <w:rPr>
          <w:color w:val="000000"/>
        </w:rPr>
        <w:tab/>
      </w:r>
      <w:r>
        <w:rPr>
          <w:color w:val="000000"/>
          <w:u w:val="single"/>
        </w:rPr>
        <w:t>‘Environmental well’ means an opening into the ground, which qualifies as a ‘well’ of Type I, II, III,  IV, or V construction as defined in this section, and that is made by boring, drilling, jetting, driving, direct push technology, or any other method for obtaining a sample of underground waters or soils for environmental or geological investigation or research or for environmental remediation, where the depth of the opening is reasonably likely to penetrate the water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9)</w:t>
      </w:r>
      <w:r>
        <w:rPr>
          <w:color w:val="000000"/>
        </w:rPr>
        <w:tab/>
      </w:r>
      <w:r>
        <w:rPr>
          <w:color w:val="000000"/>
          <w:u w:val="single"/>
        </w:rPr>
        <w:t>‘Environmental Systems Operator’ is a generic term for any occupation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0)</w:t>
      </w:r>
      <w:r>
        <w:rPr>
          <w:color w:val="000000"/>
        </w:rPr>
        <w:tab/>
      </w:r>
      <w:r>
        <w:rPr>
          <w:color w:val="000000"/>
          <w:u w:val="single"/>
        </w:rPr>
        <w:t>‘Human consumption’ means water used for drinking, bathing, cooking, dish washing, maintaining oral hygiene, or othe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1)</w:t>
      </w:r>
      <w:r>
        <w:rPr>
          <w:color w:val="000000"/>
        </w:rPr>
        <w:tab/>
      </w:r>
      <w:r>
        <w:rPr>
          <w:color w:val="000000"/>
          <w:u w:val="single"/>
        </w:rPr>
        <w:t>‘Licensed activity’ means any operation, function, or action of any kind in which one may not engage, or offer to engage, without a license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color w:val="000000"/>
          <w:u w:val="single"/>
        </w:rPr>
        <w:t>12)</w:t>
      </w:r>
      <w:r>
        <w:rPr>
          <w:color w:val="000000"/>
        </w:rPr>
        <w:tab/>
      </w:r>
      <w:r>
        <w:rPr>
          <w:color w:val="000000"/>
          <w:u w:val="single"/>
        </w:rPr>
        <w:t>‘Licensee’ means a person currently or previously authorized to practice a licensed activity pursuant to this chapter and includes a person holding a license, permit, certification, or registration gran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3)</w:t>
      </w:r>
      <w:r>
        <w:rPr>
          <w:color w:val="000000"/>
        </w:rPr>
        <w:tab/>
      </w:r>
      <w:r>
        <w:rPr>
          <w:color w:val="000000"/>
          <w:u w:val="single"/>
        </w:rPr>
        <w:t>‘Person’ means an individual, partnership, copartnership, cooperative, firm, company, public or private corporation, political subdivision, government agency, trust, estate, joint structure company, or any other legal entity or its legal representative, agent,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4)</w:t>
      </w:r>
      <w:r>
        <w:rPr>
          <w:color w:val="000000"/>
        </w:rPr>
        <w:tab/>
      </w:r>
      <w:r>
        <w:rPr>
          <w:color w:val="000000"/>
          <w:u w:val="single"/>
        </w:rPr>
        <w:t>‘Pool/Spa’ means a public swimming pool or spa required by the South Carolina Department of Health and Environmental Control to have a permit to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5)</w:t>
      </w:r>
      <w:r>
        <w:rPr>
          <w:color w:val="000000"/>
        </w:rPr>
        <w:tab/>
      </w:r>
      <w:r>
        <w:rPr>
          <w:color w:val="000000"/>
          <w:u w:val="single"/>
        </w:rPr>
        <w:t>‘Pool/Spa operator’ means a person who is responsible for the operation of a public pool/s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6)</w:t>
      </w:r>
      <w:r>
        <w:rPr>
          <w:color w:val="000000"/>
        </w:rPr>
        <w:tab/>
      </w:r>
      <w:r>
        <w:rPr>
          <w:color w:val="000000"/>
          <w:u w:val="single"/>
        </w:rPr>
        <w:t>‘Public wastewater treatment plant’ means that portion of any system that treats domestic or industrial waste and that alters physical, chemical, or bacteriological characteristics before placing the waste into any receiving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7)</w:t>
      </w:r>
      <w:r>
        <w:rPr>
          <w:color w:val="000000"/>
        </w:rPr>
        <w:tab/>
      </w:r>
      <w:r>
        <w:rPr>
          <w:color w:val="000000"/>
          <w:u w:val="single"/>
        </w:rPr>
        <w:t>‘Pump installation’ means the installation, removal, alteration and repair of well pumping equipment and appurtenances thereto in connection with any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8)</w:t>
      </w:r>
      <w:r>
        <w:rPr>
          <w:color w:val="000000"/>
        </w:rPr>
        <w:tab/>
      </w:r>
      <w:r>
        <w:rPr>
          <w:color w:val="000000"/>
          <w:u w:val="single"/>
        </w:rPr>
        <w:t xml:space="preserve">‘Remediation’ means the correction, repair, restoration, or any other action taken in order to bring any condition or circumstance into compliance with a statute, standard,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9)</w:t>
      </w:r>
      <w:r>
        <w:rPr>
          <w:color w:val="000000"/>
        </w:rPr>
        <w:tab/>
      </w:r>
      <w:r>
        <w:rPr>
          <w:color w:val="000000"/>
          <w:u w:val="single"/>
        </w:rPr>
        <w:t>‘Rock well’ means an opening into the ground, which qualifies as a ‘well’ of Type I construction as defined in this section, and that is made by boring, drilling, jetting, driving, direct push technology, or any other method into consolidated materials, and that does not qualify as an environmental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0)</w:t>
      </w:r>
      <w:r>
        <w:rPr>
          <w:color w:val="000000"/>
        </w:rPr>
        <w:tab/>
      </w:r>
      <w:r>
        <w:rPr>
          <w:color w:val="000000"/>
          <w:u w:val="single"/>
        </w:rPr>
        <w:t>‘Safe Drinking Water Act’ means Section 44</w:t>
        <w:noBreakHyphen/>
        <w:t>5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1)</w:t>
      </w:r>
      <w:r>
        <w:rPr>
          <w:color w:val="000000"/>
        </w:rPr>
        <w:tab/>
      </w:r>
      <w:r>
        <w:rPr>
          <w:color w:val="000000"/>
          <w:u w:val="single"/>
        </w:rPr>
        <w:t>‘Soil sampling’ means the extraction of soils from beneath the surface of the earth by mechanical means for the purpose of environmental or geological investigation or research or for environmental remediation, where the depth of the opening is reasonably likely to penetrate the water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2)</w:t>
      </w:r>
      <w:r>
        <w:rPr>
          <w:color w:val="000000"/>
        </w:rPr>
        <w:tab/>
      </w:r>
      <w:r>
        <w:rPr>
          <w:color w:val="000000"/>
          <w:u w:val="single"/>
        </w:rPr>
        <w:t>‘Well’ means a man</w:t>
        <w:noBreakHyphen/>
        <w:t>made horizontal, vertical, or angled opening in the ground, made by digging, boring, drilling, jetting, driving, direct push technology, or any other artificial method, through which water is injected or withdrawn from beneath the surface of the earth for the purpose of human consumption, irrigation, industrial or commercial processes, or construction of closed loop systems.  For purposes of this chapter, the definition of ‘well’ also includes any such opening which is made for the purpose of geological or environmental investigation or research, including testing of soils, whether water is injected or withdrawn or not, where the depth of the opening is reasonably likely to penetrate the water table.  The duration of existence or use of any well is of no consequence for purposes of this definition.  For purposes of this chapter, wells are categorized by the following types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a)</w:t>
      </w:r>
      <w:r>
        <w:rPr>
          <w:color w:val="000000"/>
        </w:rPr>
        <w:tab/>
      </w:r>
      <w:r>
        <w:rPr>
          <w:color w:val="000000"/>
          <w:u w:val="single"/>
        </w:rPr>
        <w:t>Construction Type I:</w:t>
      </w:r>
      <w:r>
        <w:rPr>
          <w:color w:val="000000"/>
        </w:rPr>
        <w:tab/>
        <w:tab/>
      </w:r>
      <w:r>
        <w:rPr>
          <w:color w:val="000000"/>
          <w:u w:val="single"/>
        </w:rPr>
        <w:t>open hole wells into bedrock aquifer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b)</w:t>
      </w:r>
      <w:r>
        <w:rPr>
          <w:color w:val="000000"/>
        </w:rPr>
        <w:tab/>
      </w:r>
      <w:r>
        <w:rPr>
          <w:color w:val="000000"/>
          <w:u w:val="single"/>
        </w:rPr>
        <w:t xml:space="preserve">Construction Type II: </w:t>
      </w:r>
      <w:r>
        <w:rPr>
          <w:color w:val="000000"/>
        </w:rPr>
        <w:tab/>
        <w:tab/>
      </w:r>
      <w:r>
        <w:rPr>
          <w:color w:val="000000"/>
          <w:u w:val="single"/>
        </w:rPr>
        <w:t>screened, natural filter wells into unconsolidated aquifer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c)</w:t>
      </w:r>
      <w:r>
        <w:rPr>
          <w:color w:val="000000"/>
        </w:rPr>
        <w:tab/>
      </w:r>
      <w:r>
        <w:rPr>
          <w:color w:val="000000"/>
          <w:u w:val="single"/>
        </w:rPr>
        <w:t>Construction Type III:</w:t>
      </w:r>
      <w:r>
        <w:rPr>
          <w:color w:val="000000"/>
        </w:rPr>
        <w:tab/>
      </w:r>
      <w:r>
        <w:rPr>
          <w:color w:val="000000"/>
          <w:u w:val="single"/>
        </w:rPr>
        <w:t>screened, artificial filter (e.g., gravel pack) wells into unconsolidated aquifer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d)</w:t>
      </w:r>
      <w:r>
        <w:rPr>
          <w:color w:val="000000"/>
        </w:rPr>
        <w:tab/>
      </w:r>
      <w:r>
        <w:rPr>
          <w:color w:val="000000"/>
          <w:u w:val="single"/>
        </w:rPr>
        <w:t>Construction Type IV:</w:t>
      </w:r>
      <w:r>
        <w:rPr>
          <w:color w:val="000000"/>
        </w:rPr>
        <w:tab/>
      </w:r>
      <w:r>
        <w:rPr>
          <w:color w:val="000000"/>
          <w:u w:val="single"/>
        </w:rPr>
        <w:t>open hole wells into limestone aquifer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e)</w:t>
      </w:r>
      <w:r>
        <w:rPr>
          <w:color w:val="000000"/>
        </w:rPr>
        <w:tab/>
      </w:r>
      <w:r>
        <w:rPr>
          <w:color w:val="000000"/>
          <w:u w:val="single"/>
        </w:rPr>
        <w:t>Construction Type V:</w:t>
      </w:r>
      <w:r>
        <w:rPr>
          <w:color w:val="000000"/>
        </w:rPr>
        <w:tab/>
        <w:tab/>
      </w:r>
      <w:r>
        <w:rPr>
          <w:color w:val="000000"/>
          <w:u w:val="single"/>
        </w:rPr>
        <w:t>environmental wells of any other construction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3)</w:t>
      </w:r>
      <w:r>
        <w:rPr>
          <w:color w:val="000000"/>
        </w:rPr>
        <w:tab/>
      </w:r>
      <w:r>
        <w:rPr>
          <w:color w:val="000000"/>
          <w:u w:val="single"/>
        </w:rPr>
        <w:t>‘Well drilling category’ means the taxonomy of well drilling licenses according to the type of well a licensee is authorized to construct, i.e., environmental wells, coastal wells, and rock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30.</w:t>
      </w:r>
      <w:r>
        <w:rPr>
          <w:color w:val="000000"/>
        </w:rPr>
        <w:tab/>
      </w:r>
      <w:r>
        <w:rPr>
          <w:color w:val="000000"/>
          <w:u w:val="single"/>
        </w:rPr>
        <w:t xml:space="preserve"> It is unlawful for a person to practice as an environmental systems operator in this State without prior authorization through licensure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40.</w:t>
      </w:r>
      <w:r>
        <w:rPr>
          <w:color w:val="000000"/>
        </w:rPr>
        <w:tab/>
        <w:t xml:space="preserve"> </w:t>
      </w:r>
      <w:r>
        <w:rPr>
          <w:color w:val="000000"/>
          <w:u w:val="single"/>
        </w:rPr>
        <w:t xml:space="preserve">The purpose of the environmental certification board is to protect the general public through the regulation of persons engaged in occupations appointed by the legislature for regulation by the board.  These occupations are referred to in this chapter, collectively, as ‘environmental systems ope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50.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60.</w:t>
      </w:r>
      <w:r>
        <w:rPr>
          <w:color w:val="000000"/>
        </w:rPr>
        <w:t xml:space="preserve"> </w:t>
        <w:tab/>
        <w:tab/>
      </w:r>
      <w:r>
        <w:rPr>
          <w:color w:val="000000"/>
          <w:u w:val="single"/>
        </w:rPr>
        <w:t>The board shall conduct election of officers and board meetings as provided by Section 40</w:t>
        <w:noBreakHyphen/>
        <w:t>1</w:t>
        <w:noBreakHyphen/>
        <w:t>60.  The board may adopt rules governing its proceedings and internal operations and may promulgate regulations and adopt standards a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 xml:space="preserve">70. </w:t>
      </w:r>
      <w:r>
        <w:rPr>
          <w:color w:val="000000"/>
        </w:rPr>
        <w:tab/>
        <w:tab/>
      </w:r>
      <w:r>
        <w:rPr>
          <w:color w:val="000000"/>
          <w:u w:val="single"/>
        </w:rPr>
        <w:t>In addition to the powers and duties provided in this chapter, the board has those powers and duties set forth in Section 40</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80.</w:t>
      </w:r>
      <w:r>
        <w:rPr>
          <w:color w:val="000000"/>
        </w:rPr>
        <w:t xml:space="preserve"> </w:t>
        <w:tab/>
        <w:tab/>
      </w:r>
      <w:r>
        <w:rPr>
          <w:color w:val="000000"/>
          <w:u w:val="single"/>
        </w:rPr>
        <w:t>Investigations pursuant to this chapter shall be conducted as provided in Section 40</w:t>
        <w:noBreakHyphen/>
        <w:t>1</w:t>
        <w:noBreakHyphen/>
        <w:t>80.  For purposes of such investigations, the board, or its designated agents, shall have the same powers and authority as provided the director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90.</w:t>
      </w:r>
      <w:r>
        <w:rPr>
          <w:color w:val="000000"/>
        </w:rPr>
        <w:t xml:space="preserve"> </w:t>
        <w:tab/>
        <w:tab/>
      </w:r>
      <w:r>
        <w:rPr>
          <w:color w:val="000000"/>
          <w:u w:val="single"/>
        </w:rPr>
        <w:t>(A)</w:t>
      </w:r>
      <w:r>
        <w:rPr>
          <w:color w:val="000000"/>
        </w:rPr>
        <w:tab/>
      </w:r>
      <w:r>
        <w:rPr>
          <w:color w:val="000000"/>
          <w:u w:val="single"/>
        </w:rPr>
        <w:t>Disciplinary action proceedings pursuant to this chapter shall be conducted as provided in Section 40</w:t>
        <w:noBreakHyphen/>
        <w:t>1</w:t>
        <w:noBreakHyphen/>
        <w:t>90.  For the purposes of such proceedings, the board, or its designated agents, shall have the powers and authority as provided the director in Section 40</w:t>
        <w:noBreakHyphen/>
        <w:t>1</w:t>
        <w:noBreakHyphen/>
        <w:t>90(B).  The board may receive complaints by any person against a licensee and may require the complaints to be submitted in writing, specifying the exact charge or charges and to be signed by the complainant.  Upon receipt of a complaint, the board administrator, where appropriate, may refer the complaint to an investigator of the department, who shall investigate the allegations in the complaint.  The results of any investigation must be reported to the board.  If, from these results, it appears a violation has occurred or a licensee has become unfit to practice, the board may authorize the department to issue a formal complaint for disciplinary action as authorized by Sections 40</w:t>
        <w:noBreakHyphen/>
        <w:t>1</w:t>
        <w:noBreakHyphen/>
        <w:t>120 or 40</w:t>
        <w:noBreakHyphen/>
        <w:t>23</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1)</w:t>
      </w:r>
      <w:r>
        <w:rPr>
          <w:color w:val="000000"/>
        </w:rPr>
        <w:tab/>
      </w:r>
      <w:r>
        <w:rPr>
          <w:color w:val="000000"/>
          <w:u w:val="single"/>
        </w:rPr>
        <w:t xml:space="preserve">Formal complaints, notices of hearings, citations, and similar pleadings associated with disciplinary action proceedings may be served upon the licensee personally or sent to the licensee by registered mail, return receipt requested, directed to the last mailing address expressly furnished to the board by the licensee as his official address of record for communications from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 xml:space="preserve">Where actual service of a document upon a licensee fails for any reason related to expiration of a postal forwarding order, lack of a forwarding address, addressee not known, or any similar circumstance not resulting from error of the department, service shall be deemed effective by service upon the board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The board may deem a licensee’s failure to appear as noticed at a hearing a default and an admission of the charges of the formal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1)</w:t>
      </w:r>
      <w:r>
        <w:rPr>
          <w:color w:val="000000"/>
        </w:rPr>
        <w:tab/>
      </w:r>
      <w:r>
        <w:rPr>
          <w:color w:val="000000"/>
          <w:u w:val="single"/>
        </w:rPr>
        <w:t xml:space="preserve">Discovery against the department is available only as specifically provided by regulation or as ordered by the board, in its discretion, upon written motion of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 xml:space="preserve">Discovery against the respondent licensee is available only as specifically provided by regulation or as ordered by the board, in its discretion, upon written motion of a party.  Provided, however, that nothing in this section is to be construed as limiting the investigatory powers of the board or the department as provided elsewhere in this chapter or by any 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 xml:space="preserve">The board’s decision on any discovery motion is interlocutory in nature and may not be appealed or otherwise challenged until the disciplinary proceedings become final. Where, by or through any judicial proceeding, an accused licensee seeks to discover information in the possession of the board or the department regarding a pending disciplinary proceeding against the licensee, without first having sought the information in accordance with this section, such proceeding must be dismissed based upon failure to exhaust administrative reme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95.</w:t>
      </w:r>
      <w:r>
        <w:rPr>
          <w:color w:val="000000"/>
        </w:rPr>
        <w:t xml:space="preserve"> </w:t>
        <w:tab/>
        <w:tab/>
      </w:r>
      <w:r>
        <w:rPr>
          <w:color w:val="000000"/>
          <w:u w:val="single"/>
        </w:rPr>
        <w:t>(A)</w:t>
      </w:r>
      <w:r>
        <w:rPr>
          <w:color w:val="000000"/>
        </w:rPr>
        <w:tab/>
      </w:r>
      <w:r>
        <w:rPr>
          <w:color w:val="000000"/>
          <w:u w:val="single"/>
        </w:rPr>
        <w:t>The department may refer any reports of violations of this chapter and Article 1, Chapter 1 or of any associated regulations, except for unlicensed practice violations, directly to the board pursuant to Section 40</w:t>
        <w:noBreakHyphen/>
        <w:t>23</w:t>
        <w:noBreakHyphen/>
        <w:t>90.  In the alternative,  the department may issue administrative citations and cease and desist orders, in person or by certified mail, and may assess administrative penalties against any person for any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1)</w:t>
      </w:r>
      <w:r>
        <w:rPr>
          <w:color w:val="000000"/>
        </w:rPr>
        <w:tab/>
      </w:r>
      <w:r>
        <w:rPr>
          <w:color w:val="000000"/>
          <w:u w:val="single"/>
        </w:rPr>
        <w:t>The department may issue separate citations, and assess separate administrative penalties, for each violation.  However, no more than two thousand dollars in administrative penalties may be assessed against a person per day pursuant to a single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Administrative citations may include an order to abate any existing violations, where possible and appropriate, by a date certain.  Abatement, timely or otherwise, does not absolve the accused of professional misconduct or of other violation of law or terminate the board’s jurisdiction to prosecute the accused on such grounds.  Provided, however, the board or hearing officer may take timely abatement into consideration in determining an appropriate sanction, including reduction or elimination of any minimum sanction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If, within fifteen calendar days of a person’s receipt of an administrative citation issued by the department, such person files a written protest of the citation with the board administrator, a protest hearing shall be scheduled before the board or before a hearing officer appointed by the board.  Timely filing of the protest shall stay imposition of the sanctions assessed by the citation until final order of the board.  If no protest is timely filed, the citation is deemed a final order of the board and the administrative penalties must be paid within thirty days of receipt of the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If a citation is timely protested, the protesting party shall be given no less than thirty days notice of the place and date of the protest hearing. The hearing shall be conducted in accordance with the Administrative Procedures Act and the board’s regulations, if any, governing hearing procedures under this chapter.  Service of the notice of hearing shall be accomplished in the same manner as specified for pleadings by Section 40</w:t>
        <w:noBreakHyphen/>
        <w:t>23</w:t>
        <w:noBreakHyphen/>
        <w:t xml:space="preserve">90.  Failure to appear may be deemed a default and an admission to the violations specified in the 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After notice and hearing, the board or hearing examiner shall issue an order, which may affirm, dismiss, or affirm the citation as amended.  A party aggrieved by a final order from a  protest hearing may appeal to the full board within fifteen calendar days of the party’s receipt of a written order by a hearing examiner.  The notice of appeal must be in writing and served upon the administrator of the board.  Appeals from the decision of the board are to an administrative law judge as provided in Title 1, Chapter 23,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w:t>
      </w:r>
      <w:r>
        <w:rPr>
          <w:color w:val="000000"/>
        </w:rPr>
        <w:tab/>
      </w:r>
      <w:r>
        <w:rPr>
          <w:color w:val="000000"/>
          <w:u w:val="single"/>
        </w:rPr>
        <w:t xml:space="preserve">Nothing in this section is to be construed as limiting, in any way, the authority of the board or the department to seek other applicable remedies, which are provided by this chapter or by any other provision of law, including, but not necessarily limited to, civil penalties, injunctive relief, and criminal sa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A licensee who, within any three year period, or as otherwise provided by regulation, has accumulated at least three final, affirmed citations pursuant to this chapter, and who is accused of any subsequent violations of the board’s statutes or regulations, shall, upon receipt of a formal complaint and notice of hearing, appear before the board for a disciplinary hearing pursuant to the provisions of Section 40</w:t>
        <w:noBreakHyphen/>
        <w:t>23</w:t>
        <w:noBreakHyphen/>
        <w:t>90.  A licensee so appearing shall be subject to all applicable sanctions that may be imposed under such proceedings.  Further, in any circumstance where a citation is issuable pursuant to this chapter, except for prosecution for unlicensed practice, the department may elect to recommend the matter for disciplinary proceedings by formal complaint pursuant to Section 40</w:t>
        <w:noBreakHyphen/>
        <w:t>23</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A person who, without a valid license as required by this chapter, engages in any activity requiring licensure by this chapter may not bring any action or raise a counter</w:t>
        <w:noBreakHyphen/>
        <w:t>claim, either at law or in equity to enforce the provisions of any contract arising from, or in any way associated with, the performance of, or commitment to perform, such activity.  A sworn affidavit from department staff attesting to a person’s unlicensed status is admissible, without further foundation, as a defense in any proceeding to enforce provisions of any contract associated with activities requiring a license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00.</w:t>
      </w:r>
      <w:r>
        <w:rPr>
          <w:color w:val="000000"/>
        </w:rPr>
        <w:t xml:space="preserve"> </w:t>
        <w:tab/>
      </w:r>
      <w:r>
        <w:rPr>
          <w:color w:val="000000"/>
          <w:u w:val="single"/>
        </w:rPr>
        <w:t>In addition to all other remedies and immunities provided for in this chapter; the board and its members shall have the authority to seek remedies for violations of the board’s laws and regulations, and shall have the associated immunities for its actions, as provided by Section 40</w:t>
        <w:noBreakHyphen/>
        <w:t>1</w:t>
        <w:noBreakHyphen/>
        <w:t>100.  No bond may be required of the board by a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05.</w:t>
      </w:r>
      <w:r>
        <w:rPr>
          <w:color w:val="000000"/>
        </w:rPr>
        <w:tab/>
        <w:tab/>
        <w:t>(</w:t>
      </w:r>
      <w:r>
        <w:rPr>
          <w:color w:val="000000"/>
          <w:u w:val="single"/>
        </w:rPr>
        <w:t>A)</w:t>
      </w:r>
      <w:r>
        <w:rPr>
          <w:color w:val="000000"/>
        </w:rPr>
        <w:tab/>
      </w:r>
      <w:r>
        <w:rPr>
          <w:color w:val="000000"/>
          <w:u w:val="single"/>
        </w:rPr>
        <w:t>Where any person has made payment for services subject to regulation by this chapter, such person shall have a cause of action in magistrate court or the court of common pleas, as appropriate, for recovery of such payment, plus reasonable costs and attorneys fees, if the person providing or offering to provide suc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at any point in the transaction, did not possess a valid license, registration, or certificate as required by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failed to timely file any report, record, application, or other document required by law with respect to the construction or abandonment of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his section is to be construed in favor of recovery for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10.</w:t>
      </w:r>
      <w:r>
        <w:rPr>
          <w:color w:val="000000"/>
        </w:rPr>
        <w:t xml:space="preserve"> </w:t>
        <w:tab/>
      </w:r>
      <w:r>
        <w:rPr>
          <w:color w:val="000000"/>
          <w:u w:val="single"/>
        </w:rPr>
        <w:t>(A)</w:t>
      </w:r>
      <w:r>
        <w:rPr>
          <w:color w:val="000000"/>
        </w:rPr>
        <w:tab/>
      </w:r>
      <w:r>
        <w:rPr>
          <w:color w:val="000000"/>
          <w:u w:val="single"/>
        </w:rPr>
        <w:t>In addition to the grounds for disciplinary action provided in Section 40</w:t>
        <w:noBreakHyphen/>
        <w:t>1</w:t>
        <w:noBreakHyphen/>
        <w:t>110, misconduct for which the board may revoke, suspend, or otherwise restrict the right to practice of a licensee, or reprimand or otherwise discipline a licensee, may be established upon a satisfactory showing to the board that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has used a false, fraudulent, or forged statement or document or practiced a fraudulent, deceitful, or dishonest act in connection with any of the licensing, registration, or certificate requirement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has practiced while under either the influence of alcohol or drugs to such a degree as to affect adversely the licensee’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uses alcohol or drugs to such a degree as to affect adversely the licensee’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has performed knowingly an act which in any way assists a person to practice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has sustained physical or mental impairment or disability which renders further practice by the license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w:t>
      </w:r>
      <w:r>
        <w:rPr>
          <w:color w:val="000000"/>
        </w:rPr>
        <w:tab/>
      </w:r>
      <w:r>
        <w:rPr>
          <w:color w:val="000000"/>
          <w:u w:val="single"/>
        </w:rPr>
        <w:t>has violated the principles of ethics as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7)</w:t>
      </w:r>
      <w:r>
        <w:rPr>
          <w:color w:val="000000"/>
        </w:rPr>
        <w:tab/>
      </w:r>
      <w:r>
        <w:rPr>
          <w:color w:val="000000"/>
          <w:u w:val="single"/>
        </w:rPr>
        <w:t xml:space="preserve">is guilty of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8)</w:t>
      </w:r>
      <w:r>
        <w:rPr>
          <w:color w:val="000000"/>
        </w:rPr>
        <w:tab/>
      </w:r>
      <w:r>
        <w:rPr>
          <w:color w:val="000000"/>
          <w:u w:val="single"/>
        </w:rPr>
        <w:t>is guilty of the use of intentionally false or fraudulent statements in a document connected with his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9)</w:t>
      </w:r>
      <w:r>
        <w:rPr>
          <w:color w:val="000000"/>
        </w:rPr>
        <w:tab/>
      </w:r>
      <w:r>
        <w:rPr>
          <w:color w:val="000000"/>
          <w:u w:val="single"/>
        </w:rPr>
        <w:t>is guilty of misrepresentation or the omission of a material fact in a transaction involving the public, the board, or any government entity with authority to regulate actions performed in the course of a licen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0)</w:t>
      </w:r>
      <w:r>
        <w:rPr>
          <w:color w:val="000000"/>
        </w:rPr>
        <w:tab/>
      </w:r>
      <w:r>
        <w:rPr>
          <w:color w:val="000000"/>
          <w:u w:val="single"/>
        </w:rPr>
        <w:t>is guilty of making a false or fraudulent representation or of engaging in a deceitful practice in offering, selling, or providing a product o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1)</w:t>
      </w:r>
      <w:r>
        <w:rPr>
          <w:color w:val="000000"/>
        </w:rPr>
        <w:tab/>
      </w:r>
      <w:r>
        <w:rPr>
          <w:color w:val="000000"/>
          <w:u w:val="single"/>
        </w:rPr>
        <w:t>is guilty of engaging in dishonorable, unethical, or unprofessional conduct that is likely to deceive, defraud,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2)</w:t>
      </w:r>
      <w:r>
        <w:rPr>
          <w:color w:val="000000"/>
        </w:rPr>
        <w:tab/>
      </w:r>
      <w:r>
        <w:rPr>
          <w:color w:val="000000"/>
          <w:u w:val="single"/>
        </w:rPr>
        <w:t>has been found by the board to lack the professional or ethical competence to practice a licen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3)</w:t>
      </w:r>
      <w:r>
        <w:rPr>
          <w:color w:val="000000"/>
        </w:rPr>
        <w:tab/>
      </w:r>
      <w:r>
        <w:rPr>
          <w:color w:val="000000"/>
          <w:u w:val="single"/>
        </w:rPr>
        <w:t xml:space="preserve">has engaged in substandard work or is guilty of gross negligence in the course of a licensed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4)</w:t>
      </w:r>
      <w:r>
        <w:rPr>
          <w:color w:val="000000"/>
        </w:rPr>
        <w:tab/>
      </w:r>
      <w:r>
        <w:rPr>
          <w:color w:val="000000"/>
          <w:u w:val="single"/>
        </w:rPr>
        <w:t>has engaged, in the course of a licensed activity, in a pattern of failure to perform pursuant to a contract, oral or written, or to timely pay employees or supp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5)</w:t>
      </w:r>
      <w:r>
        <w:rPr>
          <w:color w:val="000000"/>
        </w:rPr>
        <w:tab/>
      </w:r>
      <w:r>
        <w:rPr>
          <w:color w:val="000000"/>
          <w:u w:val="single"/>
        </w:rPr>
        <w:t>has failed to timely abate or remediate deficient or substandard work after receiving notice of  deficient or substandard work from regulating authorities, including, but not necessarily limited to, the board, the department, or the Stat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6)</w:t>
      </w:r>
      <w:r>
        <w:rPr>
          <w:color w:val="000000"/>
        </w:rPr>
        <w:tab/>
      </w:r>
      <w:r>
        <w:rPr>
          <w:color w:val="000000"/>
          <w:u w:val="single"/>
        </w:rPr>
        <w:t>has violated a provision of this chapter or of the State Safe Drinking Water Act or a regulation or standard adopted pursuant to this chapter or the 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7)</w:t>
      </w:r>
      <w:r>
        <w:rPr>
          <w:color w:val="000000"/>
        </w:rPr>
        <w:tab/>
      </w:r>
      <w:r>
        <w:rPr>
          <w:color w:val="000000"/>
          <w:u w:val="single"/>
        </w:rPr>
        <w:t>has knowingly violated any statute, regulation, or ordinance of any government entity, where the violated statute, regulation, or ordinance in any way controls, regulates, limits, or affects the performance of any action associated with a licen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8)</w:t>
      </w:r>
      <w:r>
        <w:rPr>
          <w:color w:val="000000"/>
        </w:rPr>
        <w:tab/>
      </w:r>
      <w:r>
        <w:rPr>
          <w:color w:val="000000"/>
          <w:u w:val="single"/>
        </w:rPr>
        <w:t xml:space="preserve">failed to obtain a license before doing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9)</w:t>
      </w:r>
      <w:r>
        <w:rPr>
          <w:color w:val="000000"/>
        </w:rPr>
        <w:tab/>
      </w:r>
      <w:r>
        <w:rPr>
          <w:color w:val="000000"/>
          <w:u w:val="single"/>
        </w:rPr>
        <w:t>has been convicted of, or has pled guilty or nolo contendere to, a felony or to any other crime involving fraud, moral turpitude, drugs, or to any criminal violation of any law that controls, regulates, limits, or affects the performance of any action associated with a licensed activity.  For purposes of this section, ‘drugs’ includes a substance whose possession, use, or distribution is governed by Section 44</w:t>
        <w:noBreakHyphen/>
        <w:t>53</w:t>
        <w:noBreakHyphen/>
        <w:t>110 through Section 44</w:t>
        <w:noBreakHyphen/>
        <w:t>53</w:t>
        <w:noBreakHyphen/>
        <w:t>580 (Narcotics and Controlled Substances) or which is listed in the current edition of the Physician’s Desk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0)</w:t>
      </w:r>
      <w:r>
        <w:rPr>
          <w:color w:val="000000"/>
        </w:rPr>
        <w:tab/>
      </w:r>
      <w:r>
        <w:rPr>
          <w:color w:val="000000"/>
          <w:u w:val="single"/>
        </w:rPr>
        <w:t>has incurred any disciplinary sanction, including, but not limited to, any denial, revocation, suspension, or restriction, of a license to practice a profession or occupation in any state or jurisdiction, where the disciplinary action taken in such state or jurisdiction is based upon grounds that would constitute misconduct under this section or Section 40</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1)</w:t>
      </w:r>
      <w:r>
        <w:rPr>
          <w:color w:val="000000"/>
        </w:rPr>
        <w:tab/>
      </w:r>
      <w:r>
        <w:rPr>
          <w:color w:val="000000"/>
          <w:u w:val="single"/>
        </w:rPr>
        <w:t>has constructed, or supervised the construction of, any well in violation of the bonding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In addition to all other remedies and actions incorporated in this chapter, the certificate, registration, or license of a licensee adjudged mentally incompetent by a court of proper jurisdiction is deemed automatically suspended upon the adjudication until he is adjudged by a court of competent jurisdiction or in any manner provided by law as being restored to ment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 xml:space="preserve">The license of a person who is convicted of, or who pleads guilty or nolo contendere to, a crime stated in subsection (A) (19) of this section must be immediately suspended pending hearing and final action of the board.  A person suspended under this subsection must be reinstated immediately upon the filing of a certificate that the conviction has been reversed. Such reinstatement does not terminate a disciplinary action pending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Acts or omissions by a licensee causing the imposition of any disciplinary sanction, including, but not limited to, any denial, revocation, suspension, or restriction of a licensee to practice a profession or occupation in another state or jurisdiction, will support the issuance of a formal complaint and the commencement of disciplinary proceedings as described in this chapter.  This provision applies only when the disciplinary action taken in another state is based on grounds that would constitute misconduct under Sections 40</w:t>
        <w:noBreakHyphen/>
        <w:t>23</w:t>
        <w:noBreakHyphen/>
        <w:t>110 or 40</w:t>
        <w:noBreakHyphen/>
        <w:t>1</w:t>
        <w:noBreakHyphen/>
        <w:t>110.  Proof of such acts or omissions may be shown by a copy of the transcript of record of the disciplinary proceedings in another state or a copy of the final order, consent order, or similar order stating the basis for the action taken.  For purposes of this section, a certified true copy of such documents is admissible evidence without further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 xml:space="preserve">No later than thirty days after a licensee’s receipt of a formal complaint alleging that the licensee has been disciplined in another state or jurisdiction, the licensee must file an answer to the complaint with the administrator of the board, and include for the board copies of all transcripts, documents, and orders used, relied upon, or issued by the authority imposing the alleged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Failure to produce such items within thirty days of the board’s formal complaint may, in the discretion of the board, result in the suspension of the individual’s license from the board until such time as the items have been suppli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1</w:t>
        <w:noBreakHyphen/>
        <w:t>115.</w:t>
      </w:r>
      <w:r>
        <w:rPr>
          <w:color w:val="000000"/>
        </w:rPr>
        <w:t xml:space="preserve"> </w:t>
        <w:tab/>
        <w:tab/>
      </w:r>
      <w:r>
        <w:rPr>
          <w:color w:val="000000"/>
          <w:u w:val="single"/>
        </w:rPr>
        <w:t>(1)</w:t>
      </w:r>
      <w:r>
        <w:rPr>
          <w:color w:val="000000"/>
        </w:rPr>
        <w:tab/>
      </w:r>
      <w:r>
        <w:rPr>
          <w:color w:val="000000"/>
          <w:u w:val="single"/>
        </w:rPr>
        <w:t xml:space="preserve">The board has jurisdiction over the actions committed or omitted by current and former licensees during the entire period of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w:t>
      </w:r>
      <w:r>
        <w:rPr>
          <w:color w:val="000000"/>
        </w:rPr>
        <w:tab/>
      </w:r>
      <w:r>
        <w:rPr>
          <w:color w:val="000000"/>
          <w:u w:val="single"/>
        </w:rPr>
        <w:t>The board has jurisdiction to act on any matter which arose prior to any licensee’s period of licensure by the board where such matter reflects upon the licensee’s fitness to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20</w:t>
      </w:r>
      <w:r>
        <w:rPr>
          <w:color w:val="000000"/>
        </w:rPr>
        <w:t xml:space="preserve">. </w:t>
        <w:tab/>
      </w:r>
      <w:r>
        <w:rPr>
          <w:color w:val="000000"/>
          <w:u w:val="single"/>
        </w:rPr>
        <w:t>In addition to any and all sanctions provided for in this chapter, the board shall have the authority to impose sanctions and take other actions as provided by Section 40</w:t>
        <w:noBreakHyphen/>
        <w:t>1</w:t>
        <w:noBreakHyphen/>
        <w:t>120 in all proceedings before the board.  Further, the board may take any other appropriate disciplinary action against a licensee including, but not limited to, requiring the licensee to undertake additional professional training, requiring an increase in surety bonding or imposing other security requirements, or imposing any other appropriate discipline or reprimand, to include any combination of the foregoing 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30.</w:t>
      </w:r>
      <w:r>
        <w:rPr>
          <w:color w:val="000000"/>
        </w:rPr>
        <w:tab/>
        <w:t xml:space="preserve"> </w:t>
        <w:tab/>
      </w:r>
      <w:r>
        <w:rPr>
          <w:color w:val="000000"/>
          <w:u w:val="single"/>
        </w:rPr>
        <w:t>The board may deny licensure to an applicant as provided by Section 40</w:t>
        <w:noBreakHyphen/>
        <w:t>1</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40.</w:t>
      </w:r>
      <w:r>
        <w:rPr>
          <w:color w:val="000000"/>
        </w:rPr>
        <w:t xml:space="preserve"> </w:t>
        <w:tab/>
      </w:r>
      <w:r>
        <w:rPr>
          <w:color w:val="000000"/>
          <w:u w:val="single"/>
        </w:rPr>
        <w:t>The board may deny licensure to an applicant based upon the applicant’s prior criminal record as provided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50.</w:t>
      </w:r>
      <w:r>
        <w:rPr>
          <w:color w:val="000000"/>
        </w:rPr>
        <w:tab/>
        <w:tab/>
      </w:r>
      <w:r>
        <w:rPr>
          <w:color w:val="000000"/>
          <w:u w:val="single"/>
        </w:rPr>
        <w:t>A licensee under investigation for a violation of this chapter, or a regulation promulgated under this chapter, may voluntarily surrender the license in accordance with Section 40</w:t>
        <w:noBreakHyphen/>
        <w:t>1</w:t>
        <w:noBreakHyphen/>
        <w:t xml:space="preserve">150.  Such voluntary surrender does not deprive the board of jurisdiction to pursue any pending or future disciplinary proceedings involving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60.</w:t>
      </w:r>
      <w:r>
        <w:rPr>
          <w:color w:val="000000"/>
        </w:rPr>
        <w:tab/>
        <w:tab/>
      </w:r>
      <w:r>
        <w:rPr>
          <w:color w:val="000000"/>
          <w:u w:val="single"/>
        </w:rPr>
        <w:t>A party aggrieved by a final action of the board may seek review of the decision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70.</w:t>
      </w:r>
      <w:r>
        <w:rPr>
          <w:color w:val="000000"/>
        </w:rPr>
        <w:t xml:space="preserve"> </w:t>
        <w:tab/>
      </w:r>
      <w:r>
        <w:rPr>
          <w:color w:val="000000"/>
          <w:u w:val="single"/>
        </w:rPr>
        <w:t>A person found in violation of this chapter or regulations or standard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80.</w:t>
      </w:r>
      <w:r>
        <w:rPr>
          <w:color w:val="000000"/>
        </w:rPr>
        <w:tab/>
        <w:tab/>
      </w:r>
      <w:r>
        <w:rPr>
          <w:color w:val="000000"/>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90.</w:t>
      </w:r>
      <w:r>
        <w:rPr>
          <w:color w:val="000000"/>
        </w:rPr>
        <w:tab/>
        <w:tab/>
        <w:t>(</w:t>
      </w:r>
      <w:r>
        <w:rPr>
          <w:color w:val="000000"/>
          <w:u w:val="single"/>
        </w:rPr>
        <w:t>A)</w:t>
      </w:r>
      <w:r>
        <w:rPr>
          <w:color w:val="000000"/>
        </w:rPr>
        <w:tab/>
      </w:r>
      <w:r>
        <w:rPr>
          <w:color w:val="000000"/>
          <w:u w:val="single"/>
        </w:rPr>
        <w:t>All complaints, investigations, and proceedings received or conducted under the provisions of this chapter are confidential and all associated communications made or received are privileged.  Further, with the exception of public final orders, all documents associated with any investigation, complaint, or proceeding conducted under the provisions of this chapter are not to be deemed public records subject to release under the Stat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1)</w:t>
      </w:r>
      <w:r>
        <w:rPr>
          <w:color w:val="000000"/>
        </w:rPr>
        <w:tab/>
      </w:r>
      <w:r>
        <w:rPr>
          <w:color w:val="000000"/>
          <w:u w:val="single"/>
        </w:rPr>
        <w:t xml:space="preserve">Every communication, whether oral or written, made by or on behalf of a complainant or by anyone else in the course of an investigation or prosecution pursuant to this chapter, to or by the department, the board, or its agents, or any member of the board, whether by way of complaint, testimony, or statements or opinions, is privileged.  No action or proceeding, civil or criminal, may lie against any person by whom or on whose behalf the communication is made, except upon proof that the communication was made with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Determination as to whether a communication was made with malice shall not be deemed a basis for an exception to any confidentiality requirements otherwise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1)</w:t>
      </w:r>
      <w:r>
        <w:rPr>
          <w:color w:val="000000"/>
        </w:rPr>
        <w:tab/>
      </w:r>
      <w:r>
        <w:rPr>
          <w:color w:val="000000"/>
          <w:u w:val="single"/>
        </w:rPr>
        <w:t xml:space="preserve">The General Assembly expressly finds that complainant confidentiality is critical to the public’s interest in ensuring the free flow of information necessary for monitoring the fitness of licensees to practice the professions regulated by this chapter.  Accordingly, any complaint made to the board and the identity of the complainant shall be confidential and shall not be deemed a public record under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 xml:space="preserve">Further, except by consent of the complainant, no one, including an accused licensee, is entitled to a copy of the initial complaint or to any information identifying the complainant, except by order of the board upon written motion.  If such motion is made in the course of a pending disciplinary proceeding, or during an investigation by the department, the board’s decision on such motion is interlocutory in nature and may not be appealed or otherwise challenged until the disciplinary proceeding becomes final or the investigation is otherwise completed. Where a person  seeks such information by or through any judicial proceeding, without first having sought the information in accordance with this section, such proceeding must be dismissed based upon failure to exhaust administrative reme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1)</w:t>
      </w:r>
      <w:r>
        <w:rPr>
          <w:color w:val="000000"/>
        </w:rPr>
        <w:tab/>
      </w:r>
      <w:r>
        <w:rPr>
          <w:color w:val="000000"/>
          <w:u w:val="single"/>
        </w:rPr>
        <w:t>No person connected with any complaint, investigation, or other proceeding before the board, including, but not limited to, any witness, counsel, counsel’s secretary, board member, board employee, court reporter or investigator may mention the existence of the matter, or disclose any information pertaining to the matter, except to the persons involved and having a direct interest therein and then only to the extent necessary for the proper disposition of the complaint, investigation, or other proceeding.  However, if the board receives information in any complaint, investigation, or other proceeding before it indicating a violation of a state or federal law, the board may provide that information, to the extent the board considers necessary, to the appropriate state or federal law enforcement agency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 xml:space="preserve">With the exception of public final orders, all documents associated with any investigation, complaint, or proceeding conducted under the provisions of this chapter are not to be deemed public records subject to release under the Stat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Nothing contained in this section may be construed so as to prevent the board from making public a copy of its final order in any proceeding, as authorized or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Nothing contained in this section may be construed as providing an exception to complainant confidentiality as provided in this section, nor as providing access by the accused to other documents or information acquired in the course of the department’s investigation in addition to discovery rights, if any, that are specifically provided b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00.</w:t>
      </w:r>
      <w:r>
        <w:rPr>
          <w:color w:val="000000"/>
        </w:rPr>
        <w:tab/>
        <w:tab/>
      </w:r>
      <w:r>
        <w:rPr>
          <w:color w:val="000000"/>
          <w:u w:val="single"/>
        </w:rPr>
        <w:t>A person who practices or offers to practice in this State in violation of this chapter or a regulation promulgated under this chapter or who knowingly submits false information for the purpose of obtaining a license is guilty of a misdemeanor and, upon conviction, must be imprisoned not more than one year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10.</w:t>
      </w:r>
      <w:r>
        <w:rPr>
          <w:color w:val="000000"/>
        </w:rPr>
        <w:tab/>
        <w:tab/>
      </w:r>
      <w:r>
        <w:rPr>
          <w:color w:val="000000"/>
          <w:u w:val="single"/>
        </w:rPr>
        <w:t>In addition to initiating a criminal proceeding for a violation of this chapter, the board may seek civil penalties and injunctive relief in accordance with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20.</w:t>
      </w:r>
      <w:r>
        <w:rPr>
          <w:color w:val="000000"/>
        </w:rPr>
        <w:tab/>
        <w:tab/>
      </w:r>
      <w:r>
        <w:rPr>
          <w:color w:val="000000"/>
          <w:u w:val="single"/>
        </w:rPr>
        <w:t>The severability provisions of Section 40</w:t>
        <w:noBreakHyphen/>
        <w:t>1</w:t>
        <w:noBreakHyphen/>
        <w:t xml:space="preserve">220 apply to any determination that a provision of this chapter, or the application of a provision of this chapter to a person or circumstance, is in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30.</w:t>
      </w:r>
      <w:r>
        <w:rPr>
          <w:color w:val="000000"/>
        </w:rPr>
        <w:t xml:space="preserve"> </w:t>
        <w:tab/>
      </w:r>
      <w:r>
        <w:rPr>
          <w:color w:val="000000"/>
          <w:u w:val="single"/>
        </w:rPr>
        <w:t>(A)</w:t>
      </w:r>
      <w:r>
        <w:rPr>
          <w:color w:val="000000"/>
        </w:rPr>
        <w:tab/>
      </w:r>
      <w:r>
        <w:rPr>
          <w:color w:val="000000"/>
          <w:u w:val="single"/>
        </w:rPr>
        <w:t>If an applicant satisfies all licensure requirements as provided for in this article, the board may issue a license to the applicant.  A license is a personal right and not transferable, and the issuance of a license is evidence that the person is entitled to all rights and privileges of a licensee while the license remains current and unrestricted.  However, the license is the property of the State and upon suspension or revocation must be returned to the board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Licenses issued under this chapter are renewable as provided for in Section 40</w:t>
        <w:noBreakHyphen/>
        <w:t>1</w:t>
        <w:noBreakHyphen/>
        <w:t>30 provided upon the payment of a renewal fee and the fulfillment of continuing education as determin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 xml:space="preserve"> A licensee who allows his or her license to lapse by failing to renew the license as provided in this section may be reinstated upon payment of a reinstatement fee and the current renewal fee, provided application for renewal is filed within ninety days of the expiration dat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 xml:space="preserve">It is the express duty of every licensee to ensure the board administrator has the licensee’s correct official mailing address of record and that the administrator is expressly and specifically notified, in writing and in a timely manner, of any change in the licensee’s official mailing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w:t>
      </w:r>
      <w:r>
        <w:rPr>
          <w:color w:val="000000"/>
        </w:rPr>
        <w:tab/>
      </w:r>
      <w:r>
        <w:rPr>
          <w:color w:val="000000"/>
          <w:u w:val="single"/>
        </w:rPr>
        <w:t>A person who, as of the effective date of this section, possesses a current well driller license from the board, shall be eligible to receive an independent well driller license in one or more of the well drilling classes established by this chapter, if such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 xml:space="preserve">files with the board an application for grandfather status within ninety days of the effective dat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provides proof that the applicant is in compliance with the bonding requirement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provides copies of at least twenty Water Well Record Forms properly filed by the applicant with the Department of Health and Environmental Control, demonstrating the applicant has constructed, within the thirty</w:t>
        <w:noBreakHyphen/>
        <w:t>six months preceding the date of the application, at least twenty wells in each well drilling category for which licensure status is sought or the equivalent thereof as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provides such other proof of experience, training, and education as is sufficient to satisfy the board of the applicant’s suitability for practicing in the requested well drilling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F)</w:t>
      </w:r>
      <w:r>
        <w:rPr>
          <w:color w:val="000000"/>
        </w:rPr>
        <w:tab/>
      </w:r>
      <w:r>
        <w:rPr>
          <w:color w:val="000000"/>
          <w:u w:val="single"/>
        </w:rPr>
        <w:t>A person who, as of the effective date of this section, is currently engaged in the business of installing pumps as defined in this chapter and who does not possess a current well driller license, shall be eligible to receive a pump installer license if su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files with the board an application for grandfather status within ninety days of the effective date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 xml:space="preserve">provides proof of experience, training, and education as is sufficient to satisfy the board of the applicant’s suitability for practicing as a pump installer without passing the exam otherwise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40.</w:t>
      </w:r>
      <w:r>
        <w:rPr>
          <w:color w:val="000000"/>
        </w:rPr>
        <w:t xml:space="preserve"> </w:t>
        <w:tab/>
      </w:r>
      <w:r>
        <w:rPr>
          <w:color w:val="000000"/>
          <w:u w:val="single"/>
        </w:rPr>
        <w:t>(A)</w:t>
      </w:r>
      <w:r>
        <w:rPr>
          <w:color w:val="000000"/>
        </w:rPr>
        <w:tab/>
      </w:r>
      <w:r>
        <w:rPr>
          <w:color w:val="000000"/>
          <w:u w:val="single"/>
        </w:rPr>
        <w:t>The board may enter into a reciprocal agreement with another jurisdiction of the United States that credentials any licensed activities regulated by this chapter if the board finds the jurisdiction has substantially the same or higher licensure requirements as are defi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he board may license a person who is currently credentialed in another jurisdiction of the United States for licensed activities regulated by this chapter if the person demonstrates, to the satisfaction of the board, that such person possesses credentials, education, and experience that are the substantial equivalent of the requirements of this chapter for the licensed activity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50.</w:t>
      </w:r>
      <w:r>
        <w:rPr>
          <w:color w:val="000000"/>
        </w:rPr>
        <w:tab/>
        <w:tab/>
      </w:r>
      <w:r>
        <w:rPr>
          <w:color w:val="000000"/>
          <w:u w:val="single"/>
        </w:rPr>
        <w:t>No person shall practice or offer to practice any licensed activity regulated by this chapter, or use any advertisement, business card, or letterhead or make any other verbal or written communication asserting or suggesting that the person is available to engage in any such licensed activity, or acquiesce in such a representation, unless that person has fully complied with the provisions of this chapter and holds a current license issued by the board authorizing such person to perform the licen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60.</w:t>
      </w:r>
      <w:r>
        <w:rPr>
          <w:color w:val="000000"/>
        </w:rPr>
        <w:tab/>
        <w:tab/>
      </w:r>
      <w:r>
        <w:rPr>
          <w:color w:val="000000"/>
          <w:u w:val="single"/>
        </w:rPr>
        <w:t>The board may establish continuing education requirements and a code of ethics in regulations.  The absence of an adopted code of ethics shall not prevent the board from finding a licensee is guilty of unethical or unprofessio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70.</w:t>
      </w:r>
      <w:r>
        <w:rPr>
          <w:color w:val="000000"/>
        </w:rPr>
        <w:t xml:space="preserve"> </w:t>
        <w:tab/>
      </w:r>
      <w:r>
        <w:rPr>
          <w:color w:val="000000"/>
          <w:u w:val="single"/>
        </w:rPr>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w:t>
      </w:r>
      <w:r>
        <w:rPr>
          <w:color w:val="000000"/>
        </w:rPr>
        <w:tab/>
      </w:r>
      <w:r>
        <w:rPr>
          <w:color w:val="000000"/>
          <w:u w:val="single"/>
        </w:rPr>
        <w:t>salaried employees performing duties for which they were trained and hired solely within a federal or state governmental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w:t>
      </w:r>
      <w:r>
        <w:rPr>
          <w:color w:val="000000"/>
        </w:rPr>
        <w:tab/>
      </w:r>
      <w:r>
        <w:rPr>
          <w:color w:val="000000"/>
          <w:u w:val="single"/>
        </w:rPr>
        <w:t>persons constructing, opening, or closing wells on their ow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80.</w:t>
      </w:r>
      <w:r>
        <w:rPr>
          <w:color w:val="000000"/>
        </w:rPr>
        <w:tab/>
        <w:tab/>
      </w:r>
      <w:r>
        <w:rPr>
          <w:color w:val="000000"/>
          <w:u w:val="single"/>
        </w:rPr>
        <w:t>(A)</w:t>
      </w:r>
      <w:r>
        <w:rPr>
          <w:color w:val="000000"/>
        </w:rPr>
        <w:tab/>
      </w:r>
      <w:r>
        <w:rPr>
          <w:color w:val="000000"/>
          <w:u w:val="single"/>
        </w:rPr>
        <w:t xml:space="preserve"> Where an applicant is required to provide proof of a bond in order to receive a license pursuant to this chapter, such bo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be payable for losses because of defective construction or performance by the bond principal or the principal’s agents operating in the course and scope of the principal’s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be cancellable only upon thirty days written notice to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provide that cancellation does not affect any liability on the bond that accrued prior to cancel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be subject to claims as authorized by part (B)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be approved by the board as to form, execution, and sufficiency of the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 xml:space="preserve">Where proof of a bond is required for licensure by this chapter, the requirement may be satisfied by proof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 the applicant maintains a current bond in his own name that is in compliance with the requirements of part (A)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the applicant is a bona fide employee of a corporation that maintains a current bond in the corporate name that is in compliance with the requirements of part (A)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the applicant is a bona fide employee of a licensed well driller who maintains a current bond in the employer licensee’s name that is in compliance with the requirements of part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 xml:space="preserve">The board may initiate claims on the bond of any licensee for the cost of remediation or abatement of deficiencies or losses found, after a hearing, to be the responsibility of the licensee.  Claims are limited to actual damages and may not include attorney fees or consequential or punitive damages.  Claims may also be initiated upon the bond by the State Department of Health and Environmental Control for remediation of deficiencies or losses determined, in accordance with that agency’s procedures, to be the responsibility of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 xml:space="preserve">290. </w:t>
      </w:r>
      <w:r>
        <w:rPr>
          <w:color w:val="000000"/>
        </w:rPr>
        <w:tab/>
      </w:r>
      <w:r>
        <w:rPr>
          <w:color w:val="000000"/>
          <w:u w:val="single"/>
        </w:rPr>
        <w:t>It is the General Assembly’s purpose and intent that the provisions of this chapter, and of the regulations and standards adopted pursuant to this chapter, shall be liberally construed and interpreted by the department, the board, and the courts in favor of protecting the environment of this State and, in particular, the sensitive aquifers upon which so many of our citizens depend for their daily water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320.</w:t>
      </w:r>
      <w:r>
        <w:rPr>
          <w:color w:val="000000"/>
        </w:rPr>
        <w:tab/>
        <w:t xml:space="preserve"> </w:t>
      </w:r>
      <w:r>
        <w:rPr>
          <w:color w:val="000000"/>
          <w:u w:val="single"/>
        </w:rPr>
        <w:t>(A)</w:t>
      </w:r>
      <w:r>
        <w:rPr>
          <w:color w:val="000000"/>
        </w:rPr>
        <w:tab/>
        <w:tab/>
      </w:r>
      <w:r>
        <w:rPr>
          <w:color w:val="000000"/>
          <w:u w:val="single"/>
        </w:rPr>
        <w:t xml:space="preserve">Well drilling licenses shall be issued in one of three well drilling categories </w:t>
        <w:noBreakHyphen/>
        <w:t xml:space="preserve"> environmental wells, coastal wells, and rock wells </w:t>
        <w:noBreakHyphen/>
        <w:t xml:space="preserve"> and in one of four classes </w:t>
        <w:noBreakHyphen/>
        <w:t xml:space="preserve"> apprentice, Class ‘C’, Class ‘B,’ and Class ‘A’.  Provided, however, that a Class ‘A’ licensee is authorized to practice in all three well drilling categories.   No person may engage, or offer to engage, in the drilling of wells for which he does not possess a license of the proper well drilling category and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o be licensed as an apprentice environmental, coastal, or rock class well drill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be at least eighteen years of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pass an examination approv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To be licensed as a Class ‘C’ environmental, coastal, or rock class well drill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pass an examination approv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submit an application on forms approved by the board, along with the prescribed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complete at least two years of experience as an apprentice well driller, primarily spent in installing wells of the well drilling category for which Class ‘C’ status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To be licensed as a Class ‘B’ environmental, coastal, or rock class well drill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pass an examination approv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submit an application on forms approved by the board, along with the prescribed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complete at least two years of experience as a Class ‘C’ employee of a Class ‘B’ or Class ‘A’ well driller, primarily spent in installing wells of the well drilling category for which Class ‘B’ status is sought;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tab/>
      </w:r>
      <w:r>
        <w:rPr>
          <w:sz w:val="22"/>
        </w:rPr>
        <w:t>(4)</w:t>
      </w:r>
      <w:r>
        <w:rPr>
          <w:sz w:val="22"/>
          <w:u w:val="none"/>
        </w:rPr>
        <w:tab/>
      </w:r>
      <w:r>
        <w:rPr>
          <w:sz w:val="22"/>
        </w:rPr>
        <w:t>furnish proof of a surety bond in an amount of a least twenty</w:t>
        <w:noBreakHyphen/>
        <w:t>five thousand dollars, or in an amount as specified by the board in regulation, and pursuant to the requirements of Section 40</w:t>
        <w:noBreakHyphen/>
        <w:t>23</w:t>
        <w:noBreakHyphen/>
        <w:t>280.  The board, by regulation, may establish bonding requirements in amounts greater or less than twenty</w:t>
        <w:noBreakHyphen/>
        <w:t xml:space="preserve">five thousand dollars where the board finds, in its discretion, such amounts are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w:t>
      </w:r>
      <w:r>
        <w:rPr>
          <w:color w:val="000000"/>
        </w:rPr>
        <w:tab/>
      </w:r>
      <w:r>
        <w:rPr>
          <w:color w:val="000000"/>
          <w:u w:val="single"/>
        </w:rPr>
        <w:t>To be licensed as a Class ‘A’ well drill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pass an examination approv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submit an application on forms approved by the board, along with the prescribed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complete at least two years in practice as a Class ‘C’ or Class ‘B’ well driller in each of the three well drilling catego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possess the necessary drilling equipment, or present to the board sufficient evidence to show  the applicant has access to the use of such equipment at any time the applicant needs it;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tab/>
      </w:r>
      <w:r>
        <w:rPr>
          <w:sz w:val="22"/>
        </w:rPr>
        <w:t>(5)</w:t>
      </w:r>
      <w:r>
        <w:rPr>
          <w:sz w:val="22"/>
          <w:u w:val="none"/>
        </w:rPr>
        <w:tab/>
      </w:r>
      <w:r>
        <w:rPr>
          <w:sz w:val="22"/>
        </w:rPr>
        <w:t>furnish proof of a surety bond in an amount of at least twenty</w:t>
        <w:noBreakHyphen/>
        <w:t>five thousand dollars, or in an amount as specified by the board in regulation, and pursuant to the requirements of Section 40</w:t>
        <w:noBreakHyphen/>
        <w:t>23</w:t>
        <w:noBreakHyphen/>
        <w:t>280.  The board, by regulation, may establish bonding requirements in amounts greater or less than twenty</w:t>
        <w:noBreakHyphen/>
        <w:t xml:space="preserve">five thousand dollars where the board finds, in its discretion, such amounts are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2"/>
          <w:u w:val="single"/>
        </w:rPr>
      </w:pPr>
      <w:r>
        <w:rPr>
          <w:color w:val="000000"/>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330.</w:t>
      </w:r>
      <w:r>
        <w:rPr>
          <w:color w:val="000000"/>
        </w:rPr>
        <w:t xml:space="preserve"> </w:t>
        <w:tab/>
      </w:r>
      <w:r>
        <w:rPr>
          <w:color w:val="000000"/>
          <w:u w:val="single"/>
        </w:rPr>
        <w:t>(A)</w:t>
      </w:r>
      <w:r>
        <w:rPr>
          <w:color w:val="000000"/>
        </w:rPr>
        <w:tab/>
      </w:r>
      <w:r>
        <w:rPr>
          <w:color w:val="000000"/>
          <w:u w:val="single"/>
        </w:rPr>
        <w:t>To be licensed as a pool/spa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possess a high school diploma, or its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pass an examination approv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 xml:space="preserve">submit an application on forms approved by the board, along with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Pump installer.  To be licensed as a pump install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be at least eighteen years of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possess a well driller’s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pass an examination approv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complete one year of experience under the supervision of a licensed well driller or pump installer or provide such other proof of experience, training, and education as is sufficient to satisfy the board of the applicant’s suitability for practicing as a pump instal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 xml:space="preserve">submit an application on forms approved by the board, along with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340.</w:t>
      </w:r>
      <w:r>
        <w:rPr>
          <w:color w:val="000000"/>
        </w:rPr>
        <w:t xml:space="preserve"> </w:t>
        <w:tab/>
      </w:r>
      <w:r>
        <w:rPr>
          <w:color w:val="000000"/>
          <w:u w:val="single"/>
        </w:rPr>
        <w:t>(A)(1)</w:t>
      </w:r>
      <w:r>
        <w:rPr>
          <w:color w:val="000000"/>
        </w:rPr>
        <w:tab/>
      </w:r>
      <w:r>
        <w:rPr>
          <w:color w:val="000000"/>
          <w:u w:val="single"/>
        </w:rPr>
        <w:t>A well driller authorized to practice as an environmental well driller may engage in the drilling of environmental wells of construction Types I through V, inclusive, as such wells are defined by Section 40</w:t>
        <w:noBreakHyphen/>
        <w:t>23</w:t>
        <w:noBreakHyphen/>
        <w:t>20.  Provided, that such wells must be constructed in accordance with all applicable well construction requirements of the Safe Drinking Water Act and associated regulations and any other applicable requirement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A well driller authorized to practice as a coastal well driller may engage in the drilling of wells, other than environmental wells, of construction Types II, III, and IV as such wells are defined by Section 40</w:t>
        <w:noBreakHyphen/>
        <w:t>23</w:t>
        <w:noBreakHyphen/>
        <w:t>20.  Provided, that such wells must be constructed in accordance with all applicable well construction requirements of the Safe Drinking Water Act and associated regulations and any other applicable requirement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A well driller authorized to practice as a rock well driller may engage in the drilling of wells, other than environmental wells, of construction Type I as such wells are defined by Section 40</w:t>
        <w:noBreakHyphen/>
        <w:t>23</w:t>
        <w:noBreakHyphen/>
        <w:t>20.  Provided, that such wells must be constructed in accordance with all applicable well construction requirements of the Safe Drinking Water Act and associated regulations and any other applicable requirement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1)</w:t>
      </w:r>
      <w:r>
        <w:rPr>
          <w:color w:val="000000"/>
        </w:rPr>
        <w:tab/>
      </w:r>
      <w:r>
        <w:rPr>
          <w:color w:val="000000"/>
          <w:u w:val="single"/>
        </w:rPr>
        <w:t xml:space="preserve">An apprentice well driller may not engage in the construction of wells that are not within the well drilling category for which the apprentice is licensed.  Further, an apprentice may practice only as a bona fide employee of a Class ‘A’ or Class ‘B’ driller, and under accessible supervision of a Class ‘A,’ Class ‘B’, or Class ‘C’ driller who is licensed to practice in the same well drilling category of the appren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 xml:space="preserve">A Class ‘C’ well driller may not engage in the construction of, nor supervise the construction of, wells that are not within the well drilling category for which the Class ‘C’ driller is licensed.  Further, a Class ‘C’ driller may practice only as a bona fide employee, and under the general supervision of a Class ‘A’ or Class ‘B’ driller who is licensed to practice in the same well drilling category of the Class ‘C’ dri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 xml:space="preserve">A Class ‘B’ well driller may not engage in the construction of, nor supervise the construction of, wells that are not within the well drilling category for which the Class ‘B’ well driller is licensed.  A Class ‘B’ driller is not required to practice as an employee of any other licensee, provided such Class ‘B’ driller is bonded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tab/>
      </w:r>
      <w:r>
        <w:rPr>
          <w:color w:val="000000"/>
          <w:u w:val="single"/>
        </w:rPr>
        <w:t>(4)</w:t>
      </w:r>
      <w:r>
        <w:rPr>
          <w:color w:val="000000"/>
        </w:rPr>
        <w:tab/>
      </w:r>
      <w:r>
        <w:rPr>
          <w:color w:val="000000"/>
          <w:u w:val="single"/>
        </w:rPr>
        <w:t>A Class ‘A’ well driller may engage in the construction of wells in all well drilling classes.  A Class ‘A’ driller is not required to practice as an employee of any other licensee, provided such Class ‘A’ driller is bonded pursuant to the provisions of this chapter.</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u w:val="single"/>
        </w:rPr>
      </w:pPr>
      <w:r>
        <w:rPr>
          <w:color w:val="000000"/>
          <w:u w:val="single"/>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1]</w:t>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color w:val="000000"/>
      <w:sz w:val="24"/>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0:15:00Z</dcterms:created>
  <dc:creator>Niki Downey</dc:creator>
  <dc:description/>
  <dc:language>en-US</dc:language>
  <cp:lastModifiedBy>glb</cp:lastModifiedBy>
  <cp:lastPrinted>2000-04-19T13:48:00Z</cp:lastPrinted>
  <dcterms:modified xsi:type="dcterms:W3CDTF">2000-04-20T0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