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nbd\amend\12006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81), to amend Chapter 23, Title 40 of the Code of Laws of South Carolina, 1976, relating to professional environmental systems oper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eginning on page 10, line 39, by </w:t>
      </w:r>
      <w:bookmarkStart w:id="1" w:name="Text"/>
      <w:bookmarkEnd w:id="1"/>
      <w:r>
        <w:rPr/>
        <w:t xml:space="preserve">deleting Section </w:t>
      </w:r>
      <w:r>
        <w:rPr>
          <w:u w:val="single"/>
        </w:rPr>
        <w:t>40</w:t>
        <w:noBreakHyphen/>
        <w:t>23</w:t>
        <w:noBreakHyphen/>
        <w:t>10(B)</w:t>
      </w:r>
      <w:r>
        <w:rPr/>
        <w:t xml:space="preserv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beginning on page 21, line 31, by deleting </w:t>
      </w:r>
      <w:r>
        <w:rPr>
          <w:u w:val="single"/>
        </w:rPr>
        <w:t>Section 40</w:t>
        <w:noBreakHyphen/>
        <w:t>23</w:t>
        <w:noBreakHyphen/>
        <w:t>190</w:t>
      </w:r>
      <w:r>
        <w:rPr/>
        <w:t>,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ection 40</w:t>
        <w:noBreakHyphen/>
        <w:t>23</w:t>
        <w:noBreakHyphen/>
        <w:t>190.</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must be open to the public.  If an allegation of incapacity is raised during the misconduct proceedings, all records, information, and proceedings relating to the allegation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n action or proceeding, civil or criminal,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vironmental Systems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Operator” means all persons employed in a public water treatment facility or public wastewater treatment plant whose duties include alteration of the physical, chemical, or bacteriological characteristics of water or waste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 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 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40. 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 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 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70. 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80. (A) 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0. 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 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 (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0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HEC), designated by the Commissioner of DHEC;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Members shall serve terms of four years, not to exceed two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oastal Well’ means an opening into the ground, which qualifies as a “well” of Type II, III, or IV  construction as defined in this section, and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 push technology’ means the creation of a man</w:t>
        <w:noBreakHyphen/>
        <w:t>made opening in the earth through the use of mechanical means wherein a hammer is hydraulically forc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Environmental well’ means an opening into the ground, which qualifies as a ‘well’ of Type I, II, III,  IV, or V construction as defined in this section, and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2)</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3)</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Pool/Spa’ means a public swimming pool or spa required by the South Carolina Department of Health and Environmental Control to have a permit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ool/Spa operator’ means a person who is responsible for the operation of a public pool/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6)</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7)</w:t>
      </w:r>
      <w:r>
        <w:rPr>
          <w:color w:val="000000"/>
        </w:rPr>
        <w:tab/>
      </w:r>
      <w:r>
        <w:rPr>
          <w:color w:val="000000"/>
          <w:u w:val="single"/>
        </w:rPr>
        <w:t>‘Pump installation’ means the installation, removal, alteration and repair of well pumping equipment and appurtenances thereto in connection with any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Rock well’ means an opening into the ground, which qualifies as a ‘well’ of Type I construction as defined in this section, and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Safe Drinking Water Act’ means Section 44</w:t>
        <w:noBreakHyphen/>
        <w:t>5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Well’ means a man</w:t>
        <w:noBreakHyphen/>
        <w:t>made horizontal, vertical, or angled opening in the ground, made by digging, boring, drilling, jetting, driving, direct push technology, or any other artificial method, through which water is injected or withdrawn from beneath the surface of the earth for the purpose of human consumption, irrigation, industrial or commercial processes, or construction of closed loop systems.  For purposes of this chapter, the definition of ‘well’ also includes any such opening which is made for the purpose of geological or environmental investigation or research, including testing of soils, whether water is injected or withdrawn or not, where the depth of the opening is reasonably likely to penetrate the water table.  The duration of existence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e.g., gravel pack)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w:t>
      </w:r>
      <w:r>
        <w:rPr>
          <w:color w:val="000000"/>
        </w:rPr>
        <w:tab/>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Well drilling category’ means the taxonomy of well drilling licenses according to the type of well a licensee is authorized to construct, i.e., environmental wells, coastal wells, and rock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50.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tab/>
      </w:r>
      <w:r>
        <w:rPr>
          <w:color w:val="000000"/>
          <w:u w:val="single"/>
        </w:rPr>
        <w:t>Investigations pursuant to this chapter shall be conducted as provided in Section 40</w:t>
        <w:noBreakHyphen/>
        <w:t>1</w:t>
        <w:noBreakHyphen/>
        <w:t>80.  For purposes of such investigations, the board, or its designated agents, shall have the same powers and authority as provided the direct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tab/>
      </w:r>
      <w:r>
        <w:rPr>
          <w:color w:val="000000"/>
          <w:u w:val="single"/>
        </w:rPr>
        <w:t>(A)</w:t>
      </w:r>
      <w:r>
        <w:rPr>
          <w:color w:val="000000"/>
        </w:rPr>
        <w:tab/>
      </w:r>
      <w:r>
        <w:rPr>
          <w:color w:val="000000"/>
          <w:u w:val="single"/>
        </w:rPr>
        <w:t>Disciplinary action proceedings pursuant to this chapter shall be conducted as provided in Section 40</w:t>
        <w:noBreakHyphen/>
        <w:t>1</w:t>
        <w:noBreakHyphen/>
        <w:t>90.  For the purposes of such proceedings, the board, or its designated agents, shall have the powers and authority as provided the director in Section 40</w:t>
        <w:noBreakHyphen/>
        <w:t>1</w:t>
        <w:noBreakHyphen/>
        <w:t>90(B).  The board may receive complaints by any person against a licensee and may require the complaints to be submitted in writing, specifying the exact charge or charges and to be signed by the complainant.  Upon receipt of a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Formal complaints, notices of hearings, citations, and similar pleadings associated with disciplinary action proceedings may be served upon the licensee personally or sent to the licensee by registered mail, return receipt requested, directed to the last mailing address expressly furnished to the board by the licensee as his official address of record for communications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Where actual service of a document upon a licensee fails for any reason related to expiration of a postal forwarding order, lack of a forwarding address, addressee not known, or any similar circumstance not resulting from error of the department, service shall be deemed effective by service upon the board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board may deem a licensee’s failure to appear as noticed at a hearing a default and an admission of the charges of the form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1)</w:t>
      </w:r>
      <w:r>
        <w:rPr>
          <w:color w:val="000000"/>
        </w:rPr>
        <w:tab/>
      </w:r>
      <w:r>
        <w:rPr>
          <w:color w:val="000000"/>
          <w:u w:val="single"/>
        </w:rPr>
        <w:t xml:space="preserve">Discovery against the department is available only as specifically provided by regulation or as ordered by the board, in its discretion, upon written motion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Discovery against the respondent licensee is available only as specifically provided by regulation or as ordered by the board, in its discretion, upon written motion of a party.  Provided, however, that nothing in this section is to be construed as limiting the investigatory powers of the board or the department as provided elsewhere in this chapter or by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The board’s decision on any discovery motion is interlocutory in nature and may not be appealed or otherwise challenged until the disciplinary proceedings become final. Where, by or through any judicial proceeding, an accused licensee seeks to discover information in the possession of the board or the department regarding a pending disciplinary proceeding against the licensee, without first having sought the information in accordance with this section, such proceeding must be dismissed based upon failure to exhaust administrative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tab/>
      </w:r>
      <w:r>
        <w:rPr>
          <w:color w:val="000000"/>
          <w:u w:val="single"/>
        </w:rPr>
        <w:t>(A)</w:t>
      </w:r>
      <w:r>
        <w:rPr>
          <w:color w:val="000000"/>
        </w:rPr>
        <w:tab/>
      </w:r>
      <w:r>
        <w:rPr>
          <w:color w:val="000000"/>
          <w:u w:val="single"/>
        </w:rPr>
        <w:t>The department may refer any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ny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per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such grounds.  Provided, however, the board or hearing officer may take timely abatement into consideration in determining an appropriate sanction, including reduction or elimination of any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such person files a written protest of the citation with the board administrator, a protest hearing shall be scheduled before the board or before a hearing officer appointed by the board.  Timely filing of the protest shall stay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shall be given no less than thirty days notice of the place and date of the protest hearing. The hearing shall be conducted in accordance with the Administrative Procedures Act and the board’s regulations, if any, governing hearing procedures under this chapter.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affirm the citation as amended.  A party aggrieved by a final order from a  protest hearing may appeal to the full board within fifteen calendar days of the party’s receipt of a written order by a hearing examiner.  The notice of appeal must be in writing and served upon the administrator of the board.  Appeals from the decision of the board are to an administrative law judge as provided in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necessarily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e board’s statutes or regulations, shall, upon receipt of a formal complaint and notice of hearing, appear before the board for a disciplinary hearing pursuant to the provisions of Section 40</w:t>
        <w:noBreakHyphen/>
        <w:t>23</w:t>
        <w:noBreakHyphen/>
        <w:t>90.  A licensee so appearing shall be subject to all applicable sanctions that may be imposed under such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ny proceeding to enforce provisions of any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shall have the authority to seek remedies for violations of the board’s laws and regulations, and shall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5.</w:t>
      </w:r>
      <w:r>
        <w:rPr>
          <w:color w:val="000000"/>
        </w:rPr>
        <w:tab/>
        <w:tab/>
        <w:t>(</w:t>
      </w:r>
      <w:r>
        <w:rPr>
          <w:color w:val="000000"/>
          <w:u w:val="single"/>
        </w:rPr>
        <w:t>A)</w:t>
      </w:r>
      <w:r>
        <w:rPr>
          <w:color w:val="000000"/>
        </w:rPr>
        <w:tab/>
      </w:r>
      <w:r>
        <w:rPr>
          <w:color w:val="000000"/>
          <w:u w:val="single"/>
        </w:rPr>
        <w:t>Where any person has made payment for services subject to regulation by this chapter, such person shall have a cause of action in magistrate court or the court of common pleas, as appropriate, for recovery of such payment, plus reasonable costs and attorneys fees, if the person providing or offering to provide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ny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misconduct for which the board may revoke, suspend, or otherwise restrict the right to practice of a licensee, or reprimand or otherwise discipline a licensee, may be established upon a satisfactory showing to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eith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the course of a licensed activity, in a pattern of failure to perform pursuant to a contract, oral or written, or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necessarily limited to, the board, the department, or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ny statute, regulation, or ordinance of any government entity, where the violated statute, regulation, or ordinance in any way controls, regulates, limits, or affects the performance of any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ny denial, revocation, suspension, or restriction, of a license to practice a profession or occupation in any state or jurisdiction, where the disciplinary action taken in such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subsection (A) (19) of this section must be immediately suspended pending hearing and final action of the board.  A person suspended under this subsection must be reinstated immediately upon the filing of a certificate that the conviction has been reversed. Such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ny disciplinary sanction, including, but not limited to, any denial, revocation, suspension, or restriction of a licensee to practice a profession or occupation in another state or jurisdiction, will support the issuance of a formal complaint and the commencement of disciplinary proceedings as described in this chapter.  This provision applies only when the disciplinary action taken in another state is based on grounds that would constitute misconduct under Sections 40</w:t>
        <w:noBreakHyphen/>
        <w:t>23</w:t>
        <w:noBreakHyphen/>
        <w:t>110 or 40</w:t>
        <w:noBreakHyphen/>
        <w:t>1</w:t>
        <w:noBreakHyphen/>
        <w:t>110.  Proof of such acts or omissions may be shown by a copy of the transcript of record of the disciplinary proceedings in another state or a copy of the final order, consent order, or similar order stating the basis for the action taken.  For purposes of this section, a certified true copy of such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ailure to produce such items within thirty days of the board’s formal complaint may, in the discretion of the board, result in the suspension of the individual’s license from the board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1</w:t>
        <w:noBreakHyphen/>
        <w:t>115.</w:t>
      </w:r>
      <w:r>
        <w:rPr>
          <w:color w:val="000000"/>
        </w:rPr>
        <w:t xml:space="preserve"> </w:t>
        <w:tab/>
        <w:tab/>
      </w:r>
      <w:r>
        <w:rPr>
          <w:color w:val="000000"/>
          <w:u w:val="single"/>
        </w:rPr>
        <w:t>(1)</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The board has jurisdiction to act on any matter which arose prior to any licensee’s period of licensure by the board where such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shall have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to include any combination of the forego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ab/>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ab/>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Such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ab/>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ab/>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23</w:t>
        <w:noBreakHyphen/>
        <w:t>190.</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must be open to the public.  If an allegation of incapacity is raised during the misconduct proceedings, all records, information, and proceedings relating to the allegation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n action or proceeding, civil or criminal,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0.</w:t>
      </w:r>
      <w:r>
        <w:rPr>
          <w:color w:val="000000"/>
        </w:rPr>
        <w:tab/>
        <w:tab/>
      </w:r>
      <w:r>
        <w:rPr>
          <w:color w:val="000000"/>
          <w:u w:val="single"/>
        </w:rPr>
        <w:t>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ab/>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ab/>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provide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 xml:space="preserve">files with the board an application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s copies of at least twenty Water Well Record Forms properly filed by the applicant with the Department of Health and Environmental Control, demonstrating the applicant has constructed, within the thirty</w:t>
        <w:noBreakHyphen/>
        <w:t>six months preceding the date of the application, at least twenty wells in each well drilling category for which licensure status is sought or the equivalent thereof as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provides proof of experience, training, and education as is sufficient to satisfy the board of the applicant’s suitability for practicing as a pump installer without passing the exam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requirements as are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such person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shall practice or offer to practice any licensed activity regulated by this chapter, or use any advertisement, business card, or letterhead or make any other verbal or written communication asserting or suggesting that the person is available to engage in any such licensed activity, or acquiesce in such a representation, unless that person has fully complied with the provisions of this chapter and holds a current license issued by the board authorizing such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shall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80.</w:t>
      </w:r>
      <w:r>
        <w:rPr>
          <w:color w:val="000000"/>
        </w:rPr>
        <w:tab/>
        <w:tab/>
      </w:r>
      <w:r>
        <w:rPr>
          <w:color w:val="000000"/>
          <w:u w:val="single"/>
        </w:rPr>
        <w:t>(A)</w:t>
      </w:r>
      <w:r>
        <w:rPr>
          <w:color w:val="000000"/>
        </w:rPr>
        <w:tab/>
      </w:r>
      <w:r>
        <w:rPr>
          <w:color w:val="000000"/>
          <w:u w:val="single"/>
        </w:rPr>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90. </w:t>
      </w:r>
      <w:r>
        <w:rPr>
          <w:color w:val="000000"/>
        </w:rPr>
        <w:tab/>
      </w:r>
      <w:r>
        <w:rPr>
          <w:color w:val="000000"/>
          <w:u w:val="single"/>
        </w:rPr>
        <w:t>It is the General Assembly’s purpose and intent that the provisions of this chapter, and of the regulations and standards adopted pursuant to this chapter, shall be liberally construed and interpreted by the department, the board, and the courts in favor of protecting the environment of this State and, in particular, the sensitive aquifers upon which so many of our citizens depend for their daily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tab/>
      </w:r>
      <w:r>
        <w:rPr>
          <w:color w:val="000000"/>
          <w:u w:val="single"/>
        </w:rPr>
        <w:t xml:space="preserve">Well drilling licenses shall be issued in one of three well drilling categories </w:t>
        <w:noBreakHyphen/>
        <w:t xml:space="preserve"> environmental wells, coastal wells, and rock wells </w:t>
        <w:noBreakHyphen/>
        <w:t xml:space="preserve"> and in one of four classes </w:t>
        <w:noBreakHyphen/>
        <w:t xml:space="preserve"> apprentice, Class ‘C’, Class ‘B,’ and Class ‘A’.  Provided, however, that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n apprentice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long with the prescrib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long with the prescrib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of experience as a Class ‘C’ employee of a Class ‘B’ or Class ‘A’ well driller, primarily spent in installing wells of the well drilling category for which Class ‘B’ status is sough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4)</w:t>
      </w:r>
      <w:r>
        <w:rPr>
          <w:sz w:val="22"/>
          <w:u w:val="none"/>
        </w:rPr>
        <w:tab/>
      </w:r>
      <w:r>
        <w:rPr>
          <w:sz w:val="22"/>
        </w:rPr>
        <w:t>furnish proof of a surety bond in an amount of a least twenty</w:t>
        <w:noBreakHyphen/>
        <w:t>five thousand dollars, or in an amount as specified by the board in regulation, and pursuant to the requirements of Section 40</w:t>
        <w:noBreakHyphen/>
        <w:t>23</w:t>
        <w:noBreakHyphen/>
        <w:t>280.  The board, by regulation, may establish bonding requirements in amounts greater or less than twenty</w:t>
        <w:noBreakHyphen/>
        <w:t xml:space="preserve">five thousand dollars where the board finds, in its discretion, such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long with the prescrib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such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n amount of at least twenty</w:t>
        <w:noBreakHyphen/>
        <w:t>five thousand dollars, or in an amount as specified by the board in regulation, and pursuant to the requirements of Section 40</w:t>
        <w:noBreakHyphen/>
        <w:t>23</w:t>
        <w:noBreakHyphen/>
        <w:t>280.  The board, by regulation, may establish bonding requirements in amounts greater or less than twenty</w:t>
        <w:noBreakHyphen/>
        <w:t xml:space="preserve">five thousand dollars where the board finds, in its discretion, such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30.</w:t>
      </w:r>
      <w:r>
        <w:rPr>
          <w:color w:val="000000"/>
        </w:rPr>
        <w:t xml:space="preserve"> </w:t>
        <w:tab/>
      </w:r>
      <w:r>
        <w:rPr>
          <w:color w:val="000000"/>
          <w:u w:val="single"/>
        </w:rPr>
        <w:t>(A)</w:t>
      </w:r>
      <w:r>
        <w:rPr>
          <w:color w:val="000000"/>
        </w:rPr>
        <w:tab/>
      </w:r>
      <w:r>
        <w:rPr>
          <w:color w:val="000000"/>
          <w:u w:val="single"/>
        </w:rPr>
        <w:t>To be licensed as a pool/spa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ossess a high school diploma,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Pump installer.  To be licensed as a pump insta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ossess a well drill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complete one year of experience under the supervision of a licensed well driller or pump installer or provide such other proof of experience, training, and education as is sufficient to satisfy the board of the applicant’s suitability for practicing as a pump insta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 inclusive, as such wells are defined by Section 40</w:t>
        <w:noBreakHyphen/>
        <w:t>23</w:t>
        <w:noBreakHyphen/>
        <w:t>20.  Provided, that such wells must be constructed in accordance with all applicable well construction requirements of th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and IV as such wells are defined by Section 40</w:t>
        <w:noBreakHyphen/>
        <w:t>23</w:t>
        <w:noBreakHyphen/>
        <w:t>20.  Provided, that such wells must be constructed in accordance with all applicable well construction requirements of th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such wells are defined by Section 40</w:t>
        <w:noBreakHyphen/>
        <w:t>23</w:t>
        <w:noBreakHyphen/>
        <w:t>20.  Provided, that such wells must be constructed in accordance with all applicable well construction requirements of th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n apprentice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n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nor supervise the construction of, wells that are not within the well drilling category for which the Class ‘B’ well driller is licensed.  A Class ‘B’ driller is not required to practice as an employee of any other licensee, provided such Class ‘B’ driller is bond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provided such Class ‘A’ driller is bonded pursuant to the provisions of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26:00Z</dcterms:created>
  <dc:creator>Niki Downey</dc:creator>
  <dc:description/>
  <dc:language>en-US</dc:language>
  <cp:lastModifiedBy>gcs</cp:lastModifiedBy>
  <cp:lastPrinted>2000-04-26T14:28:00Z</cp:lastPrinted>
  <dcterms:modified xsi:type="dcterms:W3CDTF">2000-04-26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