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w:t>
      </w:r>
      <w:bookmarkStart w:id="3" w:name="titleend"/>
      <w:bookmarkEnd w:id="3"/>
      <w:r>
        <w:rPr/>
        <w:t xml:space="preserve"> STUDENTS MAY NOT BE CONSIDERED “LAWFUL OCCUPANTS” PURSUANT TO CERTAIN CIRCUMSTA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SECTION</w:t>
        <w:tab/>
        <w:t>1.</w:t>
      </w:r>
      <w:r>
        <w:rPr/>
        <w:tab/>
      </w:r>
      <w:r>
        <w:rPr>
          <w:caps w:val="false"/>
          <w:smallCaps w:val="false"/>
          <w:sz w:val="22"/>
        </w:rPr>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w:t>
        <w:noBreakHyphen/>
        <w:t>related activity or program.  The use of the state</w:t>
        <w:noBreakHyphen/>
        <w:t>owned school buses for these purposes must be in accordance with local school board policies and state laws.  Any use of state</w:t>
        <w:noBreakHyphen/>
        <w:t>owned school buses for these special activities or programs is subject to the permitting requirements of the Department of Edu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Nothing in this section i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Before allowing individuals to ride on a state</w:t>
        <w:noBreakHyphen/>
        <w:t>owned school bus, on state Department of Education approved routes on a space</w:t>
        <w:noBreakHyphen/>
        <w:t>available basis, the Chesterfield County School District must obtain a SLED background check on each individual who seeks permission to ri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signature and a recent photograph of the adult rider;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language on the back of the card expressly stating that the State shall not waive or abrogate the state’s limited immunity from liability and suit pursuant to the South Carolina Tort Claim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For the purposes of this section, individuals other than school students may not be considered “lawful occupants” pursuant to  Section 59</w:t>
        <w:noBreakHyphen/>
        <w:t>67</w:t>
        <w:noBreakHyphen/>
        <w:t>710 or 59</w:t>
        <w:noBreakHyphen/>
        <w:t>67</w:t>
        <w:noBreakHyphen/>
        <w:t>79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2.</w:t>
        <w:tab/>
      </w:r>
      <w:r>
        <w:rPr/>
        <w:t>This joint resolution takes effect upon approval by the Governor.</w:t>
      </w:r>
      <w:r>
        <w:rPr>
          <w:smallCap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0:01:00Z</dcterms:created>
  <dc:creator>ggs</dc:creator>
  <dc:description/>
  <dc:language>en-US</dc:language>
  <cp:lastModifiedBy>glb</cp:lastModifiedBy>
  <cp:lastPrinted>2000-03-09T10:10:00Z</cp:lastPrinted>
  <dcterms:modified xsi:type="dcterms:W3CDTF">2000-03-3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