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elley and Keeg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3/00--S.</w:t>
        <w:tab/>
        <w:t>[SEC 3/27/00 3:1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95), to recognize the contributions camping and camping activities make to the quality of life in our State and to declare the week of March 20</w:t>
        <w:noBreakHyphen/>
        <w:t>26, 2000, as Camping Wee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CONTRIBUTIONS CAMPING AND CAMPING ACTIVITIES MAKE TO THE QUALITY OF LIFE IN OUR STATE AND TO DECLARE THE WEEK OF MARCH 20</w:t>
        <w:noBreakHyphen/>
        <w:t>26, 2000, AS CAMPING WEEK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is recognized around the world as a recreational activity important to people of all a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and camping activities are an important contribution to the quality of life and recreational satisfaction of our citiz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amping industry in South Carolina represents tourists’ contributions to the econo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Campground Owners Association represents twelve thousand camping sites at thirty</w:t>
        <w:noBreakHyphen/>
        <w:t>six campgrounds from the coast to the mountains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outh Carolina Campground Owners Association is engaged in a continuing effort to promote the industry goals and objectives of building a stronger camping presentation in South Carolina and cooperating with the State Department of Parks, Recreation and Tourism and others in furthering the interest of camp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hereby declare the week of March 20</w:t>
        <w:noBreakHyphen/>
        <w:t>26, 2000, as Camping Week in South Carolina and urge all citizens to recognize the importance of camping to the economic and recreational well</w:t>
        <w:noBreakHyphen/>
        <w:t>being of our State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20:14:00Z</dcterms:created>
  <dc:creator>gjk</dc:creator>
  <dc:description/>
  <dc:language>en-US</dc:language>
  <cp:lastModifiedBy>ag1</cp:lastModifiedBy>
  <cp:lastPrinted>2000-03-16T14:27:00Z</cp:lastPrinted>
  <dcterms:modified xsi:type="dcterms:W3CDTF">2000-03-27T20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