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Knotts, Barrett, Battle, H. Brown, Cato, Chellis, Delleney, Edge, Frye, Gamble, Haskins, Hinson, Huggins, Law, Littlejohn, Maddox, Martin, McCraw, Miller, Rice, Sandifer, Seithel, Simrill, R. Smith, Stuart, Taylor, Townsend, Tripp, Whatley, Wilkins, Witherspoon, Davenport, Robinson, McGee, McKay, Loftis and R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797), to amend Section 16</w:t>
        <w:noBreakHyphen/>
        <w:t>23</w:t>
        <w:noBreakHyphen/>
        <w:t>420, as amended, Code of Laws of South Carolina, 1976, relating to the carrying or displaying of firearms in a public build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w:t>
      </w:r>
      <w:bookmarkStart w:id="1" w:name="Text"/>
      <w:bookmarkEnd w:id="1"/>
      <w:r>
        <w:rPr/>
        <w:t>tion 23-31-210(1), as contained in SECTION 4, by striking lines 10 and 11 on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u w:val="single"/>
        </w:rPr>
        <w:t>present in South Carolina with the intention of making a permanent home in South Carolina</w:t>
      </w:r>
      <w:r>
        <w:rPr/>
        <w:t xml:space="preserve"> or military personnel on permanent change of station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3-31-210(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31-215(P), as contained in SECTION 5, by striking lines 34 through 42 on page 8, and lines 1 through 8 on pag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3-31-215(P)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a minimal cost to the General Fund of the State with the passage of the proposed legislation.  Specifically, while this bill could change the number of offenders supervised, the department does not anticipate a large change in offenders from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forecasts a minimal cost to the General Fund of the State with the passage of the proposed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ivision forecasts a minimal cost to the General Fund of the State with the passage of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23</w:t>
        <w:noBreakHyphen/>
        <w:t>420, AS AMENDED, CODE OF LAWS OF SOUTH CAROLINA, 1976, RELATING TO THE CARRYING OR DISPLAYING OF FIREARMS IN A PUBLIC BUILDING OR UPON AREAS ADJACENT TO A PUBLIC BUILDING, SO AS TO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S, OR WINES FOR ON PREMISES CONSUMPTION, SO AS TO SUBSTITUTE THE WORD “INTO” FOR “ONTO THE PREMISES OF”;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TO REQUIRE A PERSON WHO SEEKS TO RENEW A CONCEALABLE WEAPON PERMIT TO COMPLETE A ONE</w:t>
        <w:noBreakHyphen/>
        <w:t>HOUR COURSE THAT PROVIDES LEGAL UPDATES RELATING TO THE CONCEALABLE WEAPON PERMIT LAWS, AND DEMONSTRATE TO SLED THAT HE HAS A PROFICIENCY IN BOTH THE USE OF HANDGUNS AND STATE LAWS PERTAINING TO HANDGUNS,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guard, law enforcement officer, or member of the armed forces, or student of military science.  A married student residing in apartments provided by the private or public school whose presence with a weapon in or around a particular building is authorized by persons legally responsible for the security of the buildings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r>
        <w:rPr>
          <w:u w:val="single"/>
        </w:rPr>
        <w:t>, or to parking areas, vehicular ingresses or egresses, or driveways when a firearm is carried pursuant to Section 16</w:t>
        <w:noBreakHyphen/>
        <w:t>2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30 of the 1976 Code, as last amended by Act 184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rposes of this section, the term ‘property’ does not include state or locally owned or maintained roads, streets, or rights</w:t>
        <w:noBreakHyphen/>
        <w:t>of</w:t>
        <w:noBreakHyphen/>
        <w:t>way of them, running through or adjacent to elementary or secondary school property, which is open fulltime to public vehicular traffic, or to parking areas, vehicular ingresses or egresses, or driveways when an item contained in subsection (1) is carried pursuant to Section 16</w:t>
        <w:noBreakHyphen/>
        <w:t>2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home in this State</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one</w:t>
        <w:noBreakHyphen/>
        <w:t>inch by one</w:t>
        <w:noBreakHyphen/>
        <w:t>inch full face color photographs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 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tab/>
        <w:t>church or other established religious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 xml:space="preserve"> </w:t>
      </w:r>
      <w:r>
        <w:rPr>
          <w:u w:val="single"/>
        </w:rPr>
        <w:t>(9)</w:t>
      </w:r>
      <w:r>
        <w:rPr/>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mpletion of not less than a one</w:t>
        <w:noBreakHyphen/>
        <w:t>hour course within twelve months preceding the filing of a permit-renewal application that provides legal updates relating to the provisions contained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applicant certifying to the Chief of SLED or his designee that he has completed not less than a one-hour course taught by a SLED-certified concealed-weapon permit instructor within the twelve months preceding the filing of a permit-renewal application.  The curriculum of the course must require the applicant to be range certified in the actual firing of a handgun in the presence of the instructor and demonstrate a proficiency in both the use of handguns and state laws pertaining to handgu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must be revoked automatically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06:00Z</dcterms:created>
  <dc:creator>ggs</dc:creator>
  <dc:description/>
  <dc:language>en-US</dc:language>
  <cp:lastModifiedBy>glb</cp:lastModifiedBy>
  <cp:lastPrinted>2000-04-19T19:07:00Z</cp:lastPrinted>
  <dcterms:modified xsi:type="dcterms:W3CDTF">2000-04-20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