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Knotts, Barrett, Battle, H. Brown, Cato, Chellis, Delleney, Edge, Frye, Gamble, Haskins, Hinson, Huggins, Law, Littlejohn, Maddox, Martin, McCraw, Miller, Rice, Sandifer, Seithel, Simrill, R. Smith, Stuart, Taylor, Townsend, Tripp, Whatley, Wilkins, Witherspoon, Davenport, Robinson, McGee, McKay, Loftis, Riser, Meacham-Richardson and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7/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420, AS AMENDED, CODE OF LAWS OF SOUTH CAROLINA, 1976, RELATING TO THE CARRYING OR DISPLAYING OF FIREARMS IN A PUBLIC BUILDING OR UPON AREAS ADJACENT TO A PUBLIC BUILDING, SO AS TO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S, OR WINES FOR ON PREMISES CONSUMPTION, SO AS TO SUBSTITUTE THE WORD “INTO” FOR “ONTO THE PREMISES OF”;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w:t>
        <w:noBreakHyphen/>
        <w:t>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guard, law enforcement officer, or member of the armed forces, or student of military science.  A married student residing in apartments provided by the private or public school whose presence with a weapon in or around a particular building is authorized by persons legally responsible for the security of the buildings</w:t>
      </w:r>
      <w:r>
        <w:rPr>
          <w:u w:val="single"/>
        </w:rPr>
        <w:t>, or who is authorized to carry weapons pursuant to Article 4, Chapter 31 of Title 23</w:t>
      </w:r>
      <w:r>
        <w:rPr/>
        <w:t xml:space="preserve">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r>
        <w:rPr>
          <w:u w:val="single"/>
        </w:rPr>
        <w:t>, or to parking areas, vehicular ingresses or egresses, or driveways when a firearm is carried pursuant to Section 16</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30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rposes of this section, the term ‘property’ does not include state or locally owned or maintained roads, streets, or rights</w:t>
        <w:noBreakHyphen/>
        <w:t>of</w:t>
        <w:noBreakHyphen/>
        <w:t>way of them, running through or adjacent to elementary or secondary school property, which is open fulltime to public vehicular traffic, or to parking areas, vehicular ingresses or egresses, or driveways when an item contained in subsection (1) is carried pursuant to Section 16</w:t>
        <w:noBreakHyphen/>
        <w:t>2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 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tab/>
        <w:t>church or other established religious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 xml:space="preserve"> </w:t>
      </w:r>
      <w:r>
        <w:rPr>
          <w:u w:val="single"/>
        </w:rPr>
        <w:t>(9)</w:t>
      </w:r>
      <w:r>
        <w:rPr/>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58:00Z</dcterms:created>
  <dc:creator>ggs</dc:creator>
  <dc:description/>
  <dc:language>en-US</dc:language>
  <cp:lastModifiedBy>glb</cp:lastModifiedBy>
  <cp:lastPrinted>2000-04-19T19:07:00Z</cp:lastPrinted>
  <dcterms:modified xsi:type="dcterms:W3CDTF">2000-05-18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