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J. Brown, Clyburn, Davenport, Fleming, Hayes, J. Hines, Howard, Keegan, Kelley, Lee, Lloyd, Mack, Maddox, Moody</w:t>
        <w:noBreakHyphen/>
        <w:t>Lawrence, Parks, Pinckney, Rodgers, Rutherford, Scott, Simrill, J. Smith and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02), to establish a committee to study certain issues affecting vetera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4 of the proposed legislation provides that the cost of the committee will be borne by the accounts of both the House of Representatives and Senate.  The projected cost of members of committees or boards is $225 per day to include mileag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ubsistence, and per diem.  The total estimated cost of this committee is $5,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ny vacancy on the committee shall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 the following:  (a) the advisability and feasibility of constructing a fourth state veterans’ nursing home in South Carolina, particularly in the lower part of the State; (b) veterans’ access to existing nursing facilities and adult daycare facilities and the availability of these facilities to veterans who may be in need of them; (c) the ways in which the State should proceed to generate maximum use of state tax revenue for the benefit of veterans; and (d) the projected growth of the veteran population in South Carolina during the next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render a written report of its findings and recommendations based upon its study conducted pursuant to Section 2.  The report shall be presented to both houses of the General Assembly and to the Governor not later than June 1, 2001.  Upon presenting the written report in accordance with the provisions of this section, the committee shall be dissolved and this joint resolution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0:00Z</dcterms:created>
  <dc:creator>pt</dc:creator>
  <dc:description/>
  <dc:language>en-US</dc:language>
  <cp:lastModifiedBy>glb</cp:lastModifiedBy>
  <cp:lastPrinted>2000-03-17T12:02:00Z</cp:lastPrinted>
  <dcterms:modified xsi:type="dcterms:W3CDTF">2000-04-12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