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48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Meacham</w:t>
        <w:noBreakHyphen/>
        <w:t>Richardson, Delleney, McCraw and Simr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3/30/00--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STABLISH ELECTION DISTRICTS FROM WHICH CERTAIN MEMBERS OF THE BOARD OF TRUSTEES OF ROCK HILL SCHOOL DISTRICT NO. 3 OF YORK COUNTY MUST RESIDE, PROVIDE THAT ALL SEVEN MEMBERS OF THE BOARD MUST BE ELECTED AT LARGE FROM THE DISTRICT, PROVIDE A SCHEDULE FOR ELECTION OF TRUSTEES, THE METHOD OF DETERMINING CANDIDATES ELECTED, AND PROVIDE FOR FILING VACA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Notwithstanding any other provision of law, beginning with the elections conducted in 2000, the election districts for the members of the Board of Trustees of Rock Hill School District No. 3 of York County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ISTRIC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rPr/>
      </w:pPr>
      <w:r>
        <w:rPr/>
        <w:tab/>
        <w:t>EDGEWOOD</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325, 326</w:t>
        <w:tab/>
        <w:t>3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3, 124, 223, 224, 225, 226</w:t>
        <w:tab/>
        <w:t>14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A, 202, 203, 204, 205, 206, 207, 208, 209, 210, 211, 212</w:t>
        <w:tab/>
        <w:t>662</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2B, 114A, 116, 117, 118, 119, 120, 121, 122, 123, 124, 125</w:t>
        <w:tab/>
        <w:t>716</w:t>
      </w:r>
    </w:p>
    <w:p>
      <w:pPr>
        <w:pStyle w:val="Normal"/>
        <w:tabs>
          <w:tab w:val="clear" w:pos="720"/>
          <w:tab w:val="left" w:pos="216" w:leader="none"/>
          <w:tab w:val="left" w:pos="432" w:leader="none"/>
          <w:tab w:val="left" w:pos="648" w:leader="none"/>
          <w:tab w:val="left" w:pos="864" w:leader="none"/>
          <w:tab w:val="right" w:pos="5933" w:leader="dot"/>
        </w:tabs>
        <w:rPr/>
      </w:pPr>
      <w:r>
        <w:rPr/>
        <w:tab/>
        <w:t>HIGHLAND PARK</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2, 223, 224, 225, 226, 227, 228, 229, 230, 231, 232, 233, 234, 235, 236, 237, 238, 239, 240, 241, 242, 243, 318, 319</w:t>
        <w:tab/>
        <w:t>1234</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4, 205, 214, 215, 216, 217</w:t>
        <w:tab/>
        <w:t>289</w:t>
      </w:r>
    </w:p>
    <w:p>
      <w:pPr>
        <w:pStyle w:val="Normal"/>
        <w:tabs>
          <w:tab w:val="clear" w:pos="720"/>
          <w:tab w:val="left" w:pos="216" w:leader="none"/>
          <w:tab w:val="left" w:pos="432" w:leader="none"/>
          <w:tab w:val="left" w:pos="648" w:leader="none"/>
          <w:tab w:val="left" w:pos="864" w:leader="none"/>
          <w:tab w:val="right" w:pos="5933" w:leader="dot"/>
        </w:tabs>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213A, 213B</w:t>
        <w:tab/>
        <w:t>21</w:t>
      </w:r>
    </w:p>
    <w:p>
      <w:pPr>
        <w:pStyle w:val="Normal"/>
        <w:tabs>
          <w:tab w:val="clear" w:pos="720"/>
          <w:tab w:val="left" w:pos="216" w:leader="none"/>
          <w:tab w:val="left" w:pos="432" w:leader="none"/>
          <w:tab w:val="left" w:pos="648" w:leader="none"/>
          <w:tab w:val="left" w:pos="864" w:leader="none"/>
          <w:tab w:val="right" w:pos="5933" w:leader="dot"/>
        </w:tabs>
        <w:rPr/>
      </w:pPr>
      <w:r>
        <w:rPr/>
        <w:tab/>
        <w:t>MT. HOLLY</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5, 126A, 126B, 127, 201A, 201B, 202</w:t>
        <w:tab/>
        <w:t>723</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3, 204</w:t>
        <w:tab/>
        <w:t>70</w:t>
      </w:r>
    </w:p>
    <w:p>
      <w:pPr>
        <w:pStyle w:val="Normal"/>
        <w:tabs>
          <w:tab w:val="clear" w:pos="720"/>
          <w:tab w:val="left" w:pos="216" w:leader="none"/>
          <w:tab w:val="left" w:pos="432" w:leader="none"/>
          <w:tab w:val="left" w:pos="648" w:leader="none"/>
          <w:tab w:val="left" w:pos="864" w:leader="none"/>
          <w:tab w:val="right" w:pos="5933" w:leader="dot"/>
        </w:tabs>
        <w:rPr/>
      </w:pPr>
      <w:r>
        <w:rPr/>
        <w:tab/>
        <w:t>NORTHSIDE</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 211, 212, 213, 214, 215, 216, 217, 218, 219, 220, 221</w:t>
        <w:tab/>
        <w:t>745</w:t>
      </w:r>
    </w:p>
    <w:p>
      <w:pPr>
        <w:pStyle w:val="Normal"/>
        <w:tabs>
          <w:tab w:val="clear" w:pos="720"/>
          <w:tab w:val="left" w:pos="216" w:leader="none"/>
          <w:tab w:val="left" w:pos="432" w:leader="none"/>
          <w:tab w:val="left" w:pos="648" w:leader="none"/>
          <w:tab w:val="left" w:pos="864" w:leader="none"/>
          <w:tab w:val="right" w:pos="5933" w:leader="dot"/>
        </w:tabs>
        <w:rPr/>
      </w:pPr>
      <w:r>
        <w:rPr/>
        <w:tab/>
        <w:t>ROCK HILL NO. 1</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8, 409, 410, 411, 412, 413, 414, 415, 416</w:t>
        <w:tab/>
        <w:t>5</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314, 317</w:t>
        <w:tab/>
        <w:t>94</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rPr/>
      </w:pPr>
      <w:r>
        <w:rPr/>
        <w:tab/>
        <w:tab/>
        <w:tab/>
        <w:t>Blocks: 101, 102, 103, 104, 105, 106</w:t>
        <w:tab/>
        <w:t>223</w:t>
      </w:r>
    </w:p>
    <w:p>
      <w:pPr>
        <w:pStyle w:val="Normal"/>
        <w:tabs>
          <w:tab w:val="clear" w:pos="720"/>
          <w:tab w:val="left" w:pos="216" w:leader="none"/>
          <w:tab w:val="left" w:pos="432" w:leader="none"/>
          <w:tab w:val="left" w:pos="648" w:leader="none"/>
          <w:tab w:val="left" w:pos="864" w:leader="none"/>
          <w:tab w:val="right" w:pos="5933" w:leader="dot"/>
        </w:tabs>
        <w:rPr/>
      </w:pPr>
      <w:r>
        <w:rPr/>
        <w:tab/>
        <w:t>ROCK HILL NO. 2</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7, 417, 418, 421, 422</w:t>
        <w:tab/>
        <w:t>39</w:t>
      </w:r>
    </w:p>
    <w:p>
      <w:pPr>
        <w:pStyle w:val="Normal"/>
        <w:tabs>
          <w:tab w:val="clear" w:pos="720"/>
          <w:tab w:val="left" w:pos="216" w:leader="none"/>
          <w:tab w:val="left" w:pos="432" w:leader="none"/>
          <w:tab w:val="left" w:pos="648" w:leader="none"/>
          <w:tab w:val="left" w:pos="864" w:leader="none"/>
          <w:tab w:val="right" w:pos="5933" w:leader="dot"/>
        </w:tabs>
        <w:rPr/>
      </w:pPr>
      <w:r>
        <w:rPr/>
        <w:tab/>
        <w:tab/>
        <w:t>Tract: 060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 201, 202, 203, 204, 205, 206, 207, 208, 209, 210, 211, 212, 213, 214, 215, 216, 217, 218, 219, 220, 221, 222</w:t>
        <w:tab/>
        <w:t>34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4, 220, 221, 222, 228, 229, 230</w:t>
        <w:tab/>
        <w:t>20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3, 202, 203, 204, 206, 207, 208, 209, 210, 211, 212, 213, 214, 215, 216</w:t>
        <w:tab/>
        <w:t>11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01, 402, 403, 404</w:t>
        <w:tab/>
        <w:t>2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1, 212, 213</w:t>
        <w:tab/>
        <w:t>4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419, 420, 423</w:t>
        <w:tab/>
        <w:t>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3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08, 109, 110, 111, 112, 113, 114, 115, 116, 117, 118, 119, 120, 121, 122, 123, 124, 125, 206, 207, 208, 209, 210, 211, 212, 213, 218, 219, 220, 221, 222, 223, 224, 225, 226, 227, 228, 301, 302, 303, 304, 305, 306, 307, 308, 309, 310, 311, 312, 313, 314, 315, 316, 317, 318, 319, 320, 321, 322, 323, 324</w:t>
        <w:tab/>
        <w:t>408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4, 215, 216, 217, 218</w:t>
        <w:tab/>
        <w:t>1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A, 106B, 107, 108, 109, 110A, 110B, 111, 112A, 112C, 113, 114B</w:t>
        <w:tab/>
        <w:t>2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43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NNON MILL</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 207, 208, 209</w:t>
        <w:tab/>
        <w:t>45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ENEZER</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3A, 104A, 112A, 113A, 114A, 114B, 115, 116, 117, 118, 119</w:t>
        <w:tab/>
        <w:t>91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A, 107B, 108, 109A, 109B, 110, 111, 112, 113, 114, 115, 116, 117, 118, 119, 120, 121, 122A, 122B, 123, 124, 126A, 126B, 126C, 127, 128</w:t>
        <w:tab/>
        <w:t>165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IN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B, 104B, 105, 106, 107, 108, 109, 110, 111, 112B, 113B, 120, 121, 122, 123, 124, 125, 126, 127, 128</w:t>
        <w:tab/>
        <w:t>12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B, 101E, 101F</w:t>
        <w:tab/>
        <w:t>4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CCONNELLS</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7</w:t>
        <w:tab/>
        <w:t>13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USEUM</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 123, 149, 150, 151, 152, 153, 201, 202, 203, 204, 205, 206, 207, 208, 209, 210, 211, 212, 213, 214, 215, 216, 217, 401, 402A, 402B, 403, 404, 405, 406, 407A, 407B, 407C, 407D, 407E, 407F, 407G, 408A, 408B, 408C, 409, 410, 411, 413, 414A, 414B, 415, 416, 417, 418, 419, 420, 421, 422, 423</w:t>
        <w:tab/>
        <w:t>40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EW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4, 127, 128, 129, 130, 131, 132, 133, 134, 135, 136, 137, 138, 139, 140, 141, 201, 202, 204, 205, 206, 207, 208, 209, 210, 211, 212, 213, 214, 215, 216A, 216B</w:t>
        <w:tab/>
        <w:t>312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C, 101D, 102, 103A, 103B, 104, 105A, 105B, 106</w:t>
        <w:tab/>
        <w:t>16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A, 104B, 104C, 104D, 105, 106, 107, 108A, 108B, 109, 110, 111, 112, 113, 121, 122, 123, 124, 125, 126A, 126B, 302, 303, 304, 305</w:t>
        <w:tab/>
        <w:t>11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4, 115, 116, 117, 118, 119, 120, 127, 129, 130, 131, 203, 204, 311, 312, 313, 314, 315, 316, 317, 318, 319, 320, 321, 322, 323, 324, 325, 326, 327, 328, 329, 330, 331, 332, 333, 334, 335, 336, 337, 347, 348, 349, 350, 351, 352, 353</w:t>
        <w:tab/>
        <w:t>18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TIRZAH</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7, 118, 119, 120, 121, 122, 123, 124, 125, 126, 203</w:t>
        <w:tab/>
        <w:t>36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14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TAWBA</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8, 229, 230, 231, 232, 233, 234, 235, 236, 237, 238, 239, 240, 245, 246, 247, 248, 319, 320, 321, 322, 323, 324, 325, 326, 327, 328, 329, 330, 331, 334, 335, 336, 337, 338, 339, 340, 341, 342, 343, 344, 345, 346, 347, 348, 349, 350, 351, 352, 353, 354, 355, 356, 357, 358, 405, 406, 407, 408, 409, 410, 411, 412, 413, 437, 438, 439, 440, 441, 442, 443, 444, 445, 446, 447, 448, 449, 450, 451, 452, 453, 454, 455, 456, 457, 458, 459, 460, 461, 462, 463, 464, 465, 466, 467, 468, 469, 470, 471, 472, 473</w:t>
        <w:tab/>
        <w:t>219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13, 114, 115, 116, 117, 118, 119, 120, 121, 122, 123, 124, 126, 127, 128, 129</w:t>
        <w:tab/>
        <w:t>2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ENEZER</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9C, 125B</w:t>
        <w:tab/>
        <w:t>4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DGEWOOD</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A, 105B, 106, 107, 108, 109, 110, 111, 112</w:t>
        <w:tab/>
        <w:t>64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FEWELL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A, 202, 203, 204, 205, 206, 207, 211, 212, 213, 214</w:t>
        <w:tab/>
        <w:t>105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56</w:t>
        <w:tab/>
        <w:t>5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26, 227, 241, 242, 243, 244, 249, 403, 404, 414, 415, 416, 417, 418, 419, 421, 422, 423, 424, 425, 426, 427, 428, 429, 430, 431, 432, 433, 434, 435, 436</w:t>
        <w:tab/>
        <w:t>8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HOLL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3, 214, 215, 216, 217, 218, 219, 220, 221, 230, 231, 232, 233</w:t>
        <w:tab/>
        <w:t>16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WESTER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A, 102B</w:t>
        <w:tab/>
        <w:t>1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AK RIDG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8, 201, 202, 205, 206, 207, 208, 209, 210C, 338, 339, 340, 341, 342, 343, 344, 345, 346</w:t>
        <w:tab/>
        <w:t>47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8A, 208B, 208C, 209, 210, 211, 212, 213, 214, 215, 216</w:t>
        <w:tab/>
        <w:t>5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A, 301B, 302A, 302B, 303, 304, 305, 306, 307, 308, 309, 310, 311, 312, 313, 314, 315, 316, 317, 318, 319, 320, 321, 322, 323, 324, 325, 326, 327, 328, 329, 334, 335, 336, 337, 338, 339, 340, 341, 342</w:t>
        <w:tab/>
        <w:t>95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A, 210B, 211</w:t>
        <w:tab/>
        <w:t>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5, 218, 219, 223, 224, 225, 226, 227</w:t>
        <w:tab/>
        <w:t>4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2, 103, 104, 105A, 105B, 106A, 106B, 107, 108, 109, 110, 111, 112A, 112B, 114A, 114B, 115, 116, 117, 118, 201, 205</w:t>
        <w:tab/>
        <w:t>182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0D</w:t>
        <w:tab/>
        <w:t>1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5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 109, 110, 111, 112, 113, 114, 115, 116, 117, 118, 119, 120, 121, 122A, 122B, 123, 124, 125, 126, 127, 128, 129, 130A, 130B, 131, 132, 133, 134, 135, 201, 202, 203, 204, 205, 206, 207, 208, 209, 210, 216, 217</w:t>
        <w:tab/>
        <w:t>183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6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 103</w:t>
        <w:tab/>
        <w:t>204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8, 209, 210, 221</w:t>
        <w:tab/>
        <w:t>1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25A, 201A, 201B, 201C, 201D, 201E, 202A, 202B, 203, 204A, 204B, 205</w:t>
        <w:tab/>
        <w:t>140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1C, 101D, 103</w:t>
        <w:tab/>
        <w:t>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428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BINPOR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B</w:t>
        <w:tab/>
        <w:t>28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5D, 118, 201, 202, 203, 204, 205, 206C, 206D, 212B, 212C, 224, 225, 226, 227, 228B, 229</w:t>
        <w:tab/>
        <w:t>93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FEWELL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5, 216, 217, 218, 219, 220, 222, 302, 303, 304, 315</w:t>
        <w:tab/>
        <w:t>41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INDIA HOO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56, 157, 158, 159, 219B, 219C, 301, 303B, 307B, 307C, 307D, 307E, 309A, 309E, 309F, 310, 311, 312, 315B</w:t>
        <w:tab/>
        <w:t>127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GALLAN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 105, 106, 107, 108, 109, 110, 111A, 111B, 112, 113A, 113B, 114, 115A, 115B, 115C, 116, 117, 119, 120, 121, 122, 123, 124, 125</w:t>
        <w:tab/>
        <w:t>1559</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9A, 303A, 303C, 303D, 304, 305, 306, 307A, 307F, 307G, 308A, 308B, 309B, 309C, 309D, 313, 314, 315A, 316A, 316B</w:t>
        <w:tab/>
        <w:t>224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USEUM</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54, 155, 218, 220</w:t>
        <w:tab/>
        <w:t>24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SID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3, 201, 204, 205, 206, 207, 208, 213, 214, 215, 216, 217, 218</w:t>
        <w:tab/>
        <w:t>39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201, 202, 203, 204, 205, 206, 207, 208</w:t>
        <w:tab/>
        <w:t>13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2, 303, 304, 305, 306, 307, 308, 309, 310, 311, 312, 313, 315, 316</w:t>
        <w:tab/>
        <w:t>71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5</w:t>
        <w:tab/>
        <w:t>12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16, 317, 318, 319, 320, 321</w:t>
        <w:tab/>
        <w:t>28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2, 303, 304</w:t>
        <w:tab/>
        <w:t>104</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A, 105, 106, 107, 108, 109, 110, 111, 112, 113, 114, 115, 116, 117, 118, 119, 202, 203, 209, 210, 211, 212, 219, 220, 221, 301, 302, 303, 304, 306, 307, 308, 309, 310, 311, 312, 313, 314, 315, 316, 317</w:t>
        <w:tab/>
        <w:t>2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5</w:t>
        <w:tab/>
        <w:t>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7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1, 306, 307, 308, 309, 310, 311, 312, 313, 314</w:t>
        <w:tab/>
        <w:t>55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A, 206B, 207, 208, 209, 210, 211, 212A, 213, 214, 215, 216, 217, 218, 219, 220, 221, 222, 223, 228A</w:t>
        <w:tab/>
        <w:t>30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UNIVERSI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1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4B</w:t>
        <w:tab/>
        <w:t>22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9, 210, 211, 212, 213, 214, 215, 216</w:t>
        <w:tab/>
        <w:t>30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11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DISTRIC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Census Vo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right"/>
        <w:rPr/>
      </w:pPr>
      <w:r>
        <w:rPr>
          <w:b/>
        </w:rPr>
        <w:t xml:space="preserve">Tabulation Districts </w:t>
      </w:r>
      <w:r>
        <w:rPr/>
        <w:tab/>
        <w:tab/>
        <w:tab/>
        <w:tab/>
        <w:tab/>
        <w:tab/>
        <w:tab/>
        <w:tab/>
        <w:tab/>
        <w:tab/>
        <w:tab/>
        <w:tab/>
        <w:tab/>
        <w:tab/>
      </w:r>
      <w:r>
        <w:rPr>
          <w:b/>
        </w:rPr>
        <w:t>Populatio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York Coun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CATAWBA</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5, 206, 213, 214, 215, 216, 217, 218, 219, 220, 221, 222, 309, 310, 311, 312, 313, 316, 317, 318, 332, 333</w:t>
        <w:tab/>
        <w:t>58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6, 109, 110, 111, 112, 125</w:t>
        <w:tab/>
        <w:t>25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EDGEWOOD</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4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B, 213, 214, 215, 216, 217, 218</w:t>
        <w:tab/>
        <w:t>24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HIGHLAND PARK</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10, 111, 112, 113, 114, 115, 116, 117, 118, 119, 120, 121, 122, 123</w:t>
        <w:tab/>
        <w:t>56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0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w:t>
        <w:tab/>
        <w:t>2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A, 102B, 103, 104, 105, 106, 112, 113, 114A, 114B, 115, 116A, 116B, 117A, 117B, 118, 119, 120, 121, 122, 123, 124, 125, 126, 127, 128, 129, 130, 131, 132, 133, 134, 135, 136, 137, 138, 139, 140, 141, 142, 143, 144, 145, 146, 203, 204, 205, 206, 207, 208, 209, 210, 211, 212, 220, 221, 222, 223, 224, 225, 226, 227, 228, 229, 230, 231, 232, 233, 234, 235, 236, 237, 240, 241, 242, 243, 244, 245, 246, 247, 248, 249, 250, 252, 253, 254, 255</w:t>
        <w:tab/>
        <w:t>305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2, 103</w:t>
        <w:tab/>
        <w:t>1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303, 305, 306, 307, 308, 314, 315</w:t>
        <w:tab/>
        <w:t>215</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8</w:t>
        <w:tab/>
        <w:t>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LESSLIE NO. 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7, 108, 109, 110, 111, 201, 202</w:t>
        <w:tab/>
        <w:t>57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4, 105, 106, 107, 108, 109, 110, 111, 112, 113, 114, 115, 116, 117, 118, 119, 120, 121, 122, 201, 202, 203, 204, 205, 206, 207, 208, 209, 210, 211, 212, 213, 214, 215, 216, 217, 218, 219, 220, 221, 222, 223, 224</w:t>
        <w:tab/>
        <w:t>246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3, 204, 207, 208, 209, 210, 211, 212, 223, 224, 225, 301, 302, 304, 401, 402, 420</w:t>
        <w:tab/>
        <w:t>93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GALLANT</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Tract: 0608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A, 101B, 101C, 101D, 101E, 101F, 102A, 102B, 102C, 103A, 103B, 103C, 126, 127, 128, 129, 130, 131, 132, 133, 134A, 134B, 135, 136, 137, 138, 139, 140A, 140B, 141</w:t>
        <w:tab/>
        <w:t>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9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A, 103B, 104, 105, 106A, 106B, 107A, 107B, 107C, 108, 109, 110, 111, 112, 113, 114, 115, 116A, 116B, 116C, 116D, 117, 118, 119A, 119B, 120, 121, 122, 123, 124A, 124B, 124C, 125A, 125B, 126, 127, 128, 129, 130, 131, 132, 133, 134, 135, 201A, 201B, 202, 203, 204A, 204B, 205A, 205B, 206A, 206B, 207, 208A, 208B, 209, 210, 211, 212A, 212B, 213, 214A, 214B, 215A, 215B, 215C, 216, 217A, 217B, 218A, 218B, 218C, 219A, 219B, 219C, 220, 221, 222, 223A, 223B, 224</w:t>
        <w:tab/>
        <w:t>171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MT. HOLL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3, 204, 205, 221, 222, 223, 224, 225, 226, 227, 228, 229, 230</w:t>
        <w:tab/>
        <w:t>533</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1, 202, 205, 206, 207, 208, 209, 210, 211, 212, 222, 223, 224, 225, 226, 227, 228, 229</w:t>
        <w:tab/>
        <w:t>53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NORTHSIDE</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200</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4, 105, 106, 107, 108, 109, 209</w:t>
        <w:tab/>
        <w:t>298</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OGDEN</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3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06, 207, 217, 218, 219, 220, 231, 232, 233</w:t>
        <w:tab/>
        <w:t>417</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ROCK HILL NO. 6</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120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219, 238</w:t>
        <w:tab/>
        <w:t>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UNIVERSITY</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Tract: 060802</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ab/>
        <w:tab/>
        <w:tab/>
        <w:t>Blocks: 101, 102, 103, 104, 105, 106, 107, 108A, 108B, 108C, 109, 110, 111, 201, 202, 203, 204, 205, 206, 207, 208, 217, 218, 219, 220, 221, 222, 223, 224</w:t>
        <w:tab/>
        <w:t>1561</w:t>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r>
    </w:p>
    <w:p>
      <w:pPr>
        <w:pStyle w:val="Normal"/>
        <w:tabs>
          <w:tab w:val="clear" w:pos="720"/>
          <w:tab w:val="left" w:pos="216" w:leader="none"/>
          <w:tab w:val="left" w:pos="432" w:leader="none"/>
          <w:tab w:val="left" w:pos="648" w:leader="none"/>
          <w:tab w:val="left" w:pos="864" w:leader="none"/>
          <w:tab w:val="right" w:pos="5933" w:leader="dot"/>
        </w:tabs>
        <w:ind w:left="1152" w:right="720" w:hanging="1152"/>
        <w:rPr/>
      </w:pPr>
      <w:r>
        <w:rPr/>
        <w:t xml:space="preserve">Total Population: </w:t>
        <w:tab/>
        <w:t>153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The Board of Trustees of Rock Hill School District No. 3 of York County is composed of seven members elected in a nonpartisan election by the qualified electors of the district with five members required to reside in the five districts delineated in subsection (A) of this section and two elected at large from the district without regard to resid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trustees representing districts 1, 3, and 5 and one at</w:t>
        <w:noBreakHyphen/>
        <w:t>large seat must be elected at the time of the General Election of 2000, and the trustees representing districts 2 and 4 and one at</w:t>
        <w:noBreakHyphen/>
        <w:t>large seat must be elected at the time of the General Election of 2002.  Trustees serving on the effective date of this act elected from residency districts 2 and 4 and the at</w:t>
        <w:noBreakHyphen/>
        <w:t>large seat shall continue to serve until the expiration of their terms in 2002.  Thereafter, all terms of office are for four years, until their successors are elected and qual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Each candidate for election shall notify the incumbent board and appropriate election officials in writing of his candidacy by twelve noon on September first.  However, if the last day for filing falls on a Saturday, Sunday, or legal holiday, the time period for filing is extended until twelve noon of the next succeeding day which is not a Saturday, Sunday, or legal holiday.  The balloting must take place at the general election precincts located within the district and must be conducted according to the laws governing elections in this State, mutatis mutantis.  In each election those several candidates receiving the most votes are the duly elected trustees and no runoff is required.  All newly elected members of the board shall take office ten days after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If a seat becomes vacant before the expiration of the incumbent’s term of office due to death, resignation, removal, or any other cause, the resulting vacancy must be filled by the board of trustees for the unexpired portion of the term until the next election for trustees is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boundaries of School District No. 3 in York County are not altered by the provisions of this act.  These school district lines are as defined by law and any census blocks which may be divided are done so only for statistical purposes and to establish a population 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4" w:name="titletop"/>
      <w:bookmarkEnd w:id="4"/>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16]</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30T23:57:00Z</dcterms:created>
  <dc:creator>pt</dc:creator>
  <dc:description/>
  <dc:language>en-US</dc:language>
  <cp:lastModifiedBy>ag1</cp:lastModifiedBy>
  <cp:lastPrinted>2000-03-21T11:04:00Z</cp:lastPrinted>
  <dcterms:modified xsi:type="dcterms:W3CDTF">2000-03-30T23: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