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5/1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A)</w:t>
        <w:tab/>
        <w:t>Notwithstanding any other provision of law, beginning with the elections conducted in 2000, the election districts for the members of the Board of Trustees of Rock Hill School District No. 3 of York County are established and delineated on map number SD 91-3-00, maintained by the office of Research and Statistics</w:t>
      </w:r>
      <w:bookmarkStart w:id="3" w:name="Txt"/>
      <w:bookmarkEnd w:id="3"/>
      <w:r>
        <w:rPr/>
        <w:t xml:space="preserv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for election shall notify the incumbent board and appropriate election officials in writing of his candidacy by twelve noon on September first.  However, if the last day for filing falls on a Saturday, Sunday, or legal holiday, the time period for filing is extended until twelve noon of the next succeeding day which is not a Saturday, Sunday, or legal holiday.  The balloting must take place at the general election precincts located within the district and must be conducted according to the laws governing elections in this State, mutatis mutantis.  In each election those several candidates receiving the most votes are the duly elected trustees and no runoff is required.  All newly elected members of the board shall take office ten days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40:00Z</dcterms:created>
  <dc:creator>pt</dc:creator>
  <dc:description/>
  <dc:language>en-US</dc:language>
  <cp:lastModifiedBy>David Brunson</cp:lastModifiedBy>
  <cp:lastPrinted>2000-03-21T11:04:00Z</cp:lastPrinted>
  <dcterms:modified xsi:type="dcterms:W3CDTF">2000-05-1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