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McCraw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5/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TO ESTABLISH FIVE ELECTION DISTRICTS FROM WHICH CERTAIN MEMBERS OF THE BOARD OF TRUSTEES OF ROCK HILL SCHOOL DISTRICT NO. 3 OF YORK COUNTY MUST RESIDE AND BE ELECTED AND PROVIDE THAT TWO MEMBERS OF THE BOARD MUST BE ELECTED AT LARGE FROM THE DISTRICT WITHOUT REGARD TO RESIDENCY, PROVIDE A SCHEDULE FOR ELECTION OF TRUSTEES, THE METHOD OF DETERMINING CANDIDATES ELECTED, AND PROVIDE FOR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A)</w:t>
        <w:tab/>
        <w:t>Notwithstanding any other provision of law, beginning with the elections conducted in 2000, the election districts for the members of the Board of Trustees of Rock Hill School District No. 3 of York County are established and delineated on map number SD 91-3-00, maintained by the office of Research and Statistics</w:t>
      </w:r>
      <w:bookmarkStart w:id="3" w:name="Txt"/>
      <w:bookmarkEnd w:id="3"/>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30:00Z</dcterms:created>
  <dc:creator>pt</dc:creator>
  <dc:description/>
  <dc:language>en-US</dc:language>
  <cp:lastModifiedBy>ag1</cp:lastModifiedBy>
  <cp:lastPrinted>2000-03-21T11:04:00Z</cp:lastPrinted>
  <dcterms:modified xsi:type="dcterms:W3CDTF">2000-05-23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