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Kirsh, McCraw, Moody</w:t>
        <w:noBreakHyphen/>
        <w:t>Lawrence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44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s of law, beginning with the election conducted in 2000, the election districts for the members of the Board of Trustees of York School District No. 1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b/>
        </w:rPr>
        <w:tab/>
      </w:r>
      <w:r>
        <w:rPr/>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10, 211, 213, 215, 216, 217, 224, 226, 231, 246, 250</w:t>
        <w:tab/>
        <w:t>36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14, 315, 320, 321, 323, 335, 336, 338, 339, 340, 341, 342, 343, 344, 345, 346, 347, 348, 349, 350, 351</w:t>
        <w:tab/>
        <w:t>41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 306, 307</w:t>
        <w:tab/>
        <w:t>9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8, 309, 310</w:t>
        <w:tab/>
        <w:t>11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TIRZA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5, 116</w:t>
        <w:tab/>
        <w:t>6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8, 109, 110, 111, 112, 227, 228, 229, 230, 232, 233, 235, 236, 237, 238, 239, 240, 241, 242, 243, 244, 245, 247, 248, 249, 251</w:t>
        <w:tab/>
        <w:t>117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 302, 303, 304, 305, 306, 307, 308, 309, 310, 311, 312, 313, 316, 317, 318, 319</w:t>
        <w:tab/>
        <w:t>44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A, 301B, 302, 303, 304A, 304B, 318, 319, 320, 321, 322, 323, 324, 325, 326, 408, 409, 410, 411, 412, 413, 414, 415, 416, 417, 418, 419, 420, 433, 434, 435, 436, 437, 438, 501, 502A, 502B, 503A, 503B, 503C, 504, 505, 506, 507, 508, 509, 510, 511, 512, 513, 514, 515, 516, 517, 518, 519, 521</w:t>
        <w:tab/>
        <w:t>174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42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ETHAN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7, 278, 279</w:t>
        <w:tab/>
        <w:t>2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4, 153, 154, 157, 158, 159, 160, 161, 162, 163, 164, 166, 170, 171, 172, 173, 174, 175, 176, 177, 178, 179, 180, 181, 182, 183, 184, 197</w:t>
        <w:tab/>
        <w:t>71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2, 203, 212, 214, 218, 219, 220, 221, 222, 223, 225, 252</w:t>
        <w:tab/>
        <w:t>42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A, 102B, 103A, 103B, 104, 105, 106, 107, 108, 109, 110, 111, 112, 113, 114, 115, 116, 117, 118A, 118B, 119, 120, 121, 122, 123, 124, 125, 126, 127, 128, 129, 130, 131, 132, 133, 134, 135, 201, 202, 203, 204, 205, 221, 222</w:t>
        <w:tab/>
        <w:t>105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OTTON BEL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1, 216, 218, 219, 220, 221, 222, 223, 224, 225, 226, 232</w:t>
        <w:tab/>
        <w:t>25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9</w:t>
        <w:tab/>
        <w:t>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FILBER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5, 106, 107, 108, 109, 110, 117, 118, 119, 120, 121, 122, 123, 126, 127, 128, 129, 130, 131, 132, 133, 134, 135, 136, 137, 138, 139, 140, 141, 142, 143, 144, 145, 146, 147, 148, 149, 150, 151, 152, 155, 156, 185, 186, 187, 188, 189, 190, 191, 192, 193, 194, 195, 196</w:t>
        <w:tab/>
        <w:t>134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b/>
        </w:rPr>
        <w:tab/>
      </w:r>
      <w:r>
        <w:rPr/>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9, 110, 111, 112, 113, 114, 115, 116, 117A, 117B, 118, 119, 120, 121, 122A, 122B, 122C, 123A, 123B, 125, 126, 133, 134, 135, 136, 137, 138, 139, 140, 141, 142, 143, 144, 150, 151, 152, 153, 154, 155</w:t>
        <w:tab/>
        <w:t>48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20, 230, 231, 232</w:t>
        <w:tab/>
        <w:t>1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327</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OTTON BEL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2, 203, 204, 205, 206, 207, 208, 209, 210, 211, 212, 213, 214, 215, 217, 227, 228, 229, 230, 231, 233, 234, 235, 236, 237, 238, 239, 240, 241, 242, 243, 246, 247, 248, 249, 250, 251, 252, 253, 254, 255, 256, 257, 258, 259, 260, 261, 262, 263, 264, 272, 287, 288</w:t>
        <w:tab/>
        <w:t>123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5, 270</w:t>
        <w:tab/>
        <w:t>4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39, 211, 212, 215, 216, 217, 218, 219, 220, 230</w:t>
        <w:tab/>
        <w:t>25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FILBERT</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24, 125</w:t>
        <w:tab/>
        <w:t>1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HICKORY GROV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8, 119, 120, 121, 122, 123, 124, 125, 126, 127, 128, 129, 130, 131, 132, 133, 134A, 134B, 135A, 135B, 137, 138, 140, 141A, 141B, 142A, 142B, 143, 144, 145, 146, 147, 148, 149, 150, 151, 152, 153, 154, 155A, 155B, 156, 157, 158, 159, 160, 161, 162, 163A, 163B, 164, 165, 166, 167, 168A, 168B, 169A, 169B, 170, 171, 172, 173, 174, 175A, 175B, 176A, 176B, 177A, 177B, 177C, 177D, 177E, 178A, 178B, 179, 180, 181, 182, 183, 185, 186, 187, 188, 189, 190, 191, 192, 193, 194, 195, 196, 197</w:t>
        <w:tab/>
        <w:t>88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HARO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65, 266, 269, 270, 271, 273, 274</w:t>
        <w:tab/>
        <w:t>18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21, 222, 223, 224, 225, 226, 227, 228, 229, 231, 232, 233A, 233B, 233C, 233D, 234, 235, 236A, 236B, 236C, 237, 238, 239, 240, 241, 242A, 242B, 243, 244A, 244B, 245, 246, 247, 248A, 248B, 249A, 249B, 250, 251, 252, 253, 254, 255, 256, 257, 258A, 258B, 259A, 259B, 260, 261, 262, 301A</w:t>
        <w:tab/>
        <w:t>68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MYRN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47, 256, 257, 258, 259, 260, 261, 271, 272, 273, 274, 275, 276</w:t>
        <w:tab/>
        <w:t>29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7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w:t>
        <w:tab/>
        <w:t>2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3, 104A, 104B, 105, 106, 107, 108A, 108B, 109, 110, 111A, 111B, 112, 113, 114A, 114B, 115, 116, 117, 136, 201, 202, 203, 204, 205, 206, 207, 208, 209, 210, 213, 214</w:t>
        <w:tab/>
        <w:t>42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44, 245, 267, 268</w:t>
        <w:tab/>
        <w:t>5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8, 124, 127, 128, 129, 130, 131A, 131B, 131C, 132, 201, 202, 203, 204, 205A, 205B</w:t>
        <w:tab/>
        <w:t>233</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32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06, 207, 208, 209, 210, 211, 212, 213, 214, 215, 216</w:t>
        <w:tab/>
        <w:t>55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2A, 322B, 324A, 324B, 332, 333, 334</w:t>
        <w:tab/>
        <w:t>424</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7, 278, 279, 280, 281, 282, 283, 284</w:t>
        <w:tab/>
        <w:t>7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5</w:t>
        <w:tab/>
        <w:t>3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45, 146, 147, 148, 149, 206, 207, 208, 209A, 209B, 209C, 210, 211, 212, 213, 214, 215, 216, 217, 218, 219, 220, 221, 222A, 222B, 223, 224, 225A, 225B, 226, 227, 228, 229, 230, 231A, 231B, 231C, 232, 233, 234, 235, 236, 237, 238, 239, 240, 241, 242, 243, 244A, 244B</w:t>
        <w:tab/>
        <w:t>17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6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17, 218, 219, 223, 224, 225, 226, 227, 228, 229, 305, 306, 307, 308, 309, 310, 311, 312, 313, 314, 315, 316, 317, 401, 402, 403, 404, 405, 406, 407, 421, 422, 423, 424, 425, 426, 427, 428, 429, 430, 431, 432</w:t>
        <w:tab/>
        <w:t>138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18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LAIRSVILL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14, 115, 116, 117, 118, 119, 120, 121, 122, 126, 127</w:t>
        <w:tab/>
        <w:t>11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01B, 302, 303, 304, 305, 306, 332, 333, 334, 335, 336, 337, 338, 339, 357, 358</w:t>
        <w:tab/>
        <w:t>58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BULLOCKS CREEK</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9, 330, 331, 340, 341, 342, 343, 344, 345, 346, 347, 348, 349, 350, 351, 352, 353, 354, 355, 356, 359, 360, 361, 362, 363, 364, 365, 366, 367, 368, 369, 370, 371, 372, 373, 375, 376, 377, 378, 379, 380, 381, 382, 383, 384, 385, 386, 387, 388, 389, 390, 391, 392, 393, 394, 395, 396, 397</w:t>
        <w:tab/>
        <w:t>399</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DELPHIA</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01, 102, 103, 104, 105, 106, 107, 108, 109, 110, 111, 112, 113, 124, 125, 130, 132, 135, 136, 138, 139, 140, 149, 150</w:t>
        <w:tab/>
        <w:t>97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8, 329, 330, 331, 337</w:t>
        <w:tab/>
        <w:t>17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HOPEWELL</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900</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84, 307, 308, 309, 310, 311, 312, 313, 314, 315, 316, 317, 318, 319, 320, 321, 322, 323, 324, 325, 326, 327, 328, 374</w:t>
        <w:tab/>
        <w:t>248</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MCCONNELLS</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123, 128A, 128B, 129A, 129B, 131, 133, 134, 137, 141, 142, 143, 144, 145, 146, 147, 148A, 148B, 204, 205, 206, 208, 209A, 209B, 210, 211, 212, 213, 214A, 214B, 215, 216A, 216B, 217, 218, 219, 220A, 220B, 221, 222, 223, 224, 225, 226A, 226B, 227, 228, 229A, 229B, 230, 231, 232, 233, 234, 235, 236, 237, 238, 239, 240, 241, 242, 243, 244, 245, 246, 247, 248, 249, 250, 251A, 251B, 252, 253, 254, 255, 256, 257, 258, 259, 260, 261, 262, 263, 264</w:t>
        <w:tab/>
        <w:t>152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54, 355, 356</w:t>
        <w:tab/>
        <w:t>146</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30, 331, 332, 333</w:t>
        <w:tab/>
        <w:t>1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SHAROH</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75, 276</w:t>
        <w:tab/>
        <w:t>1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YORK NO. 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285, 286</w:t>
        <w:tab/>
        <w:t>15</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ab/>
        <w:tab/>
        <w:tab/>
        <w:t>Blocks: 326, 327</w:t>
        <w:tab/>
        <w:t>21</w:t>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b/>
          <w:b/>
        </w:rPr>
      </w:pPr>
      <w:r>
        <w:rPr>
          <w:b/>
        </w:rPr>
      </w:r>
    </w:p>
    <w:p>
      <w:pPr>
        <w:pStyle w:val="Normal"/>
        <w:tabs>
          <w:tab w:val="clear" w:pos="720"/>
          <w:tab w:val="left" w:pos="216" w:leader="none"/>
          <w:tab w:val="left" w:pos="432" w:leader="none"/>
          <w:tab w:val="left" w:pos="648" w:leader="none"/>
          <w:tab w:val="left" w:pos="864" w:leader="none"/>
          <w:tab w:val="right" w:pos="5933" w:leader="dot"/>
        </w:tabs>
        <w:ind w:left="720" w:right="1152" w:hanging="720"/>
        <w:rPr/>
      </w:pPr>
      <w:r>
        <w:rPr/>
        <w:t xml:space="preserve">Total Population: </w:t>
        <w:tab/>
        <w:t>4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York School District No. 1 of York County is composed of seven members elected in a nonpartisan election by the qualified electors of the district with five members required to reside in and be elected by the qualified electors of each of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presently residing in districts 2 and 4 and one at</w:t>
        <w:noBreakHyphen/>
        <w:t>large seat whose terms expire in 2000,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candidate shall give at least six weeks public notice of the election by publishing it in a newspaper of general circulation in York County.  Each candidate shall notify the incumbent board and appropriate election officials in writing of his candidacy at least thirty days before the election in which he is seek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off is required.  All newly elected members of the board shall take office on December first following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1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20:00Z</dcterms:created>
  <dc:creator>pt</dc:creator>
  <dc:description/>
  <dc:language>en-US</dc:language>
  <cp:lastModifiedBy>ag1</cp:lastModifiedBy>
  <cp:lastPrinted>2000-03-22T14:04:00Z</cp:lastPrinted>
  <dcterms:modified xsi:type="dcterms:W3CDTF">2000-03-24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