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8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Delleney, Kirsh, McCraw, Moody</w:t>
        <w:noBreakHyphen/>
        <w:t>Lawrence and Sim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30/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44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FIVE SINGLE MEMBER ELECTION DISTRICTS FROM WHICH CERTAIN MEMBERS OF YORK SCHOOL DISTRICT NO. 1 OF YORK COUNTY MUST RESIDE AND BE ELECTED BY THE QUALIFIED ELECTORS OF EACH DISTRICT, PROVIDE THAT TWO MEMBERS MUST BE ELECTED AT</w:t>
        <w:noBreakHyphen/>
        <w:t>LARGE FROM THE SCHOOL DISTRICT, PROVIDE A SCHEDULE FOR THE ELECTION OF TRUSTEES, THE METHOD OF DETERMINING CANDIDATES, AND A PROCEDURE FOR FILLING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s of law, beginning with the election conducted in 2000, the election districts for the members of the Board of Trustees of York School District No. 1 of York County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b/>
        </w:rPr>
        <w:tab/>
      </w:r>
      <w:r>
        <w:rPr/>
        <w:t>CANNON MILL</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10, 211, 213, 215, 216, 217, 224, 226, 231, 246, 250</w:t>
        <w:tab/>
        <w:t>365</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DELPHIA</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14, 315, 320, 321, 323, 335, 336, 338, 339, 340, 341, 342, 343, 344, 345, 346, 347, 348, 349, 350, 351</w:t>
        <w:tab/>
        <w:t>41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NORTHWESTERN</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01, 306, 307</w:t>
        <w:tab/>
        <w:t>97</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OAK RIDGE</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08, 309, 310</w:t>
        <w:tab/>
        <w:t>11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TIRZAH</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090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15, 116</w:t>
        <w:tab/>
        <w:t>68</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1, 102, 103, 104, 105, 106, 107, 108, 109, 110, 111, 112, 227, 228, 229, 230, 232, 233, 235, 236, 237, 238, 239, 240, 241, 242, 243, 244, 245, 247, 248, 249, 251</w:t>
        <w:tab/>
        <w:t>1176</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YORK NO. 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01, 302, 303, 304, 305, 306, 307, 308, 309, 310, 311, 312, 313, 316, 317, 318, 319</w:t>
        <w:tab/>
        <w:t>445</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01A, 301B, 302, 303, 304A, 304B, 318, 319, 320, 321, 322, 323, 324, 325, 326, 408, 409, 410, 411, 412, 413, 414, 415, 416, 417, 418, 419, 420, 433, 434, 435, 436, 437, 438, 501, 502A, 502B, 503A, 503B, 503C, 504, 505, 506, 507, 508, 509, 510, 511, 512, 513, 514, 515, 516, 517, 518, 519, 521</w:t>
        <w:tab/>
        <w:t>1749</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 xml:space="preserve">Total Population: </w:t>
        <w:tab/>
        <w:t>4425</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BETHANY</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7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77, 278, 279</w:t>
        <w:tab/>
        <w:t>26</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CANNON MILL</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4, 153, 154, 157, 158, 159, 160, 161, 162, 163, 164, 166, 170, 171, 172, 173, 174, 175, 176, 177, 178, 179, 180, 181, 182, 183, 184, 197</w:t>
        <w:tab/>
        <w:t>719</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02, 203, 212, 214, 218, 219, 220, 221, 222, 223, 225, 252</w:t>
        <w:tab/>
        <w:t>42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1, 102A, 102B, 103A, 103B, 104, 105, 106, 107, 108, 109, 110, 111, 112, 113, 114, 115, 116, 117, 118A, 118B, 119, 120, 121, 122, 123, 124, 125, 126, 127, 128, 129, 130, 131, 132, 133, 134, 135, 201, 202, 203, 204, 205, 221, 222</w:t>
        <w:tab/>
        <w:t>1058</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COTTON BELT</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01, 216, 218, 219, 220, 221, 222, 223, 224, 225, 226, 232</w:t>
        <w:tab/>
        <w:t>256</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7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69</w:t>
        <w:tab/>
        <w:t>5</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FILBERT</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5, 106, 107, 108, 109, 110, 117, 118, 119, 120, 121, 122, 123, 126, 127, 128, 129, 130, 131, 132, 133, 134, 135, 136, 137, 138, 139, 140, 141, 142, 143, 144, 145, 146, 147, 148, 149, 150, 151, 152, 155, 156, 185, 186, 187, 188, 189, 190, 191, 192, 193, 194, 195, 196</w:t>
        <w:tab/>
        <w:t>134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b/>
        </w:rPr>
        <w:tab/>
      </w:r>
      <w:r>
        <w:rPr/>
        <w:t>YORK NO. 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1, 102, 103, 104, 105, 106, 107, 109, 110, 111, 112, 113, 114, 115, 116, 117A, 117B, 118, 119, 120, 121, 122A, 122B, 122C, 123A, 123B, 125, 126, 133, 134, 135, 136, 137, 138, 139, 140, 141, 142, 143, 144, 150, 151, 152, 153, 154, 155</w:t>
        <w:tab/>
        <w:t>487</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YORK NO. 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20, 230, 231, 232</w:t>
        <w:tab/>
        <w:t>1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 xml:space="preserve">Total Population: </w:t>
        <w:tab/>
        <w:t>4327</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b/>
          <w:b/>
        </w:rPr>
      </w:pPr>
      <w:r>
        <w:rPr>
          <w:b/>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COTTON BELT</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02, 203, 204, 205, 206, 207, 208, 209, 210, 211, 212, 213, 214, 215, 217, 227, 228, 229, 230, 231, 233, 234, 235, 236, 237, 238, 239, 240, 241, 242, 243, 246, 247, 248, 249, 250, 251, 252, 253, 254, 255, 256, 257, 258, 259, 260, 261, 262, 263, 264, 272, 287, 288</w:t>
        <w:tab/>
        <w:t>123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7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65, 270</w:t>
        <w:tab/>
        <w:t>4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90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39, 211, 212, 215, 216, 217, 218, 219, 220, 230</w:t>
        <w:tab/>
        <w:t>256</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FILBERT</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24, 125</w:t>
        <w:tab/>
        <w:t>1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HICKORY GROVE</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90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18, 119, 120, 121, 122, 123, 124, 125, 126, 127, 128, 129, 130, 131, 132, 133, 134A, 134B, 135A, 135B, 137, 138, 140, 141A, 141B, 142A, 142B, 143, 144, 145, 146, 147, 148, 149, 150, 151, 152, 153, 154, 155A, 155B, 156, 157, 158, 159, 160, 161, 162, 163A, 163B, 164, 165, 166, 167, 168A, 168B, 169A, 169B, 170, 171, 172, 173, 174, 175A, 175B, 176A, 176B, 177A, 177B, 177C, 177D, 177E, 178A, 178B, 179, 180, 181, 182, 183, 185, 186, 187, 188, 189, 190, 191, 192, 193, 194, 195, 196, 197</w:t>
        <w:tab/>
        <w:t>88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SHAROH</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65, 266, 269, 270, 271, 273, 274</w:t>
        <w:tab/>
        <w:t>186</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90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21, 222, 223, 224, 225, 226, 227, 228, 229, 231, 232, 233A, 233B, 233C, 233D, 234, 235, 236A, 236B, 236C, 237, 238, 239, 240, 241, 242A, 242B, 243, 244A, 244B, 245, 246, 247, 248A, 248B, 249A, 249B, 250, 251, 252, 253, 254, 255, 256, 257, 258A, 258B, 259A, 259B, 260, 261, 262, 301A</w:t>
        <w:tab/>
        <w:t>685</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SMYRNA</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7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47, 256, 257, 258, 259, 260, 261, 271, 272, 273, 274, 275, 276</w:t>
        <w:tab/>
        <w:t>299</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7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1</w:t>
        <w:tab/>
        <w:t>2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90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3, 104A, 104B, 105, 106, 107, 108A, 108B, 109, 110, 111A, 111B, 112, 113, 114A, 114B, 115, 116, 117, 136, 201, 202, 203, 204, 205, 206, 207, 208, 209, 210, 213, 214</w:t>
        <w:tab/>
        <w:t>42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YORK NO. 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44, 245, 267, 268</w:t>
        <w:tab/>
        <w:t>5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8, 124, 127, 128, 129, 130, 131A, 131B, 131C, 132, 201, 202, 203, 204, 205A, 205B</w:t>
        <w:tab/>
        <w:t>233</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 xml:space="preserve">Total Population: </w:t>
        <w:tab/>
        <w:t>4328</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DISTRIC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CANNON MILL</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06, 207, 208, 209, 210, 211, 212, 213, 214, 215, 216</w:t>
        <w:tab/>
        <w:t>558</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DELPHIA</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22A, 322B, 324A, 324B, 332, 333, 334</w:t>
        <w:tab/>
        <w:t>42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YORK NO. 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77, 278, 279, 280, 281, 282, 283, 284</w:t>
        <w:tab/>
        <w:t>79</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25</w:t>
        <w:tab/>
        <w:t>36</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45, 146, 147, 148, 149, 206, 207, 208, 209A, 209B, 209C, 210, 211, 212, 213, 214, 215, 216, 217, 218, 219, 220, 221, 222A, 222B, 223, 224, 225A, 225B, 226, 227, 228, 229, 230, 231A, 231B, 231C, 232, 233, 234, 235, 236, 237, 238, 239, 240, 241, 242, 243, 244A, 244B</w:t>
        <w:tab/>
        <w:t>17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YORK NO. 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17, 218, 219, 223, 224, 225, 226, 227, 228, 229, 305, 306, 307, 308, 309, 310, 311, 312, 313, 314, 315, 316, 317, 401, 402, 403, 404, 405, 406, 407, 421, 422, 423, 424, 425, 426, 427, 428, 429, 430, 431, 432</w:t>
        <w:tab/>
        <w:t>138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 xml:space="preserve">Total Population: </w:t>
        <w:tab/>
        <w:t>418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b/>
          <w:b/>
        </w:rPr>
      </w:pPr>
      <w:r>
        <w:rPr>
          <w:b/>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BLAIRSVILLE</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4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14, 115, 116, 117, 118, 119, 120, 121, 122, 126, 127</w:t>
        <w:tab/>
        <w:t>11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90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01B, 302, 303, 304, 305, 306, 332, 333, 334, 335, 336, 337, 338, 339, 357, 358</w:t>
        <w:tab/>
        <w:t>588</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BULLOCKS CREEK</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90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29, 330, 331, 340, 341, 342, 343, 344, 345, 346, 347, 348, 349, 350, 351, 352, 353, 354, 355, 356, 359, 360, 361, 362, 363, 364, 365, 366, 367, 368, 369, 370, 371, 372, 373, 375, 376, 377, 378, 379, 380, 381, 382, 383, 384, 385, 386, 387, 388, 389, 390, 391, 392, 393, 394, 395, 396, 397</w:t>
        <w:tab/>
        <w:t>399</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DELPHIA</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4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1, 102, 103, 104, 105, 106, 107, 108, 109, 110, 111, 112, 113, 124, 125, 130, 132, 135, 136, 138, 139, 140, 149, 150</w:t>
        <w:tab/>
        <w:t>97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28, 329, 330, 331, 337</w:t>
        <w:tab/>
        <w:t>17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HOPEWELL</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90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84, 307, 308, 309, 310, 311, 312, 313, 314, 315, 316, 317, 318, 319, 320, 321, 322, 323, 324, 325, 326, 327, 328, 374</w:t>
        <w:tab/>
        <w:t>248</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MCCONNELLS</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4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23, 128A, 128B, 129A, 129B, 131, 133, 134, 137, 141, 142, 143, 144, 145, 146, 147, 148A, 148B, 204, 205, 206, 208, 209A, 209B, 210, 211, 212, 213, 214A, 214B, 215, 216A, 216B, 217, 218, 219, 220A, 220B, 221, 222, 223, 224, 225, 226A, 226B, 227, 228, 229A, 229B, 230, 231, 232, 233, 234, 235, 236, 237, 238, 239, 240, 241, 242, 243, 244, 245, 246, 247, 248, 249, 250, 251A, 251B, 252, 253, 254, 255, 256, 257, 258, 259, 260, 261, 262, 263, 264</w:t>
        <w:tab/>
        <w:t>152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OAK RIDGE</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54, 355, 356</w:t>
        <w:tab/>
        <w:t>146</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OGDEN</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30, 331, 332, 333</w:t>
        <w:tab/>
        <w:t>15</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SHAROH</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75, 276</w:t>
        <w:tab/>
        <w:t>1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YORK NO. 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85, 286</w:t>
        <w:tab/>
        <w:t>15</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26, 327</w:t>
        <w:tab/>
        <w:t>2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b/>
          <w:b/>
        </w:rPr>
      </w:pPr>
      <w:r>
        <w:rPr>
          <w:b/>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 xml:space="preserve">Total Population: </w:t>
        <w:tab/>
        <w:t>4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Board of Trustees of York School District No. 1 of York County is composed of seven members elected in a nonpartisan election by the qualified electors of the district with five members required to reside in and be elected by the qualified electors of each of the five districts delineated in subsection (A) of this section and two elected at large from the district without regard to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ustees representing districts 1, 3, and 5 and one at</w:t>
        <w:noBreakHyphen/>
        <w:t>large seat must be elected at the time of the General Election of 2000, and the trustees presently residing in districts 2 and 4 and one at</w:t>
        <w:noBreakHyphen/>
        <w:t>large seat whose terms expire in 2000, must be elected at the time of the General Election of 2002.  Trustees serving on the effective date of this act, elected from residency districts 2 and 4 and the at</w:t>
        <w:noBreakHyphen/>
        <w:t>large seat shall continue to serve until the expiration of their terms in 2002.  Thereafter, all terms of office are for four years,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ach candidate shall give at least six weeks public notice of the election by publishing it in a newspaper of general circulation in York County.  Each candidate shall notify the incumbent board and appropriate election officials in writing of his candidacy at least thirty days before the election in which he is seek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balloting shall take place at the general election precincts located in the school district and conducted according to the laws and regulations governing elections, mutatis mutandis.  In each election, those candidates receiving the most votes are declared elected and no run</w:t>
        <w:noBreakHyphen/>
        <w:t>off is required.  All newly elected members of the board shall take office on December first following thei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f a seat becomes vacant before the expiration of the incumbent’s term of office due to death, resignation, removal, or any other cause, the resulting vacancy must be filled by the board of trustees for the unexpired portion of the term until the next election for trustees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boundaries of School District No. 1 in York County are not altered by the provisions of this act.  These school district lines are as defined by law and any census blocks which may be divided are done so only for statistical purposes and to establish a population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59:00Z</dcterms:created>
  <dc:creator>pt</dc:creator>
  <dc:description/>
  <dc:language>en-US</dc:language>
  <cp:lastModifiedBy>ag1</cp:lastModifiedBy>
  <cp:lastPrinted>2000-03-22T14:04:00Z</cp:lastPrinted>
  <dcterms:modified xsi:type="dcterms:W3CDTF">2000-03-30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