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S.</w:t>
        <w:tab/>
        <w:t>[SEC 4/6/00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33), to honor the men and women proudly serving in the South Carolina National Guard and declare April 12, 2000, as “South Carolina National Guard Appreciation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MEN AND WOMEN PROUDLY SERVING IN THE SOUTH CAROLINA NATIONAL GUARD AND DECLARE APRIL 12, 2000, AS “SOUTH CAROLINA NATIONAL GUARD APPRECIATION DAY” IN APPRECIATION FOR THEIR SERVICE AND THEIR SACRI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eleven thousand South Carolinians are proudly serving as citizen soldiers and airmen in the South Carolina National Guard in over seventy</w:t>
        <w:noBreakHyphen/>
        <w:t>seven communitie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men and women are serving our nation and our State at home and abroad as a force for global security, state emergency support, and community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outh Carolina National Guard soldiers and airmen participated in the follow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peration Southern Watch, wherein a South Carolina Army National Guard aviation task force (Task Force 151) was deployed to Kuwait as a deterrent force to Iraqi agg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on Northern Watch, wherein the South Carolina Air National Guard’s 169th Fighter Wing deployed to Turkey as part of an Air Expeditionary Force flying combat missions over norther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ion Horizontes Nuevos wherein South Carolina Army National Guard engineers built schools and clinics to restore hope in the nation of Honduras ravaged by Hurricane M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 Joint Guardian, wherein the South Carolina Army National Guard’s 792nd Army Oil Analysis Program Laboratory deployed to Macedonia in support of NATO operations in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everal thousand South Carolina Army and Air National Guardsmen were called to active duty in support of civil authorities during the approaches of hurricanes Dennis and Floyd and in the wake of extensive flooding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National Guard is involved in numerous community support progra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Youth Challenge Academy, a program for at risk youth in partnership with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nter Drug Program, a program which provides support to federal, state, and local law</w:t>
        <w:noBreakHyphen/>
        <w:t>enforcement agencies in the war against illicit drugs in the form of reconnaissance helicopters, intelligence analysts, case investigators, mail inspectors, and technical suppor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Wateree Swamp National Monument Project wherein the South Carolina Air National Guard in concert with Air National Guard construction units from throughout the United States have constructed a new visitors’ center and countless smaller engineering project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it is fitting and proper to honor the men and women proudly serving in the South Carolina National Guard and in appreciation for their service and their sacrifices.  Now, therefore,</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resolved by the House of Representatives, the Senate concurring:</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That the members of the General Assembly of the State of South Carolina, by this resolution, honor the men and women proudly serving in the South Carolina National Guard and declare April 12, 2000, as “South Carolina National Guard Appreciation Day” in appreciation for their service and their sacrifices.</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further resolved that a copy of this resolution be forwarded to the Adjutant General for the State of South Carolina and published by the Adjutant General to the men and women serving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350" w:leader="none"/>
        <w:tab w:val="left" w:pos="1092" w:leader="none"/>
        <w:tab w:val="left" w:pos="1242" w:leader="none"/>
      </w:tabs>
      <w:suppressAutoHyphens w:val="true"/>
      <w:ind w:left="-720" w:hanging="0"/>
      <w:jc w:val="left"/>
    </w:pPr>
    <w:rPr>
      <w:sz w:val="20"/>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13:00Z</dcterms:created>
  <dc:creator>Sandy Barden</dc:creator>
  <dc:description/>
  <dc:language>en-US</dc:language>
  <cp:lastModifiedBy>ag1</cp:lastModifiedBy>
  <cp:lastPrinted>2000-03-23T13:56:00Z</cp:lastPrinted>
  <dcterms:modified xsi:type="dcterms:W3CDTF">2000-04-06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