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49</w:t>
      </w:r>
    </w:p>
    <w:p>
      <w:pPr>
        <w:pStyle w:val="Normal"/>
        <w:tabs>
          <w:tab w:val="clear" w:pos="720"/>
          <w:tab w:val="left" w:pos="6993" w:leader="none"/>
        </w:tabs>
        <w:rPr/>
      </w:pPr>
      <w:r>
        <w:rPr/>
      </w:r>
    </w:p>
    <w:p>
      <w:pPr>
        <w:pStyle w:val="Normal"/>
        <w:tabs>
          <w:tab w:val="clear" w:pos="720"/>
          <w:tab w:val="left" w:pos="6993"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6993"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9), to amend Title 23, Code of Laws of South Carolina, 1976, relating to law enforcement and public safety, by adding Chapter 49 so as to enact the “Firefighter Mobilization Act of 2000”,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3</w:t>
        <w:noBreakHyphen/>
        <w:t>49</w:t>
        <w:noBreakHyphen/>
        <w:t>2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w:t>
        <w:noBreakHyphen/>
        <w:t>49</w:t>
        <w:noBreakHyphen/>
        <w:t>20.</w:t>
        <w:tab/>
        <w:t>There is created the South Carolina Firefighter Mobilization Oversight Committee, to be comprised of the following persons:  (1) the State Emergency Preparedness Division director of the Adjutant General’s Office; (2) a county emergency preparedness division coordinator appointed by the Governor under consideration of written nominations provided by the Emergency Preparedness Association for a term of three years; (3) six fire prevention and control personnel appointed by the Governor under consideration of written nominations provided by the South Carolina State Firemen’s Association for three</w:t>
        <w:noBreakHyphen/>
        <w:t>year terms, but three fire prevention and control personnel shall serve initial terms of two years and the remaining three fire prevention and control personnel shall serve initial terms of three years, and, thereafter, all fire prevention and control personnel shall serve three</w:t>
        <w:noBreakHyphen/>
        <w:t>year terms; (4) a member of the South Carolina State Firemen’s Association appointed by the Governor, for a term of three years; (5) the State Fire Marshal; and (6) the State Forest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23</w:t>
        <w:noBreakHyphen/>
        <w:t>49</w:t>
        <w:noBreakHyphen/>
        <w:t>6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w:t>
        <w:noBreakHyphen/>
        <w:t>49</w:t>
        <w:noBreakHyphen/>
        <w:t>60.</w:t>
        <w:tab/>
        <w:t>The members of the South Carolina Firefighter Mobilization Oversight Committee shall elect a chairman and a vice chairman and shall meet as often as the committee considers necessary or expedient.  Vacancies on the committee shall be filled in the manner of original appointment.  The committee shall appoint the state and regional coordinators for the execution of the South Carolina Firefighter Mobilization Plan and shall establish a system of regions in the State for managing fire and rescue emergencies and, to this end, shall utilize an incident management system.  The committee shall develop a Firefighter Mobilization Mutual Aid Agreement and secure local government participation in the agreement.  The committee shall also establish mutual aid agreements in accordance with the provisions of this chapter, through the State Emergency Preparedness Division of the Adjutant General’s Office, with other st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23</w:t>
        <w:noBreakHyphen/>
        <w:t>49</w:t>
        <w:noBreakHyphen/>
        <w:t>80 in its entirety from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6993" w:leader="none"/>
        </w:tabs>
        <w:rPr/>
      </w:pPr>
      <w:r>
        <w:rPr/>
        <w:t>HARRY F. CATO, for Committee.</w:t>
      </w:r>
    </w:p>
    <w:p>
      <w:pPr>
        <w:pStyle w:val="Normal"/>
        <w:tabs>
          <w:tab w:val="clear" w:pos="720"/>
          <w:tab w:val="left" w:pos="6993" w:leader="none"/>
        </w:tabs>
        <w:rPr/>
      </w:pPr>
      <w:r>
        <w:rPr/>
      </w:r>
    </w:p>
    <w:p>
      <w:pPr>
        <w:pStyle w:val="Normal"/>
        <w:tabs>
          <w:tab w:val="clear" w:pos="720"/>
          <w:tab w:val="left" w:pos="6993"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ince the South Carolina Firefighter Mobilization Plan is contingent on certain conditions being met before action is taken and depending on the severity of the emergency, an accurate estimate of cost cannot be determined at this time.  However, should the plan become operative, Section 25-1-1360 of the Code of Laws of South Carolina, 1976, provides for the disbursement of state funds to cover such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6993" w:leader="none"/>
        </w:tabs>
        <w:rPr>
          <w:color w:val="000000"/>
        </w:rPr>
      </w:pPr>
      <w:r>
        <w:rPr>
          <w:color w:val="000000"/>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23, CODE OF LAWS OF SOUTH CAROLINA, 1976, RELATING TO LAW ENFORCEMENT AND PUBLIC SAFETY, BY ADDING CHAPTER 49 SO AS TO ENACT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0.</w:t>
        <w:tab/>
        <w:t>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20.</w:t>
        <w:tab/>
        <w:t>There is created the South Carolina Firefighter Mobilization Oversight Committee, to be comprised of the following persons:  (1) the State Emergency Preparedness Division director of the Adjutant General’s Office, or his designee; (2) a county emergency preparedness division coordinator appointed by the executive committee of the South Carolina State Firemen’s Association; (3) six municipal fire chiefs appointed by the executive committee of the South Carolina State Firemen’s Association for three</w:t>
        <w:noBreakHyphen/>
        <w:t>year terms, but three fire chiefs shall serve initial terms of two years and the remaining three fire chiefs shall serve initial terms of three years, and, thereafter, all fire chiefs shall serve three</w:t>
        <w:noBreakHyphen/>
        <w:t>year terms; (4) the executive director of the South Carolina State Firemen’s Association; (5) the State Fire Marshal; and (6) the State Forest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30.</w:t>
        <w:tab/>
        <w:t>The South Carolina Firefighter Mobilization Oversight Committee shall develop procedures and guidelines for, and appoint coordinators to operate and deploy,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40.</w:t>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50.</w:t>
        <w:tab/>
        <w:t>The South Carolina Firefighter Mobilization Oversight Committee shall establish the South Carolina Firefighter Mobilization Plan.  The purpose of the plan shall be to provide for  responding firefighting and rescue resources from one part of the State to another part of the State.  The plan shall be operative under emergencies declared by the Governor or by the President of the United States, or shall be operative when a local fire chief needs additional resources after existing mutual aid agreements have been utilized, or shall be operative when another state requests assistance in dealing with an emergency when a state mutual aid agreement exists between South Carolina and that other state.  The plan shall operate and be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60.</w:t>
        <w:tab/>
        <w:t>The members of the South Carolina Firefighter Mobilization Oversight Committee shall elect a chairman and a vice chairman and shall meet as often as the committee considers necessary or expedient.  Vacancies on the committee shall be filled in the manner of original appointment.  The committee shall appoint the state and regional coordinators for the execution of the South Carolina Firefighter Mobilization Plan and shall establish a system of regions in the State for managing fire and rescue emergencies and, to this end, shall utilize an incident management system.  The committee shall develop a Firefighter Mobilization Mutual Aid Agreement and secure local government participation in the agreement through the South Carolina Municipal Association and the South Carolina Association of Counties.  The committee shall also establish mutual aid agreements in accordance with the provisions of this chapter, through the State Emergency Preparedness Division of the Adjutant General’s Office, with the following states:  Virginia, West Virginia, North Carolina, Tennessee, Georgia, Florida, and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70.</w:t>
        <w:tab/>
        <w:t>The South Carolina Firefighter Mobilization Oversight Committee shall appoint such number of state coordinators for the execution of the South Carolina Firefighter Mobilization Plan, pursuant to Section 23</w:t>
        <w:noBreakHyphen/>
        <w:t>49</w:t>
        <w:noBreakHyphen/>
        <w:t>60, as the committee considers necessary and sufficient.  One state coordinator so appointed shall be designated by the committee to be in overall charge of managing the state response for fire and rescue services.  Likewise, the committee shall appoint such number of regional coordinators for the execution of the plan, pursuant to Section 23</w:t>
        <w:noBreakHyphen/>
        <w:t>49</w:t>
        <w:noBreakHyphen/>
        <w:t>60, as the committee considers necessary and sufficient.  One regional coordinator so appointed shall be designated by the committee to be in overall charge of each region for the purpose of managing the regional response for fire and rescue services and shall report directly to the state coordinator designated by the committe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80.</w:t>
        <w:tab/>
        <w:t>All fire and rescue response personnel utilized during declared emergencies, pursuant to this chapter, shall be compensated at a rate established by the South Carolina Firefighter Mobilization Oversight Committee; however, there shall be no compensation for such personnel, with the exception of supplies, expendable items, or maintenance issues, unless otherwise identified in the Firefighter Mobilization Mutual Aid Agreement.  All personnel utilized in the manner described in this section shall be deemed part</w:t>
        <w:noBreakHyphen/>
        <w:t>time state employees and, as such, eligible for state benefits for the duration of the declared emergency deployment.  Additionally, the payment of premiums for workers’ compensation insurance and benefits shall be assumed by the State for all responding personnel during a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90.</w:t>
        <w:tab/>
        <w:t>Data regarding equipment, personnel, and strike teams utilized pursuant to this chapter shall be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00.</w:t>
        <w:tab/>
        <w:t>Each county and municipality in the State shall sign a mutual aid agreement in order to receive fire and rescue resources under the South Carolina Firefighter Mobilization Plan established pursuant to the provisions of this chapter.  Other participating states shall be required to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10.</w:t>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20.</w:t>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30.</w:t>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40.</w:t>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Forestry Commission, the State Forester, and their agents, officers, and employees, acting in good faith when using or distributing donated equipment that is apparently fit for use by humans and for its intended purpose to a fire department or other organization, are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South Carolina Forestry Commission, the State Forester, or their agent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6:00Z</dcterms:created>
  <dc:creator>Phyllis S. Drummond</dc:creator>
  <dc:description/>
  <dc:language>en-US</dc:language>
  <cp:lastModifiedBy>glb</cp:lastModifiedBy>
  <cp:lastPrinted>2000-03-29T14:10:00Z</cp:lastPrinted>
  <dcterms:modified xsi:type="dcterms:W3CDTF">2000-05-03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