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849</w:t>
      </w:r>
    </w:p>
    <w:p>
      <w:pPr>
        <w:pStyle w:val="Normal"/>
        <w:tabs>
          <w:tab w:val="clear" w:pos="720"/>
          <w:tab w:val="left" w:pos="6993" w:leader="none"/>
        </w:tabs>
        <w:rPr/>
      </w:pPr>
      <w:r>
        <w:rPr/>
      </w:r>
    </w:p>
    <w:p>
      <w:pPr>
        <w:pStyle w:val="Normal"/>
        <w:tabs>
          <w:tab w:val="clear" w:pos="720"/>
          <w:tab w:val="left" w:pos="6993" w:leader="none"/>
        </w:tabs>
        <w:jc w:val="center"/>
        <w:rPr/>
      </w:pPr>
      <w:r>
        <w:rPr/>
        <w:t xml:space="preserve">Introduced by </w:t>
      </w:r>
      <w:r>
        <w:rPr>
          <w:color w:val="000000"/>
        </w:rPr>
        <w:t>Rep. As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0.</w:t>
      </w:r>
    </w:p>
    <w:p>
      <w:pPr>
        <w:pStyle w:val="Normal"/>
        <w:tabs>
          <w:tab w:val="clear" w:pos="720"/>
          <w:tab w:val="left" w:pos="6993"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49), to amend Title 23, Code of Laws of South Carolina, 1976, relating to law enforcement and public safety, by adding Chapter 49,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 xml:space="preserve">1. </w:t>
        <w:tab/>
        <w:t>Section 15</w:t>
        <w:noBreakHyphen/>
        <w:t>78</w:t>
        <w:noBreakHyphen/>
        <w:t>60, as last amended by Act 77 of 1999, is further amended by adding a new item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cts or omissions of the South Carolina Forestry Commission, the State Forester, and their agents, officers, and employees in using or distributing donated equipment that is apparently fit for use by humans and for its intended purpose to a fire department or other organization, when such acts or omissions are done or made in good faith and do not constitute gross negligence, recklessness, or intentional misconduct of the South Carolina Forestry Commission, the State Forester, or their agents, officers, and employe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2. </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Firefighter Mob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 xml:space="preserve">10. </w:t>
        <w:tab/>
        <w:tab/>
        <w:t>This chapter is known and may be cited as the ‘Firefighter Mobilization Act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 xml:space="preserve">20. </w:t>
        <w:tab/>
        <w:tab/>
        <w:t>There is created the South Carolina Firefighter Mobilization Oversight Committee, to be comprised of the following persons: (1) the State Fire Marshal; (2) the State Emergency Preparedness Division Director of the Adjutant General’s Office; (3) the State Forester; (4) a county emergency preparedness division coordinator appointed by the Governor upon consideration of the written recommendations of the Emergency Preparedness Association for a term of three years; and (5) six fire prevention and control personnel appointed by the Governor upon consideration of the written recommendations of the South Carolina State Firemen’s Association for three</w:t>
        <w:noBreakHyphen/>
        <w:t>year terms, three of whom shall serve initial terms of two years, and three of whom shall serve initial terms of three years; thereafter, all fire prevention and control personnel shall serve three</w:t>
        <w:noBreakHyphen/>
        <w:t>year terms.  The Executive Director of the South Carolina State Firemen’s Association shall serve as an ex officio, non</w:t>
        <w:noBreakHyphen/>
        <w:t>voting member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 xml:space="preserve">30. </w:t>
        <w:tab/>
        <w:tab/>
        <w:t>The State Fire Marshal shall serve as chairman and shall call meetings as often as he considers necessary or expedient.  The State Emergency Preparedness Division Director of Adjutant General’s Office shall serve as vice chairman.  Vacancies on the committee shall be filled in the manner of original appointment for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 xml:space="preserve">40. </w:t>
        <w:tab/>
        <w:tab/>
        <w:t>The members of the South Carolina Firefighter Mobilization Oversight Committee shall serve withou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50.</w:t>
        <w:tab/>
        <w:tab/>
        <w:t>The South Carolina Firefighter Mobilization Oversight Committee shall establish the South Carolina Firefighter Mobilization Plan.  The purpose of the plan is to provide for responding firefighting and rescue resources from one part of the State to another part of the State.  The plan is operative (1) under emergencies declared by the Governor or by the President of the United States, (2) when a local fire chief needs additional resources after existing mutual aid agreements have been utilized, or (3) when another state requests assistance in dealing with an emergency when a state mutual aid agreement exists between South Carolina and the other state.  In addition, the plan operates and is a part of the State Emergency Respons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 xml:space="preserve">60. </w:t>
        <w:tab/>
        <w:tab/>
        <w:t>(A)</w:t>
        <w:tab/>
        <w:t>The South Carolina Firefighter Mobilization Oversight Committee shall (1) develop procedures and guidelines for operating and deploying fire and rescue resources, and (2) establish a system of regions in the State for managing fire and rescue emergencies utilizing an incident command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 develop a Firefighter Mobilization Mutual Aid Agreement and, with the assistance from the offices of the State Fire Marshal and State Emergency Preparedness Director of the Adjutant General’s Office, secure local governments’ and other states’ participation in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order to receive fire and rescue resources under the South Carolina Firefighter Mobilization Plan, each county and municipality in the State must sign a mutual aid agreement.  Other participating states must sign a mutual aid agreement with the State Emergency Preparedness Division of the Adjutant General’s Office in order to receive the same, or similar, fire and rescue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70.</w:t>
        <w:tab/>
        <w:tab/>
        <w:t>The South Carolina Firefighter Mobilization Oversight Committee shall appoint the number of state and regional coordinators the committee considers necessary and sufficient for the execution of the South Carolina Firefighter Mobilization Plan.  A state coordinator shall be designated by the committee to be in overall charge of managing the state response for fire and rescue services.  A regional coordinator is in overall charge of a region for the purpose of managing the regional response for fire and rescue services and must report directly to the state coordinator designa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80.</w:t>
        <w:tab/>
        <w:tab/>
        <w:t>The committee may request and utilize information regarding equipment, personnel, and strike teams maintained by the South Carolina State Firemen’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90.</w:t>
        <w:tab/>
        <w:tab/>
        <w:t>All fire and rescue resources requested and received under the South Carolina Firefighter Mobilization Plan shall be under the command of the local authority having jurisdiction during an emergency until such resources are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100.</w:t>
        <w:tab/>
        <w:tab/>
        <w:t>When directed by the Governor, the South Carolina Department of Transportation and the South Carolina National Guard shall assist with the transportation of equipment and personnel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110.</w:t>
        <w:tab/>
        <w:tab/>
        <w:t>(A)</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ry fire hydrant’ means a fire hydrant that is connected to a source of water from which water is pumped for fire suppression or fire suppression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refighting agency’ means any entity that provides firefighting service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olitical subdivision of this State authorized to provide firefighting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South Carolina Forestry Commission or commission coop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ource of water’ means a water system, water tank, ditch, pool, pond, lake, or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owner, lessee, or occupant of real property from whom a firefighting agency utilizes a source of water for firefighting purposes is not liable for damage for personal injury, death, or injury to or destruction of property occurring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removal of water from a dry fire hydrant or the installation and maintenance of a dry fire hyd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removal of water by drafting or through a pressure h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removal of water by a bucket or hose suspended from a helico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removal of water by a fixed wing ai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120.</w:t>
        <w:tab/>
        <w:tab/>
        <w:t>(A)</w:t>
        <w:tab/>
        <w:t>For purposes of this chapter, ‘fire protection, control, and rescue equipment’ or ‘equipment’ means, but is not limited to, a vehicle, a firefighting tool, protective gear, breathing apparatus, and any other tools or supplies commonly used or capable of use in fire prevention, firefighting, or fire resc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Forestry Commission may accept donations of new or used fire protection, control, and rescue equipment from individuals or organizations.  Donated equipment accepted by the commission may be retained for use by the commission or distributed to county, municipal, or other fire departments in this State or to other state or local emergency service or rescue organizations.  A fire department or other organization accepting donated breathing apparatus from the commission shall cause the breathing apparatus to be recertified according to the manufacturer’s specifications by the manufacturer or a technician certified by the manufacturer before it is placed into service or used by the fire department or othe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donor or donor organization acting in good faith when donating new or used equipment that is apparently fit for use by humans and for its intended purpose is not subject to criminal penalties or civil liability for death or injuries to persons or property arising from a disclosed defect in the equipment, from an unknown defect in the equipment, or from the condition of the donated equipment, unless the death or injury to persons or property is caused by gross negligence, recklessness, or intentional misconduct of the d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3. </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00</w:t>
        <w:noBreakHyphen/>
        <w:t xml:space="preserve">10. </w:t>
        <w:tab/>
        <w:tab/>
        <w:t>(A)</w:t>
        <w:tab/>
        <w:t>Prior to employment of any firefighter, paid or volunteer, the fire chief or other employer shall ensure that each prospective firefighter undergoes a criminal records check conducted by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st of the criminal records check shall not exceed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erson shall be allowed to perform firefighting duties in the State of South Carolina on or after July 1, 2000, who is convicted, pleads guilty, pleads no contest, or otherwise admits guilt, regardless of adjudication, to a felony, arson-related crime, or use of a controlled substance within the l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criminal records check shall be required of any firefighter employed on or before June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NALD H. HOLLAND,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ince the South Carolina Firefighter Mobilization Plan is contingent on certain conditions being met before action is taken and depending on the severity of the emergency, an accurate estimate of cost cannot be determined at this time.  However, should the plan become operative, Section 25-1-1360 of the Code of Laws of South Carolina, 1976, provides for the disbursement of state funds to cover such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23, CODE OF LAWS OF SOUTH CAROLINA, 1976, RELATING TO LAW ENFORCEMENT AND PUBLIC SAFETY, BY ADDING CHAPTER 49 SO AS TO ENACT THE “FIREFIGHTER MOBILIZATION ACT OF 2000”.</w:t>
      </w:r>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irefighter Mob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49</w:t>
        <w:noBreakHyphen/>
        <w:t>10.</w:t>
        <w:tab/>
        <w:t>This chapter is known and may be cited as the ‘Firefighter Mobilization Act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49</w:t>
        <w:noBreakHyphen/>
        <w:t>20.</w:t>
        <w:tab/>
        <w:t>There is created the South Carolina Firefighter Mobilization Oversight Committee, to be comprised of the following persons:  (1) the State Emergency Preparedness Division director of the Adjutant General’s Office; (2) a county emergency preparedness division coordinator appointed by the Governor under consideration of written nominations provided by the Emergency Preparedness Association for a term of three years; (3) six fire prevention and control personnel appointed by the Governor under consideration of written nominations provided by the South Carolina State Firemen’s Association for three</w:t>
        <w:noBreakHyphen/>
        <w:t>year terms, but three fire prevention and control personnel shall serve initial terms of two years and the remaining three fire prevention and control personnel shall serve initial terms of three years, and, thereafter, all fire prevention and control personnel shall serve three</w:t>
        <w:noBreakHyphen/>
        <w:t>year terms; (4) a member of the South Carolina State Firemen’s Association appointed by the Governor, for a term of three years; (5) the State Fire Marshal; and (6) the State For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49</w:t>
        <w:noBreakHyphen/>
        <w:t>30.</w:t>
        <w:tab/>
        <w:t>The South Carolina Firefighter Mobilization Oversight Committee shall develop procedures and guidelines for, and appoint coordinators to operate and deploy, fire and rescue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49</w:t>
        <w:noBreakHyphen/>
        <w:t>40.</w:t>
        <w:tab/>
        <w:t>The members of the South Carolina Firefighter Mobilization Oversight Committee shall serve withou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49</w:t>
        <w:noBreakHyphen/>
        <w:t>50.</w:t>
        <w:tab/>
        <w:t>The South Carolina Firefighter Mobilization Oversight Committee shall establish the South Carolina Firefighter Mobilization Plan.  The purpose of the plan shall be to provide for  responding firefighting and rescue resources from one part of the State to another part of the State.  The plan shall be operative under emergencies declared by the Governor or by the President of the United States, or shall be operative when a local fire chief needs additional resources after existing mutual aid agreements have been utilized, or shall be operative when another state requests assistance in dealing with an emergency when a state mutual aid agreement exists between South Carolina and that other state.  The plan shall operate and be a part of the State Emergency Respons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49</w:t>
        <w:noBreakHyphen/>
        <w:t>60.</w:t>
        <w:tab/>
        <w:t>The members of the South Carolina Firefighter Mobilization Oversight Committee shall elect a chairman and a vice chairman and shall meet as often as the committee considers necessary or expedient.  Vacancies on the committee shall be filled in the manner of original appointment.  The committee shall appoint the state and regional coordinators for the execution of the South Carolina Firefighter Mobilization Plan and shall establish a system of regions in the State for managing fire and rescue emergencies and, to this end, shall utilize an incident management system.  The committee shall develop a Firefighter Mobilization Mutual Aid Agreement and secure local government participation in the agreement.  The committee shall also establish mutual aid agreements in accordance with the provisions of this chapter, through the State Emergency Preparedness Division of the Adjutant General’s Office, with other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49</w:t>
        <w:noBreakHyphen/>
        <w:t>70.</w:t>
        <w:tab/>
        <w:t>The South Carolina Firefighter Mobilization Oversight Committee shall appoint such number of state coordinators for the execution of the South Carolina Firefighter Mobilization Plan, pursuant to Section 23</w:t>
        <w:noBreakHyphen/>
        <w:t>49</w:t>
        <w:noBreakHyphen/>
        <w:t>60, as the committee considers necessary and sufficient.  One state coordinator so appointed shall be designated by the committee to be in overall charge of managing the state response for fire and rescue services.  Likewise, the committee shall appoint such number of regional coordinators for the execution of the plan, pursuant to Section 23</w:t>
        <w:noBreakHyphen/>
        <w:t>49</w:t>
        <w:noBreakHyphen/>
        <w:t>60, as the committee considers necessary and sufficient.  One regional coordinator so appointed shall be designated by the committee to be in overall charge of each region for the purpose of managing the regional response for fire and rescue services and shall report directly to the state coordinator designated by the committe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49</w:t>
        <w:noBreakHyphen/>
        <w:t>90.</w:t>
        <w:tab/>
        <w:t>Data regarding equipment, personnel, and strike teams utilized pursuant to this chapter shall be maintained by the South Carolina State Firemen’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49</w:t>
        <w:noBreakHyphen/>
        <w:t>100.</w:t>
        <w:tab/>
        <w:t>Each county and municipality in the State shall sign a mutual aid agreement in order to receive fire and rescue resources under the South Carolina Firefighter Mobilization Plan established pursuant to the provisions of this chapter.  Other participating states shall be required to sign a mutual aid agreement with the State Emergency Preparedness Division of the Adjutant General’s Office in order to receive the same, or similar, fire and rescue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49</w:t>
        <w:noBreakHyphen/>
        <w:t>110.</w:t>
        <w:tab/>
        <w:t>All fire and rescue resources requested and received under the South Carolina Firefighter Mobilization Plan shall be under the command of the local authority having jurisdiction during an emergency until such resources are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49</w:t>
        <w:noBreakHyphen/>
        <w:t>120.</w:t>
        <w:tab/>
        <w:t>When directed by the Governor, the South Carolina Department of Transportation and the South Carolina National Guard shall assist with the transportation of equipment and personnel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49</w:t>
        <w:noBreakHyphen/>
        <w:t>130.</w:t>
        <w:tab/>
        <w:t>(A)</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ource of water’ means a water system, water tank, ditch, pool, pond, lake, or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ry fire hydrant’ means a fire hydrant that is connected to a source of water from which water is pumped for fire suppression or fire suppression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irefighting agency’ means any entity that provides firefighting service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political subdivision of this State authorized to provide firefighting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South Carolina Forestry Commission or commission coop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owner, lessee, or occupant of real property from whom a firefighting agency utilizes a source of water for firefighting purposes is not liable for damage for personal injury, death, or injury to or destruction of property occurring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1)</w:t>
        <w:tab/>
        <w:t>removal of water from a dry fire hydrant or the installation and maintenance of a dry fire hyd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2)</w:t>
        <w:tab/>
        <w:t>removal of water by drafting or through a pressure h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3)</w:t>
        <w:tab/>
        <w:t>removal of water by a bucket or hose suspended from a helico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4)</w:t>
        <w:tab/>
        <w:t>removal of water by a fixed wing ai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49</w:t>
        <w:noBreakHyphen/>
        <w:t>140.</w:t>
        <w:tab/>
        <w:t>(A)</w:t>
        <w:tab/>
        <w:t>For purposes of this chapter, ‘fire protection, control, and rescue equipment’ or ‘equipment’ means, but is not limited to, a vehicle, a firefighting tool, protective gear, breathing apparatus, and any other tools or supplies commonly used or capable of use in fire prevention, firefighting, or fire resc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outh Carolina Forestry Commission may accept donations of new or used fire protection, control, and rescue equipment from individuals or organizations.  Donated equipment accepted by the commission may be retained for use by the commission or distributed to county, municipal, or other fire departments in this State or to other state or local emergency service or rescue organizations.  A fire department or other organization accepting donated breathing apparatus from the commission shall cause the breathing apparatus to be recertified according to the manufacturer’s specifications by the manufacturer or a technician certified by the manufacturer before it is placed into service or used by the fire department or othe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donor or donor organization acting in good faith when donating new or used equipment that is apparently fit for use by humans and for its intended purpose is not subject to criminal penalties or civil liability for death or injuries to persons or property arising from a disclosed defect in the equipment, from an unknown defect in the equipment, or from the condition of the donated equipment, unless the death or injury to persons or property is caused by gross negligence, recklessness, or intentional misconduct of the d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outh Carolina Forestry Commission, the State Forester, and their agents, officers, and employees, acting in good faith when using or distributing donated equipment that is apparently fit for use by humans and for its intended purpose to a fire department or other organization, are not subject to criminal penalties or civil liability for death or injuries to persons or property arising from a disclosed defect in the equipment, from an unknown defect in the equipment, or from the condition of the donated equipment unless the death or injury to persons or property is caused by gross negligence, recklessness, or intentional misconduct of the South Carolina Forestry Commission, the State Forester, or their agents, officer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9-</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23:51:00Z</dcterms:created>
  <dc:creator>Phyllis S. Drummond</dc:creator>
  <dc:description/>
  <dc:language>en-US</dc:language>
  <cp:lastModifiedBy>glb</cp:lastModifiedBy>
  <cp:lastPrinted>2000-03-29T14:10:00Z</cp:lastPrinted>
  <dcterms:modified xsi:type="dcterms:W3CDTF">2000-05-24T23: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