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obinson, Koon, Limehouse, Allison, Barfield, H. Brown, Davenport, Easterday, Edge, Frye, Gamble, Gilham, Hamilton, Harrell, Harvin, Law, Littlejohn, Martin, Rice, Riser, Rodgers, Stille, Stuart, Taylor, Walker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54), to amend the Code of Laws of South Carolina, 1976, by adding Article 5 in Chapter 10 of Title 4, relating to local sales and use taxes, enacting the Motor Vehicle Property Tax Exemption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sonal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10.</w:t>
        <w:tab/>
        <w:t>This article may be cited as the ‘Personal Property Tax 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This article provides the only method in which the governing body of a county by ordinance may exempt private passenger motor vehicles, motorcycles, general aviation aircraft, boats, and boat motor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s, motorcycles, general aviation aircraft, boats, and boat motors property tax revenue in the county in the most recently completed fiscal year, but in no case more than two percent.  The county council must obtain from the Department of Revenue the department’s certified estimate of the rate of sales and use tax necessary in the county to equal property tax revenues derived from this property in the latest completed fiscal year.  If this rate exceeds two percent, the maximum rate the department may certify is two percent.  This certified rate is the rate of tax that appears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50.</w:t>
        <w:tab/>
        <w:t>(A)</w:t>
        <w:tab/>
        <w:t>The sales and use tax authorized by this article is imposed by an enacting ordinance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motorcycles, general aviation aircraft, boats, and boat motors otherwise taxab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nd all other property tax years beginning after the year in which the referendum is held, all private passenger motor vehicles as defined in Section 56</w:t>
        <w:noBreakHyphen/>
        <w:t>3</w:t>
        <w:noBreakHyphen/>
        <w:t>630, motorcycles, general aviation aircraft, boats, and boat motors otherwise taxable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60.</w:t>
        <w:tab/>
        <w:t>If the sales and use tax is approved in the referendum, the tax is imposed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motorcycles, general aviation aircraft, boats, and boat motors previously not subject to property tax in t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motorcycles, general aviation aircraft, boats, and boat motors taxable in the county for motor vehicle tax years beginning after June 30 following the referendum and other property tax years beginning after the year in which the referendum is held.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coun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00.</w:t>
        <w:tab/>
        <w:t>The Department of Revenue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ratification of an amendment to Section 3, Article X of the Constitution of this State authorizing the governing body of a county by ordinance to exempt private passenger motor vehicles, motorcycles, general aviation aircraft, boats, and boat motors from property tax levied in the county pursuant to a referendum held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not expected to have any impact on state revenues.  Because of the two percent cap on the sales and use tax, some counties would not be able to generate sufficient amounts of revenue to fully compensate themselves for the exempted property tax revenue.  The attached chart estimates the additional sales and use tax that would need to be imposed in each county to fully replace the revenue lost due to the property tax exemption on private passenger motor vehicles and motorcycles.  It also shows the amount of revenue a two percent sales and use tax would raise in each county as well as the amount of money this two percent sales and use tax is over or under the amount of car tax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provides the method in which the governing body of a county by ordinance may exempt private passenger motor vehicles and motorcycles from property taxes levied in the county as provided in Section 3, Article 10 of the Constitution of this State.  A county council may, by ordinance, impose a sales and use tax in increments on one-tenth of one percent subject to referendum approval.  The tax rate may not exceed two percent.  The rate of the tax must be set at an amount expressed in tenths of one percent estimated to be sufficient to produce revenues that do not exceed those necessary to replace private passenger motor vehicle and motorcycle property tax revenues.  These calculations are based on using the current 10.5% assessment ratio for cars.  If the referendum on the ballot in November to lower the assessment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ratio on cars from 10.5% to 6.0% over six years passes, the numbers for this impact will have to be re-calcu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20"/>
          <w:tab w:val="left" w:pos="864" w:leader="none"/>
          <w:tab w:val="left" w:pos="1890" w:leader="none"/>
          <w:tab w:val="left" w:pos="3150" w:leader="none"/>
          <w:tab w:val="left" w:pos="4050" w:leader="none"/>
          <w:tab w:val="left" w:pos="5040" w:leader="none"/>
          <w:tab w:val="left" w:pos="5400" w:leader="none"/>
        </w:tabs>
        <w:ind w:left="1" w:hanging="1"/>
        <w:jc w:val="left"/>
        <w:rPr>
          <w:color w:val="000000"/>
          <w:sz w:val="18"/>
          <w:lang w:eastAsia="en-US"/>
        </w:rPr>
      </w:pPr>
      <w:r>
        <w:rPr>
          <w:color w:val="000000"/>
          <w:sz w:val="18"/>
          <w:lang w:eastAsia="en-US"/>
        </w:rPr>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Estimated</w:t>
        <w:tab/>
        <w:t>Estimated</w:t>
        <w:tab/>
        <w:t xml:space="preserve">Estimated </w:t>
        <w:tab/>
        <w:t>Estimated</w:t>
        <w:tab/>
        <w:t>Amount of</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Car Tax</w:t>
        <w:tab/>
        <w:t>Sales Tax</w:t>
        <w:tab/>
        <w:t>Additional</w:t>
        <w:tab/>
        <w:t>Amount</w:t>
        <w:tab/>
        <w:t>Revenue</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Revenue</w:t>
        <w:tab/>
        <w:t>Revenue</w:t>
        <w:tab/>
        <w:t>Sales Tax</w:t>
        <w:tab/>
        <w:t>of Revenue</w:t>
        <w:tab/>
        <w:t>Over/Under</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Regular</w:t>
        <w:tab/>
        <w:t>FY 2001</w:t>
        <w:tab/>
        <w:t>Needed to</w:t>
        <w:tab/>
        <w:t>Brought in</w:t>
        <w:tab/>
        <w:t>Car Tax</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Plates</w:t>
        <w:tab/>
        <w:tab/>
        <w:t>Replace</w:t>
        <w:tab/>
        <w:t xml:space="preserve">by an </w:t>
        <w:tab/>
        <w:t>Revenue</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FY 2001</w:t>
        <w:tab/>
        <w:tab/>
        <w:t>Car Taxes</w:t>
        <w:tab/>
        <w:t>additional</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ab/>
        <w:tab/>
        <w:t>FY 2001</w:t>
        <w:tab/>
        <w:t>2.0 cents</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
        <w:tab/>
        <w:tab/>
        <w:t>Elasticity=.9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bbeville</w:t>
        <w:tab/>
        <w:t>2,881,260</w:t>
        <w:tab/>
        <w:t>4,126,719</w:t>
        <w:tab/>
        <w:t>2.85</w:t>
        <w:tab/>
        <w:t>2,022,092</w:t>
        <w:tab/>
        <w:t>(859,16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iken</w:t>
        <w:tab/>
        <w:t>18,092,546</w:t>
        <w:tab/>
        <w:t>49,230,238</w:t>
        <w:tab/>
        <w:t>1.50</w:t>
        <w:tab/>
        <w:t>24,122,817</w:t>
        <w:tab/>
        <w:t>6,030,271</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llendale</w:t>
        <w:tab/>
        <w:t>1,131,373</w:t>
        <w:tab/>
        <w:t>1,513,449</w:t>
        <w:tab/>
        <w:t>3.05</w:t>
        <w:tab/>
        <w:t>741,590</w:t>
        <w:tab/>
        <w:t>(389,78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Anderson</w:t>
        <w:tab/>
        <w:t>23,968,687</w:t>
        <w:tab/>
        <w:t>78,703,006</w:t>
        <w:tab/>
        <w:t>1.24</w:t>
        <w:tab/>
        <w:t>38,564,473</w:t>
        <w:tab/>
        <w:t>14,595,78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amberg</w:t>
        <w:tab/>
        <w:t>2,248,302</w:t>
        <w:tab/>
        <w:t>3,389,230</w:t>
        <w:tab/>
        <w:t>2.71</w:t>
        <w:tab/>
        <w:t>1,660,722</w:t>
        <w:tab/>
        <w:t>(587,58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arnwell</w:t>
        <w:tab/>
        <w:t>2,764,780</w:t>
        <w:tab/>
        <w:t>6,559,066</w:t>
        <w:tab/>
        <w:t>1.72</w:t>
        <w:tab/>
        <w:t>3,213,942</w:t>
        <w:tab/>
        <w:t>449,16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eaufort</w:t>
        <w:tab/>
        <w:t>24,634,360</w:t>
        <w:tab/>
        <w:t>102,095,810</w:t>
        <w:tab/>
        <w:t>0.98</w:t>
        <w:tab/>
        <w:t>50,026,947</w:t>
        <w:tab/>
        <w:t>25,392,58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Berkely</w:t>
        <w:tab/>
        <w:t>16,072,192</w:t>
        <w:tab/>
        <w:t>45,268,608</w:t>
        <w:tab/>
        <w:t>1.45</w:t>
        <w:tab/>
        <w:t>22,181,618</w:t>
        <w:tab/>
        <w:t>6,109,42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alhoun</w:t>
        <w:tab/>
        <w:t>2,053,395</w:t>
        <w:tab/>
        <w:t>1,799,226</w:t>
        <w:tab/>
        <w:t>4.66</w:t>
        <w:tab/>
        <w:t>881,621</w:t>
        <w:tab/>
        <w:t>(1,171,774)</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arleston</w:t>
        <w:tab/>
        <w:t>47,916,368</w:t>
        <w:tab/>
        <w:t>249,165,267</w:t>
        <w:tab/>
        <w:t>0.78</w:t>
        <w:tab/>
        <w:t>122,090,981</w:t>
        <w:tab/>
        <w:t>74,174,61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erokee</w:t>
        <w:tab/>
        <w:t>7,493,958</w:t>
        <w:tab/>
        <w:t>20,837,380</w:t>
        <w:tab/>
        <w:t>1.47</w:t>
        <w:tab/>
        <w:t>10,210,316</w:t>
        <w:tab/>
        <w:t>2,716,35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hester</w:t>
        <w:tab/>
        <w:t>5,219,662</w:t>
        <w:tab/>
        <w:t>8,399,546</w:t>
        <w:tab/>
        <w:t>2.54</w:t>
        <w:tab/>
        <w:t>4,115,777</w:t>
        <w:tab/>
        <w:t>(1,103,884)</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Chesterfield</w:t>
      </w:r>
      <w:r>
        <w:rPr>
          <w:color w:val="000000"/>
          <w:sz w:val="18"/>
          <w:lang w:eastAsia="en-US"/>
        </w:rPr>
        <w:tab/>
        <w:t>5,066,050</w:t>
        <w:tab/>
        <w:t>10,996,061</w:t>
        <w:tab/>
        <w:t>1.88</w:t>
        <w:tab/>
        <w:t>5,388,070</w:t>
        <w:tab/>
        <w:t>322,01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larendon</w:t>
        <w:tab/>
        <w:t>3,745,876</w:t>
        <w:tab/>
        <w:t>7,781,990</w:t>
        <w:tab/>
        <w:t>1.96</w:t>
        <w:tab/>
        <w:t>3,813,175</w:t>
        <w:tab/>
        <w:t>67,29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Colleton</w:t>
        <w:tab/>
        <w:t>5,541,520</w:t>
        <w:tab/>
        <w:t>13,090,443</w:t>
        <w:tab/>
        <w:t>1.73</w:t>
        <w:tab/>
        <w:t>6,414,317</w:t>
        <w:tab/>
        <w:t>872,79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arlington</w:t>
        <w:tab/>
        <w:t>7,820,873</w:t>
        <w:tab/>
        <w:t>18,303,022</w:t>
        <w:tab/>
        <w:t>1.74</w:t>
        <w:tab/>
        <w:t>8,968,481</w:t>
        <w:tab/>
        <w:t>1,147,60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illon</w:t>
        <w:tab/>
        <w:t>2,029,997</w:t>
        <w:tab/>
        <w:t>9,107,095</w:t>
        <w:tab/>
        <w:t>0.91</w:t>
        <w:tab/>
        <w:t>4,462,477</w:t>
        <w:tab/>
        <w:t>2,432,48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Dorchester</w:t>
        <w:tab/>
        <w:t>12,445,261</w:t>
        <w:tab/>
        <w:t>28,443,049</w:t>
        <w:tab/>
        <w:t>1.79</w:t>
        <w:tab/>
        <w:t>13,937,094</w:t>
        <w:tab/>
        <w:t>1,491,83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Edgefield</w:t>
        <w:tab/>
        <w:t>3,250,102</w:t>
        <w:tab/>
        <w:t>3,237,316</w:t>
        <w:tab/>
        <w:t>4.10</w:t>
        <w:tab/>
        <w:t>1,586,285</w:t>
        <w:tab/>
        <w:t>(1,663,81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Fairfield</w:t>
        <w:tab/>
        <w:t>2,812,786</w:t>
        <w:tab/>
        <w:t>4,909,376</w:t>
        <w:tab/>
        <w:t>2.34</w:t>
        <w:tab/>
        <w:t>2,405,594</w:t>
        <w:tab/>
        <w:t>(407,1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Florence</w:t>
        <w:tab/>
        <w:t>13,711,763</w:t>
        <w:tab/>
        <w:t>86,596,942</w:t>
        <w:tab/>
        <w:t>0.65</w:t>
        <w:tab/>
        <w:t>42,432,501</w:t>
        <w:tab/>
        <w:t>28,720,738</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Georgetown</w:t>
      </w:r>
      <w:r>
        <w:rPr>
          <w:color w:val="000000"/>
          <w:sz w:val="18"/>
          <w:lang w:eastAsia="en-US"/>
        </w:rPr>
        <w:tab/>
        <w:t>8,863,263</w:t>
        <w:tab/>
        <w:t>28,332,352</w:t>
        <w:tab/>
        <w:t>1.28</w:t>
        <w:tab/>
        <w:t>13,882,852</w:t>
        <w:tab/>
        <w:t>5,019,58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Greenville</w:t>
        <w:tab/>
        <w:t>52,546,693</w:t>
        <w:tab/>
        <w:t>265,586,166</w:t>
        <w:tab/>
        <w:t>0.81</w:t>
        <w:tab/>
        <w:t>130,137,222</w:t>
        <w:tab/>
        <w:t>77,590,52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Greenwood</w:t>
        <w:tab/>
        <w:t>8,716,109</w:t>
        <w:tab/>
        <w:t>35,064,257</w:t>
        <w:tab/>
        <w:t>1.01</w:t>
        <w:tab/>
        <w:t>17,181,486</w:t>
        <w:tab/>
        <w:t>8,465,37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Hampton</w:t>
        <w:tab/>
        <w:t>3,365,725</w:t>
        <w:tab/>
        <w:t>5,054,566</w:t>
        <w:tab/>
        <w:t>2.72</w:t>
        <w:tab/>
        <w:t>2,476,737</w:t>
        <w:tab/>
        <w:t>(888,98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Horry</w:t>
        <w:tab/>
        <w:t>35,474,592</w:t>
        <w:tab/>
        <w:t>213,861,739</w:t>
        <w:tab/>
        <w:t>0.68</w:t>
        <w:tab/>
        <w:t>104,792,252</w:t>
        <w:tab/>
        <w:t>69,317,659</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Jasper</w:t>
        <w:tab/>
        <w:t>2,648,303</w:t>
        <w:tab/>
        <w:t>7,026,655</w:t>
        <w:tab/>
        <w:t>1.54</w:t>
        <w:tab/>
        <w:t>3,443,061</w:t>
        <w:tab/>
        <w:t>794,75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Kershaw</w:t>
        <w:tab/>
        <w:t>7,418,252</w:t>
        <w:tab/>
        <w:t>16,590,907</w:t>
        <w:tab/>
        <w:t>1.83</w:t>
        <w:tab/>
        <w:t>8,129,545</w:t>
        <w:tab/>
        <w:t>711,2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ancaster</w:t>
        <w:tab/>
        <w:t>8,195,003</w:t>
        <w:tab/>
        <w:t>20,066,462</w:t>
        <w:tab/>
        <w:t>1.67</w:t>
        <w:tab/>
        <w:t>9,832,566</w:t>
        <w:tab/>
        <w:t>1,637,56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aurens</w:t>
        <w:tab/>
        <w:t>7,359,420</w:t>
        <w:tab/>
        <w:t>16,848,678</w:t>
        <w:tab/>
        <w:t>1.78</w:t>
        <w:tab/>
        <w:t>8,255,852</w:t>
        <w:tab/>
        <w:t>896,43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ee</w:t>
        <w:tab/>
        <w:t>2,176,817</w:t>
        <w:tab/>
        <w:t>2,880,141</w:t>
        <w:tab/>
        <w:t>3.08</w:t>
        <w:tab/>
        <w:t>1,411,269</w:t>
        <w:tab/>
        <w:t>(765,54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Lexington</w:t>
        <w:tab/>
        <w:t>48,962,455</w:t>
        <w:tab/>
        <w:t>127,143,394</w:t>
        <w:tab/>
        <w:t>1.57</w:t>
        <w:tab/>
        <w:t>62,300,263</w:t>
        <w:tab/>
        <w:t>13,337,808</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McCormick</w:t>
      </w:r>
      <w:r>
        <w:rPr>
          <w:color w:val="000000"/>
          <w:sz w:val="18"/>
          <w:lang w:eastAsia="en-US"/>
        </w:rPr>
        <w:tab/>
        <w:t>1,039,142</w:t>
        <w:tab/>
        <w:t>1,339,877</w:t>
        <w:tab/>
        <w:t>3.17</w:t>
        <w:tab/>
        <w:t>656,540</w:t>
        <w:tab/>
        <w:t>(382,60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Marion</w:t>
        <w:tab/>
        <w:t>3,584,275</w:t>
        <w:tab/>
        <w:t>9,784,697</w:t>
        <w:tab/>
        <w:t>1.50</w:t>
        <w:tab/>
        <w:t>4,794,502</w:t>
        <w:tab/>
        <w:t>1,210,227</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Marlboro</w:t>
        <w:tab/>
        <w:t>2,710,754</w:t>
        <w:tab/>
        <w:t>5,666,815</w:t>
        <w:tab/>
        <w:t>1.95</w:t>
        <w:tab/>
        <w:t>2,776,739</w:t>
        <w:tab/>
        <w:t>65,98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Newberry</w:t>
        <w:tab/>
        <w:t>5,865,419</w:t>
        <w:tab/>
        <w:t>11,364,857</w:t>
        <w:tab/>
        <w:t>2.11</w:t>
        <w:tab/>
        <w:t>5,568,780</w:t>
        <w:tab/>
        <w:t>(296,63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Oconee</w:t>
        <w:tab/>
        <w:t>7,815,219</w:t>
        <w:tab/>
        <w:t>23,868,603</w:t>
        <w:tab/>
        <w:t>1.34</w:t>
        <w:tab/>
        <w:t>11,695,616</w:t>
        <w:tab/>
        <w:t>3,880,396</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Orangeburg</w:t>
        <w:tab/>
        <w:t>13,310,164</w:t>
        <w:tab/>
        <w:t>35,686,127</w:t>
        <w:tab/>
        <w:t>1.52</w:t>
        <w:tab/>
        <w:t>17,486,202</w:t>
        <w:tab/>
        <w:t>4,176,038</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Pickens</w:t>
        <w:tab/>
        <w:t>10,970,729</w:t>
        <w:tab/>
        <w:t>38,139,227</w:t>
        <w:tab/>
        <w:t>1.17</w:t>
        <w:tab/>
        <w:t>18,688,221</w:t>
        <w:tab/>
        <w:t>7,717,492</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Richland</w:t>
        <w:tab/>
        <w:t>51,484,153</w:t>
        <w:tab/>
        <w:t>245,897,299</w:t>
        <w:tab/>
        <w:t>0.85</w:t>
        <w:tab/>
        <w:t>120,489,677</w:t>
        <w:tab/>
        <w:t>69,005,52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Saluda</w:t>
        <w:tab/>
        <w:t>1,573,756</w:t>
        <w:tab/>
        <w:t>2,683,662</w:t>
        <w:tab/>
        <w:t>2.39</w:t>
        <w:tab/>
        <w:t>1,314,994</w:t>
        <w:tab/>
        <w:t>(258,762)</w:t>
      </w:r>
    </w:p>
    <w:p>
      <w:pPr>
        <w:pStyle w:val="Normal"/>
        <w:tabs>
          <w:tab w:val="clear" w:pos="720"/>
          <w:tab w:val="left" w:pos="864" w:leader="none"/>
          <w:tab w:val="left" w:pos="1890" w:leader="none"/>
          <w:tab w:val="left" w:pos="2970" w:leader="none"/>
          <w:tab w:val="left" w:pos="4050" w:leader="none"/>
          <w:tab w:val="left" w:pos="5040" w:leader="none"/>
        </w:tabs>
        <w:jc w:val="left"/>
        <w:rPr/>
      </w:pPr>
      <w:r>
        <w:rPr>
          <w:color w:val="000000"/>
          <w:sz w:val="17"/>
          <w:lang w:eastAsia="en-US"/>
        </w:rPr>
        <w:t>Spartanburg</w:t>
      </w:r>
      <w:r>
        <w:rPr>
          <w:color w:val="000000"/>
          <w:sz w:val="18"/>
          <w:lang w:eastAsia="en-US"/>
        </w:rPr>
        <w:tab/>
        <w:t>42,183,413</w:t>
        <w:tab/>
        <w:t>136,040,372</w:t>
        <w:tab/>
        <w:t>1.27</w:t>
        <w:tab/>
        <w:t>66,659,782</w:t>
        <w:tab/>
        <w:t>24,476,370</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Sumter</w:t>
        <w:tab/>
        <w:t>10,284,188</w:t>
        <w:tab/>
        <w:t>40,420,782</w:t>
        <w:tab/>
        <w:t>1.04</w:t>
        <w:tab/>
        <w:t>19,806,183</w:t>
        <w:tab/>
        <w:t>9,521,995</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Union</w:t>
        <w:tab/>
        <w:t>4,298,675</w:t>
        <w:tab/>
        <w:t>8,082,540</w:t>
        <w:tab/>
        <w:t>2.17</w:t>
        <w:tab/>
        <w:t>3,960,444</w:t>
        <w:tab/>
        <w:t>(338,231)</w:t>
      </w:r>
    </w:p>
    <w:p>
      <w:pPr>
        <w:pStyle w:val="Normal"/>
        <w:tabs>
          <w:tab w:val="clear" w:pos="720"/>
          <w:tab w:val="left" w:pos="864" w:leader="none"/>
          <w:tab w:val="left" w:pos="900" w:leader="none"/>
          <w:tab w:val="left" w:pos="1890" w:leader="none"/>
          <w:tab w:val="left" w:pos="2970" w:leader="none"/>
          <w:tab w:val="left" w:pos="4050" w:leader="none"/>
          <w:tab w:val="left" w:pos="5040" w:leader="none"/>
        </w:tabs>
        <w:jc w:val="left"/>
        <w:rPr/>
      </w:pPr>
      <w:r>
        <w:rPr>
          <w:color w:val="000000"/>
          <w:sz w:val="16"/>
          <w:lang w:eastAsia="en-US"/>
        </w:rPr>
        <w:t>Williamsburg</w:t>
      </w:r>
      <w:r>
        <w:rPr>
          <w:color w:val="000000"/>
          <w:sz w:val="18"/>
          <w:lang w:eastAsia="en-US"/>
        </w:rPr>
        <w:tab/>
        <w:t>3,655,685</w:t>
        <w:tab/>
        <w:t>9,480,525</w:t>
        <w:tab/>
        <w:t>1.57</w:t>
        <w:tab/>
        <w:t>4,645,457</w:t>
        <w:tab/>
        <w:tab/>
        <w:tab/>
        <w:tab/>
        <w:tab/>
        <w:tab/>
        <w:t>989,773</w:t>
      </w:r>
    </w:p>
    <w:p>
      <w:pPr>
        <w:pStyle w:val="Normal"/>
        <w:tabs>
          <w:tab w:val="clear" w:pos="720"/>
          <w:tab w:val="left" w:pos="864" w:leader="none"/>
          <w:tab w:val="left" w:pos="1890" w:leader="none"/>
          <w:tab w:val="left" w:pos="2970" w:leader="none"/>
          <w:tab w:val="left" w:pos="4050" w:leader="none"/>
          <w:tab w:val="left" w:pos="5040" w:leader="none"/>
        </w:tabs>
        <w:jc w:val="left"/>
        <w:rPr>
          <w:color w:val="000000"/>
          <w:sz w:val="18"/>
          <w:lang w:eastAsia="en-US"/>
        </w:rPr>
      </w:pPr>
      <w:r>
        <w:rPr>
          <w:color w:val="000000"/>
          <w:sz w:val="18"/>
          <w:lang w:eastAsia="en-US"/>
        </w:rPr>
        <w:t>York</w:t>
        <w:tab/>
        <w:t>24,596,684</w:t>
        <w:tab/>
        <w:t>72,734,442</w:t>
        <w:tab/>
        <w:t>1.38</w:t>
        <w:tab/>
        <w:t>35,639,877</w:t>
        <w:tab/>
        <w:t>11,043,193</w:t>
      </w:r>
    </w:p>
    <w:p>
      <w:pPr>
        <w:pStyle w:val="Normal"/>
        <w:tabs>
          <w:tab w:val="clear" w:pos="720"/>
          <w:tab w:val="left" w:pos="810" w:leader="none"/>
          <w:tab w:val="left" w:pos="1800" w:leader="none"/>
          <w:tab w:val="left" w:pos="2970" w:leader="none"/>
          <w:tab w:val="left" w:pos="3780" w:leader="none"/>
          <w:tab w:val="left" w:pos="4950" w:leader="none"/>
        </w:tabs>
        <w:jc w:val="left"/>
        <w:rPr>
          <w:color w:val="000000"/>
          <w:sz w:val="18"/>
          <w:lang w:eastAsia="en-US"/>
        </w:rPr>
      </w:pPr>
      <w:r>
        <w:rPr>
          <w:color w:val="000000"/>
          <w:sz w:val="18"/>
          <w:lang w:eastAsia="en-US"/>
        </w:rPr>
        <w:t>Total</w:t>
        <w:tab/>
        <w:t>580,000,000</w:t>
        <w:tab/>
        <w:t>2,133,197,978</w:t>
        <w:tab/>
        <w:t>1.11</w:t>
        <w:tab/>
        <w:t>1,045,267,009</w:t>
        <w:tab/>
        <w:tab/>
        <w:tab/>
        <w:t>465,267,009</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eastAsia="en-US"/>
        </w:rPr>
      </w:pPr>
      <w:r>
        <w:rPr>
          <w:color w:val="000000"/>
          <w:sz w:val="18"/>
          <w:lang w:eastAsia="en-U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ARTICLE 5 IN CHAPTER 10 OF TITLE 4, RELATING TO LOCAL SALES AND USE TAXES, ENACTING THE MOTOR VEHICLE PROPERTY TAX EXEMPTION SALES TAX ACT, SO AS TO AUTHORIZE THE IMPOSITION BY REFERENDUM APPROVAL OF A SALES AND USE TAX IN A COUNTY IN INCREMENTS OF ONE</w:t>
        <w:noBreakHyphen/>
        <w:t>TENTH OF ONE PERCENT, NOT TO EXCEED TWO PERCENT, TO PROVIDE FOR THESE CIRCUMSTANCES RESULTING IN RESCINDING THE TAX, AND TO REQUIRE THE TAX REVENUE TO BE USED TO REPLACE PROPERTY TAX REVENUES NOT COLLECTED ON PRIVATE PASSENGER MOTOR VEHICLE AND MOTORCYCLES WHICH ARE EXEMPT FROM PROPERTY TAXES LEVIED IN THE COUNTY IF A MAJORITY IN THE REFERENDUM FAVOR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tor Vehicl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10.</w:t>
        <w:tab/>
        <w:t>This article may be cited as the ‘Motor Vehicle Property Tax Exemption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20.</w:t>
        <w:tab/>
        <w:t>This article provides the only method in which the governing body of a county by ordinance may exempt private passenger motor vehicles and motorcycles from property taxes levied in the county as provided in Section 3,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30.</w:t>
        <w:tab/>
        <w:t>As used in this article, a county has the meaning provided for ‘county areas’ in Section 4</w:t>
        <w:noBreakHyphen/>
        <w:t>10</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40.</w:t>
        <w:tab/>
        <w:t>Subject to the requirements of this article, the county council by ordinance may impose a sales and use tax in increments of one</w:t>
        <w:noBreakHyphen/>
        <w:t>tenth of one percent, not to exceed two percent, subject to referendum approval.  The rate of the tax must be set at an amount expressed in tenths of one percent estimated to be sufficient to produce revenues that do not exceed those necessary to replace private passenger motor vehicle and motorcycle property taxes revenue in the county in the most recently completed fiscal year, but in no case more than two percent.  The county council must obtain from the Department of Revenue the department’s certified estimate of the rate of sales and use tax necessary in the county to equal property tax revenues derived from private passenger motor vehicles and motorcycles in the latest completed fiscal year.  If this rate exceeds two percent, the maximum rate the department may certify is two percent.  This certified rate is the rate of tax that appears in the 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50.</w:t>
        <w:tab/>
        <w:t>(A)</w:t>
        <w:tab/>
        <w:t>The sales and use tax authorized by this article is imposed by an enacting ordinance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ordinance, the county election commission shall conduct a referendum on the question of imposing the sales and use tax.  A referendum for this purpose must be held at the time of the general elec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w:t>
      </w:r>
      <w:r>
        <w:rPr>
          <w:u w:val="single"/>
        </w:rPr>
        <w:t xml:space="preserve"> (rate) </w:t>
      </w:r>
      <w:r>
        <w:rPr/>
        <w:t xml:space="preserve"> sales and use tax be imposed in </w:t>
      </w:r>
      <w:r>
        <w:rPr>
          <w:u w:val="single"/>
        </w:rPr>
        <w:t xml:space="preserve">   (county)   </w:t>
      </w:r>
      <w:r>
        <w:rPr/>
        <w:t xml:space="preserve"> to replace property tax revenues not collected because of a one hundred percent property tax exemption for private passenger motor vehicles and motorcy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shall vote ‘Yes’ and all qualified electors opposed to imposing the tax shall vote ‘No’.  If a majority of the votes cast are in favor of imposing the tax, then the tax is imposed as provided in this article and beginning for motor vehicle tax years beginning on and after that date, all private passenger motor vehicles as defined in Section 56</w:t>
        <w:noBreakHyphen/>
        <w:t>3</w:t>
        <w:noBreakHyphen/>
        <w:t>630 and motorcycles registered in the county are exempt from property taxes levied in the county.  The election commission shall conduct the referendum under the election laws of this State, mutatis mutandis, and shall certify the result no later than December thirty</w:t>
        <w:noBreakHyphen/>
        <w:t>first to the county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of the returns of the referendum, the county council, by resolution, shall declare the results thereof.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60.</w:t>
        <w:tab/>
        <w:t>If the sales and use tax is approved in the referendum, the tax is imposed and the property tax exemption begins on the first of July following the date of the referendum.  If the certification is not timely made to the Department of Revenue, the imposition and property tax exemp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70.</w:t>
        <w:tab/>
        <w:t>(A)</w:t>
        <w:tab/>
        <w:t>Upon petition of at least fifteen percent of the qualified electors of a county presented to the county council of the county which has implemented the sales and use tax authorized by this article requesting that this tax be rescinded, the council shall direct the county election commission to conduct a referendum on the question of rescinding the sales and use tax.  A referendum for this purpose must be held on the Tuesday following the first Monday in November following verification of the petition.  Two weeks before the referendum the election commission shall publish in a newspaper of general circulation the question that is to appear on the ballo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ferendum question to be on the ballot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the </w:t>
      </w:r>
      <w:r>
        <w:rPr>
          <w:u w:val="single"/>
        </w:rPr>
        <w:t xml:space="preserve">  (rate)  </w:t>
      </w:r>
      <w:r>
        <w:rPr/>
        <w:t xml:space="preserve"> sales and use tax imposed in </w:t>
      </w:r>
      <w:r>
        <w:rPr>
          <w:u w:val="single"/>
        </w:rPr>
        <w:t xml:space="preserve">  (county)  </w:t>
      </w:r>
      <w:r>
        <w:rPr/>
        <w:t xml:space="preserve"> be rescinded with the revenue not collected replaced by extending the property tax to private passenger motor vehicles and motorcycles register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eastAsia="WP TypographicSymbols" w:cs="WP TypographicSymbols" w:ascii="WP TypographicSymbols" w:hAnsi="WP TypographicSymbol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eastAsia="WP TypographicSymbols" w:cs="WP TypographicSymbols" w:ascii="WP TypographicSymbols" w:hAnsi="WP TypographicSymbols"/>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ll qualified electors desiring to vote in favor of rescinding the tax shall vote ‘Yes’ and all qualified electors opposed to rescinding the tax shall vote ‘No’.  If a majority of the votes cast are in favor of rescinding the tax, then the tax is rescinded effective July first following the referendum and property taxes apply to all private passenger motor vehicles and motorcycles registered in the county for motor vehicle tax years beginning after June 30 following the referendum.  The election commission shall conduct the referendum under the election laws of this State, mutatis mutandis, and shall certify the result no later than December thirty</w:t>
        <w:noBreakHyphen/>
        <w:t>first to the county council.  If a majority ‘Yes’ vote is certified, it must be certified to the Department of Revenue by the sam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receipt of the return of the referendum, the county council shall declare the results thereof by resolution.  The results of the referendum may not be questioned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ferendum for rescission of this tax may not be held earlier than two years after the tax has been imposed in the county.  If a majority of the qualified electors voting in the rescission referendum vote against rescinding the tax, no further rescission referendums may be held for a period of two years.  If a majority of the qualified electors vote in favor of rescinding the tax, the tax may not be reimposed in the county for a period of two years.  The petition requesting rescission must be presented to the county governing body at least one hundred twenty days before the Tuesday following the first Monday of November of that year or the referendum must be held on the Tuesday following the first Monday of November of the follow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80.</w:t>
        <w:tab/>
        <w:t>(A)</w:t>
        <w:tab/>
        <w:t>The tax levied pursuant to this article must be administered and collected by the Department of Revenue in the same manner that other sales and use taxes are collected.  The department may prescrib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of Title 12 shall identify the county in which th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shall report sales in the county in which the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 taxpayer subject to the tax imposed by Section 12</w:t>
        <w:noBreakHyphen/>
        <w:t>36</w:t>
        <w:noBreakHyphen/>
        <w:t>920, who owns or manages rental units in more than one county shall report separately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The gross proceeds of sales of tangible personal property delivered after the imposition date of the tax levied under this article in a coun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590.</w:t>
        <w:tab/>
        <w:t>(A)</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of the county in which the tax is imposed.  The State Treasurer may correct misallocations by adjusting subsequent distributions, but these adjustments must be made in the same fiscal year as the mis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s of the tax must be distributed by the county treasurer to the general funds of property taxing entities in the county in the proportion that each such entity collects of all property taxes levie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600.</w:t>
        <w:tab/>
        <w:t>The Department of Revenue shall furnish data to the State Treasurer and to the counties receiving revenues for the purpose of calculating distributions and estimating revenues.  The information that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ratification of an amendment to Section 3, Article X of the Constitution of this State authorizing the governing body of a county by ordinance to exempt private passenger motor vehicles and motorcycles from property tax levied in the county pursuant to a referendum held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22:54:00Z</dcterms:created>
  <dc:creator>bbm</dc:creator>
  <dc:description/>
  <dc:language>en-US</dc:language>
  <cp:lastModifiedBy>gcs</cp:lastModifiedBy>
  <cp:lastPrinted>2000-03-30T09:36:00Z</cp:lastPrinted>
  <dcterms:modified xsi:type="dcterms:W3CDTF">2000-04-06T22: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