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Koon, Limehouse, Allison, Barfield, H. Brown, Davenport, Easterday, Edge, Frye, Gamble, Gilham, Hamilton, Harrell, Harvin, Law, Littlejohn, Martin, Rice, Riser, Rodgers, Stille, Stuart, Taylor, Walk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0--H.</w:t>
        <w:tab/>
        <w:t>[SEC 4/7/00 4: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54), to amend the Code of Laws of South Carolina, 1976, by adding Article 5 in Chapter 10 of Title 4, relating to local sales and use taxes, enacting the Motor Vehicle Property Tax Exemption Sales Tax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sonal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xemption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10.</w:t>
        <w:tab/>
        <w:t>This article may be cited as the ‘Personal Property Tax Exemption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20.</w:t>
        <w:tab/>
        <w:t>This article provides the only method in which the governing body of a county by ordinance may exempt private passenger motor vehicles, motorcycles, general aviation aircraft, boats, and boat motors from property taxes levied in the county as provided in Section 3,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30.</w:t>
        <w:tab/>
        <w:t>As used in this article, a county has the meaning provided for ‘county areas’ in Section 4</w:t>
        <w:noBreakHyphen/>
        <w:t>10</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40.</w:t>
        <w:tab/>
        <w:t>Subject to the requirements of this article, the county council by ordinance may impose a sales and use tax in increments of one</w:t>
        <w:noBreakHyphen/>
        <w:t>tenth of one percent, not to exceed two percent, subject to referendum approval.  The rate of the tax must be set at an amount expressed in tenths of one percent estimated to be sufficient to produce revenues that do not exceed those necessary to replace private passenger motor vehicles, motorcycles, general aviation aircraft, boats, and boat motors property tax revenue in the county in the most recently completed fiscal year, but in no case more than two percent.  The county council must obtain from the Department of Revenue the department’s certified estimate of the rate of sales and use tax necessary in the county to equal property tax revenues derived from this property in the latest completed fiscal year.  If this rate exceeds two percent, the maximum rate the department may certify is two percent.  This certified rate is the rate of tax that appears in the referendum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50.</w:t>
        <w:tab/>
        <w:t>(A)</w:t>
        <w:tab/>
        <w:t>The sales and use tax authorized by this article is imposed by an enacting ordinance of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ferendum question to be on the ballot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w:t>
      </w:r>
      <w:r>
        <w:rPr>
          <w:u w:val="single"/>
        </w:rPr>
        <w:t xml:space="preserve"> (rate) </w:t>
      </w:r>
      <w:r>
        <w:rPr/>
        <w:t xml:space="preserve"> sales and use tax be imposed in </w:t>
      </w:r>
      <w:r>
        <w:rPr>
          <w:u w:val="single"/>
        </w:rPr>
        <w:t xml:space="preserve">   (county)   </w:t>
      </w:r>
      <w:r>
        <w:rPr/>
        <w:t xml:space="preserve"> to replace property tax revenues not collected because of a one hundred percent property tax exemption for private passenger motor vehicles, motorcycles, general aviation aircraft, boats, and boat motors otherwise taxabl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shall vote ‘Yes’ and all qualified electors opposed to imposing the tax shall vote ‘No’.  If a majority of the votes cast are in favor of imposing the tax, then the tax is imposed as provided in this article and beginning for motor vehicle tax years beginning on and after that date, and all other property tax years beginning after the year in which the referendum is held, all private passenger motor vehicles as defined in Section 56</w:t>
        <w:noBreakHyphen/>
        <w:t>3</w:t>
        <w:noBreakHyphen/>
        <w:t>630, motorcycles, general aviation aircraft, boats, and boat motors otherwise taxable in the county are exempt from property taxes levied in the county.  The election commission shall conduct the referendum under the election laws of this State, mutatis mutandis, and shall certify the result no later than December thirty</w:t>
        <w:noBreakHyphen/>
        <w:t>first to the county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60.</w:t>
        <w:tab/>
        <w:t>If the sales and use tax is approved in the referendum, the tax is imposed on the first of July following the date of the referendum.  If the certification is not timely made to the Department of Revenue, the imposition and property tax exemp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70.</w:t>
        <w:tab/>
        <w:t>(A)</w:t>
        <w:tab/>
        <w:t>Upon petition of at least fifte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ferendum question to be on the ballot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the </w:t>
      </w:r>
      <w:r>
        <w:rPr>
          <w:u w:val="single"/>
        </w:rPr>
        <w:t xml:space="preserve">  (rate)  </w:t>
      </w:r>
      <w:r>
        <w:rPr/>
        <w:t xml:space="preserve"> sales and use tax imposed in </w:t>
      </w:r>
      <w:r>
        <w:rPr>
          <w:u w:val="single"/>
        </w:rPr>
        <w:t xml:space="preserve">  (county)  </w:t>
      </w:r>
      <w:r>
        <w:rPr/>
        <w:t xml:space="preserve"> be rescinded with the revenue not collected replaced by extending the property tax to private passenger motor vehicles, motorcycles, general aviation aircraft, boats, and boat motors previously not subject to property tax in thi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ll qualified electors desiring to vote in favor of rescinding the tax shall vote ‘Yes’ and all qualified electors opposed to rescinding the tax shall vote ‘No’.  If a majority of the votes cast are in favor of rescinding the tax, then the tax is rescinded effective July first following the referendum and property taxes apply to all private passenger motor vehicles, motorcycles, general aviation aircraft, boats, and boat motors taxable in the county for motor vehicle tax years beginning after June 30 following the referendum and other property tax years beginning after the year in which the referendum is held.  The election commission shall conduct the referendum under the election laws of this State, mutatis mutandis, and shall certify the result no later than December thirty</w:t>
        <w:noBreakHyphen/>
        <w:t>first to the county council.  If a majority ‘Yes’ vote is certified, it must be certified to the Department of Revenue by the sam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of the return of the referendum, the county council shall declare the results thereof by resolution.  The results of the referendum may not be questioned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80.</w:t>
        <w:tab/>
        <w:t>(A)</w:t>
        <w:tab/>
        <w:t>The tax levied pursuant to this article must be administered and collected by the Department of Revenue in the same manner that other sales and use taxes are collected.  The department may prescribe amounts that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of Title 12 shall identify the county in which th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shall report sales in the county in which the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 taxpayer subject to the tax imposed by Section 12</w:t>
        <w:noBreakHyphen/>
        <w:t>36</w:t>
        <w:noBreakHyphen/>
        <w:t>920, who owns or manages rental units in more than one county shall report separately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90.</w:t>
        <w:tab/>
        <w:t>(A)</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enues of the tax must be distributed by the county treasurer to the general funds of property taxing entities in the county in the proportion that each such entity collects of all property taxes levi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600.</w:t>
        <w:tab/>
        <w:t>The Department of Revenue shall furnish data to the State Treasurer and to the counties receiving revenues for the purpose of calculating distributions and estimating revenues.  The information that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ratification of an amendment to Section 3, Article X of the Constitution of this State authorizing the governing body of a county by ordinance to exempt private passenger motor vehicles, motorcycles, general aviation aircraft, boats, and boat motors from property tax levied in the county pursuant to a referendum held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not expected to have any impact on state revenues.  Because of the two percent cap on the sales and use tax, some counties would not be able to generate sufficient amounts of revenue to fully compensate themselves for the exempted property tax revenue.  The attached chart estimates the additional sales and use tax that would need to be imposed in each county to fully replace the revenue lost due to the property tax exemption on private passenger motor vehicles and motorcycles.  It also shows the amount of revenue a two percent sales and use tax would raise in each county as well as the amount of money this two percent sales and use tax is over or under the amount of car 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provides the method in which the governing body of a county by ordinance may exempt private passenger motor vehicles and motorcycles from property taxes levied in the county as provided in Section 3, Article 10 of the Constitution of this State.  A county council may, by ordinance, impose a sales and use tax in increments on one-tenth of one percent subject to referendum approval.  The tax rate may not exceed two percent.  The rate of the tax must be set at an amount expressed in tenths of one percent estimated to be sufficient to produce revenues that do not exceed those necessary to replace private passenger motor vehicle and motorcycle property tax revenues.  These calculations are based on using the current 10.5% assessment ratio for cars.  If the referendum on the ballot in November to lower the assessment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atio on cars from 10.5% to 6.0% over six years passes, the numbers for this impact will have to be re-calcul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864" w:leader="none"/>
          <w:tab w:val="left" w:pos="1890" w:leader="none"/>
          <w:tab w:val="left" w:pos="3150" w:leader="none"/>
          <w:tab w:val="left" w:pos="4050" w:leader="none"/>
          <w:tab w:val="left" w:pos="5040" w:leader="none"/>
          <w:tab w:val="left" w:pos="5400" w:leader="none"/>
        </w:tabs>
        <w:ind w:left="1" w:hanging="1"/>
        <w:jc w:val="left"/>
        <w:rPr>
          <w:color w:val="000000"/>
          <w:sz w:val="18"/>
          <w:lang w:eastAsia="en-US"/>
        </w:rPr>
      </w:pPr>
      <w:r>
        <w:rPr>
          <w:color w:val="000000"/>
          <w:sz w:val="18"/>
          <w:lang w:eastAsia="en-US"/>
        </w:rPr>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b/>
        <w:t>Estimated</w:t>
        <w:tab/>
        <w:t>Estimated</w:t>
        <w:tab/>
        <w:t xml:space="preserve">Estimated </w:t>
        <w:tab/>
        <w:t>Estimated</w:t>
        <w:tab/>
        <w:t>Amount of</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b/>
        <w:t>Car Tax</w:t>
        <w:tab/>
        <w:t>Sales Tax</w:t>
        <w:tab/>
        <w:t>Additional</w:t>
        <w:tab/>
        <w:t>Amount</w:t>
        <w:tab/>
        <w:t>Revenue</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b/>
        <w:t>Revenue</w:t>
        <w:tab/>
        <w:t>Revenue</w:t>
        <w:tab/>
        <w:t>Sales Tax</w:t>
        <w:tab/>
        <w:t>of Revenue</w:t>
        <w:tab/>
        <w:t>Over/Under</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b/>
        <w:t>Regular</w:t>
        <w:tab/>
        <w:t>FY 2001</w:t>
        <w:tab/>
        <w:t>Needed to</w:t>
        <w:tab/>
        <w:t>Brought in</w:t>
        <w:tab/>
        <w:t>Car Tax</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b/>
        <w:t>Plates</w:t>
        <w:tab/>
        <w:tab/>
        <w:t>Replace</w:t>
        <w:tab/>
        <w:t xml:space="preserve">by an </w:t>
        <w:tab/>
        <w:t>Revenue</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b/>
        <w:t>FY 2001</w:t>
        <w:tab/>
        <w:tab/>
        <w:t>Car Taxes</w:t>
        <w:tab/>
        <w:t>additional</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b/>
        <w:tab/>
        <w:tab/>
        <w:t>FY 2001</w:t>
        <w:tab/>
        <w:t>2.0 cents</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b/>
        <w:tab/>
        <w:tab/>
        <w:t>Elasticity=.98</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bbeville</w:t>
        <w:tab/>
        <w:t>2,881,260</w:t>
        <w:tab/>
        <w:t>4,126,719</w:t>
        <w:tab/>
        <w:t>2.85</w:t>
        <w:tab/>
        <w:t>2,022,092</w:t>
        <w:tab/>
        <w:t>(859,167)</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iken</w:t>
        <w:tab/>
        <w:t>18,092,546</w:t>
        <w:tab/>
        <w:t>49,230,238</w:t>
        <w:tab/>
        <w:t>1.50</w:t>
        <w:tab/>
        <w:t>24,122,817</w:t>
        <w:tab/>
        <w:t>6,030,271</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llendale</w:t>
        <w:tab/>
        <w:t>1,131,373</w:t>
        <w:tab/>
        <w:t>1,513,449</w:t>
        <w:tab/>
        <w:t>3.05</w:t>
        <w:tab/>
        <w:t>741,590</w:t>
        <w:tab/>
        <w:t>(389,783)</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nderson</w:t>
        <w:tab/>
        <w:t>23,968,687</w:t>
        <w:tab/>
        <w:t>78,703,006</w:t>
        <w:tab/>
        <w:t>1.24</w:t>
        <w:tab/>
        <w:t>38,564,473</w:t>
        <w:tab/>
        <w:t>14,595,786</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Bamberg</w:t>
        <w:tab/>
        <w:t>2,248,302</w:t>
        <w:tab/>
        <w:t>3,389,230</w:t>
        <w:tab/>
        <w:t>2.71</w:t>
        <w:tab/>
        <w:t>1,660,722</w:t>
        <w:tab/>
        <w:t>(587,580)</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Barnwell</w:t>
        <w:tab/>
        <w:t>2,764,780</w:t>
        <w:tab/>
        <w:t>6,559,066</w:t>
        <w:tab/>
        <w:t>1.72</w:t>
        <w:tab/>
        <w:t>3,213,942</w:t>
        <w:tab/>
        <w:t>449,162</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Beaufort</w:t>
        <w:tab/>
        <w:t>24,634,360</w:t>
        <w:tab/>
        <w:t>102,095,810</w:t>
        <w:tab/>
        <w:t>0.98</w:t>
        <w:tab/>
        <w:t>50,026,947</w:t>
        <w:tab/>
        <w:t>25,392,587</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Berkely</w:t>
        <w:tab/>
        <w:t>16,072,192</w:t>
        <w:tab/>
        <w:t>45,268,608</w:t>
        <w:tab/>
        <w:t>1.45</w:t>
        <w:tab/>
        <w:t>22,181,618</w:t>
        <w:tab/>
        <w:t>6,109,426</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Calhoun</w:t>
        <w:tab/>
        <w:t>2,053,395</w:t>
        <w:tab/>
        <w:t>1,799,226</w:t>
        <w:tab/>
        <w:t>4.66</w:t>
        <w:tab/>
        <w:t>881,621</w:t>
        <w:tab/>
        <w:t>(1,171,774)</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Charleston</w:t>
        <w:tab/>
        <w:t>47,916,368</w:t>
        <w:tab/>
        <w:t>249,165,267</w:t>
        <w:tab/>
        <w:t>0.78</w:t>
        <w:tab/>
        <w:t>122,090,981</w:t>
        <w:tab/>
        <w:t>74,174,613</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Cherokee</w:t>
        <w:tab/>
        <w:t>7,493,958</w:t>
        <w:tab/>
        <w:t>20,837,380</w:t>
        <w:tab/>
        <w:t>1.47</w:t>
        <w:tab/>
        <w:t>10,210,316</w:t>
        <w:tab/>
        <w:t>2,716,358</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Chester</w:t>
        <w:tab/>
        <w:t>5,219,662</w:t>
        <w:tab/>
        <w:t>8,399,546</w:t>
        <w:tab/>
        <w:t>2.54</w:t>
        <w:tab/>
        <w:t>4,115,777</w:t>
        <w:tab/>
        <w:t>(1,103,884)</w:t>
      </w:r>
    </w:p>
    <w:p>
      <w:pPr>
        <w:pStyle w:val="Normal"/>
        <w:tabs>
          <w:tab w:val="clear" w:pos="720"/>
          <w:tab w:val="left" w:pos="864" w:leader="none"/>
          <w:tab w:val="left" w:pos="1890" w:leader="none"/>
          <w:tab w:val="left" w:pos="2970" w:leader="none"/>
          <w:tab w:val="left" w:pos="4050" w:leader="none"/>
          <w:tab w:val="left" w:pos="5040" w:leader="none"/>
        </w:tabs>
        <w:jc w:val="left"/>
        <w:rPr/>
      </w:pPr>
      <w:r>
        <w:rPr>
          <w:color w:val="000000"/>
          <w:sz w:val="17"/>
          <w:lang w:eastAsia="en-US"/>
        </w:rPr>
        <w:t>Chesterfield</w:t>
      </w:r>
      <w:r>
        <w:rPr>
          <w:color w:val="000000"/>
          <w:sz w:val="18"/>
          <w:lang w:eastAsia="en-US"/>
        </w:rPr>
        <w:tab/>
        <w:t>5,066,050</w:t>
        <w:tab/>
        <w:t>10,996,061</w:t>
        <w:tab/>
        <w:t>1.88</w:t>
        <w:tab/>
        <w:t>5,388,070</w:t>
        <w:tab/>
        <w:t>322,019</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Clarendon</w:t>
        <w:tab/>
        <w:t>3,745,876</w:t>
        <w:tab/>
        <w:t>7,781,990</w:t>
        <w:tab/>
        <w:t>1.96</w:t>
        <w:tab/>
        <w:t>3,813,175</w:t>
        <w:tab/>
        <w:t>67,298</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Colleton</w:t>
        <w:tab/>
        <w:t>5,541,520</w:t>
        <w:tab/>
        <w:t>13,090,443</w:t>
        <w:tab/>
        <w:t>1.73</w:t>
        <w:tab/>
        <w:t>6,414,317</w:t>
        <w:tab/>
        <w:t>872,797</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Darlington</w:t>
        <w:tab/>
        <w:t>7,820,873</w:t>
        <w:tab/>
        <w:t>18,303,022</w:t>
        <w:tab/>
        <w:t>1.74</w:t>
        <w:tab/>
        <w:t>8,968,481</w:t>
        <w:tab/>
        <w:t>1,147,608</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Dillon</w:t>
        <w:tab/>
        <w:t>2,029,997</w:t>
        <w:tab/>
        <w:t>9,107,095</w:t>
        <w:tab/>
        <w:t>0.91</w:t>
        <w:tab/>
        <w:t>4,462,477</w:t>
        <w:tab/>
        <w:t>2,432,480</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Dorchester</w:t>
        <w:tab/>
        <w:t>12,445,261</w:t>
        <w:tab/>
        <w:t>28,443,049</w:t>
        <w:tab/>
        <w:t>1.79</w:t>
        <w:tab/>
        <w:t>13,937,094</w:t>
        <w:tab/>
        <w:t>1,491,833</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Edgefield</w:t>
        <w:tab/>
        <w:t>3,250,102</w:t>
        <w:tab/>
        <w:t>3,237,316</w:t>
        <w:tab/>
        <w:t>4.10</w:t>
        <w:tab/>
        <w:t>1,586,285</w:t>
        <w:tab/>
        <w:t>(1,663,817)</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Fairfield</w:t>
        <w:tab/>
        <w:t>2,812,786</w:t>
        <w:tab/>
        <w:t>4,909,376</w:t>
        <w:tab/>
        <w:t>2.34</w:t>
        <w:tab/>
        <w:t>2,405,594</w:t>
        <w:tab/>
        <w:t>(407,192)</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Florence</w:t>
        <w:tab/>
        <w:t>13,711,763</w:t>
        <w:tab/>
        <w:t>86,596,942</w:t>
        <w:tab/>
        <w:t>0.65</w:t>
        <w:tab/>
        <w:t>42,432,501</w:t>
        <w:tab/>
        <w:t>28,720,738</w:t>
      </w:r>
    </w:p>
    <w:p>
      <w:pPr>
        <w:pStyle w:val="Normal"/>
        <w:tabs>
          <w:tab w:val="clear" w:pos="720"/>
          <w:tab w:val="left" w:pos="864" w:leader="none"/>
          <w:tab w:val="left" w:pos="1890" w:leader="none"/>
          <w:tab w:val="left" w:pos="2970" w:leader="none"/>
          <w:tab w:val="left" w:pos="4050" w:leader="none"/>
          <w:tab w:val="left" w:pos="5040" w:leader="none"/>
        </w:tabs>
        <w:jc w:val="left"/>
        <w:rPr/>
      </w:pPr>
      <w:r>
        <w:rPr>
          <w:color w:val="000000"/>
          <w:sz w:val="17"/>
          <w:lang w:eastAsia="en-US"/>
        </w:rPr>
        <w:t>Georgetown</w:t>
      </w:r>
      <w:r>
        <w:rPr>
          <w:color w:val="000000"/>
          <w:sz w:val="18"/>
          <w:lang w:eastAsia="en-US"/>
        </w:rPr>
        <w:tab/>
        <w:t>8,863,263</w:t>
        <w:tab/>
        <w:t>28,332,352</w:t>
        <w:tab/>
        <w:t>1.28</w:t>
        <w:tab/>
        <w:t>13,882,852</w:t>
        <w:tab/>
        <w:t>5,019,589</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Greenville</w:t>
        <w:tab/>
        <w:t>52,546,693</w:t>
        <w:tab/>
        <w:t>265,586,166</w:t>
        <w:tab/>
        <w:t>0.81</w:t>
        <w:tab/>
        <w:t>130,137,222</w:t>
        <w:tab/>
        <w:t>77,590,529</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Greenwood</w:t>
        <w:tab/>
        <w:t>8,716,109</w:t>
        <w:tab/>
        <w:t>35,064,257</w:t>
        <w:tab/>
        <w:t>1.01</w:t>
        <w:tab/>
        <w:t>17,181,486</w:t>
        <w:tab/>
        <w:t>8,465,377</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Hampton</w:t>
        <w:tab/>
        <w:t>3,365,725</w:t>
        <w:tab/>
        <w:t>5,054,566</w:t>
        <w:tab/>
        <w:t>2.72</w:t>
        <w:tab/>
        <w:t>2,476,737</w:t>
        <w:tab/>
        <w:t>(888,988)</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Horry</w:t>
        <w:tab/>
        <w:t>35,474,592</w:t>
        <w:tab/>
        <w:t>213,861,739</w:t>
        <w:tab/>
        <w:t>0.68</w:t>
        <w:tab/>
        <w:t>104,792,252</w:t>
        <w:tab/>
        <w:t>69,317,659</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Jasper</w:t>
        <w:tab/>
        <w:t>2,648,303</w:t>
        <w:tab/>
        <w:t>7,026,655</w:t>
        <w:tab/>
        <w:t>1.54</w:t>
        <w:tab/>
        <w:t>3,443,061</w:t>
        <w:tab/>
        <w:t>794,758</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Kershaw</w:t>
        <w:tab/>
        <w:t>7,418,252</w:t>
        <w:tab/>
        <w:t>16,590,907</w:t>
        <w:tab/>
        <w:t>1.83</w:t>
        <w:tab/>
        <w:t>8,129,545</w:t>
        <w:tab/>
        <w:t>711,292</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Lancaster</w:t>
        <w:tab/>
        <w:t>8,195,003</w:t>
        <w:tab/>
        <w:t>20,066,462</w:t>
        <w:tab/>
        <w:t>1.67</w:t>
        <w:tab/>
        <w:t>9,832,566</w:t>
        <w:tab/>
        <w:t>1,637,563</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Laurens</w:t>
        <w:tab/>
        <w:t>7,359,420</w:t>
        <w:tab/>
        <w:t>16,848,678</w:t>
        <w:tab/>
        <w:t>1.78</w:t>
        <w:tab/>
        <w:t>8,255,852</w:t>
        <w:tab/>
        <w:t>896,432</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Lee</w:t>
        <w:tab/>
        <w:t>2,176,817</w:t>
        <w:tab/>
        <w:t>2,880,141</w:t>
        <w:tab/>
        <w:t>3.08</w:t>
        <w:tab/>
        <w:t>1,411,269</w:t>
        <w:tab/>
        <w:t>(765,548)</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Lexington</w:t>
        <w:tab/>
        <w:t>48,962,455</w:t>
        <w:tab/>
        <w:t>127,143,394</w:t>
        <w:tab/>
        <w:t>1.57</w:t>
        <w:tab/>
        <w:t>62,300,263</w:t>
        <w:tab/>
        <w:t>13,337,808</w:t>
      </w:r>
    </w:p>
    <w:p>
      <w:pPr>
        <w:pStyle w:val="Normal"/>
        <w:tabs>
          <w:tab w:val="clear" w:pos="720"/>
          <w:tab w:val="left" w:pos="864" w:leader="none"/>
          <w:tab w:val="left" w:pos="1890" w:leader="none"/>
          <w:tab w:val="left" w:pos="2970" w:leader="none"/>
          <w:tab w:val="left" w:pos="4050" w:leader="none"/>
          <w:tab w:val="left" w:pos="5040" w:leader="none"/>
        </w:tabs>
        <w:jc w:val="left"/>
        <w:rPr/>
      </w:pPr>
      <w:r>
        <w:rPr>
          <w:color w:val="000000"/>
          <w:sz w:val="17"/>
          <w:lang w:eastAsia="en-US"/>
        </w:rPr>
        <w:t>McCormick</w:t>
      </w:r>
      <w:r>
        <w:rPr>
          <w:color w:val="000000"/>
          <w:sz w:val="18"/>
          <w:lang w:eastAsia="en-US"/>
        </w:rPr>
        <w:tab/>
        <w:t>1,039,142</w:t>
        <w:tab/>
        <w:t>1,339,877</w:t>
        <w:tab/>
        <w:t>3.17</w:t>
        <w:tab/>
        <w:t>656,540</w:t>
        <w:tab/>
        <w:t>(382,602)</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Marion</w:t>
        <w:tab/>
        <w:t>3,584,275</w:t>
        <w:tab/>
        <w:t>9,784,697</w:t>
        <w:tab/>
        <w:t>1.50</w:t>
        <w:tab/>
        <w:t>4,794,502</w:t>
        <w:tab/>
        <w:t>1,210,227</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Marlboro</w:t>
        <w:tab/>
        <w:t>2,710,754</w:t>
        <w:tab/>
        <w:t>5,666,815</w:t>
        <w:tab/>
        <w:t>1.95</w:t>
        <w:tab/>
        <w:t>2,776,739</w:t>
        <w:tab/>
        <w:t>65,986</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Newberry</w:t>
        <w:tab/>
        <w:t>5,865,419</w:t>
        <w:tab/>
        <w:t>11,364,857</w:t>
        <w:tab/>
        <w:t>2.11</w:t>
        <w:tab/>
        <w:t>5,568,780</w:t>
        <w:tab/>
        <w:t>(296,638)</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Oconee</w:t>
        <w:tab/>
        <w:t>7,815,219</w:t>
        <w:tab/>
        <w:t>23,868,603</w:t>
        <w:tab/>
        <w:t>1.34</w:t>
        <w:tab/>
        <w:t>11,695,616</w:t>
        <w:tab/>
        <w:t>3,880,396</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Orangeburg</w:t>
        <w:tab/>
        <w:t>13,310,164</w:t>
        <w:tab/>
        <w:t>35,686,127</w:t>
        <w:tab/>
        <w:t>1.52</w:t>
        <w:tab/>
        <w:t>17,486,202</w:t>
        <w:tab/>
        <w:t>4,176,038</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Pickens</w:t>
        <w:tab/>
        <w:t>10,970,729</w:t>
        <w:tab/>
        <w:t>38,139,227</w:t>
        <w:tab/>
        <w:t>1.17</w:t>
        <w:tab/>
        <w:t>18,688,221</w:t>
        <w:tab/>
        <w:t>7,717,492</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Richland</w:t>
        <w:tab/>
        <w:t>51,484,153</w:t>
        <w:tab/>
        <w:t>245,897,299</w:t>
        <w:tab/>
        <w:t>0.85</w:t>
        <w:tab/>
        <w:t>120,489,677</w:t>
        <w:tab/>
        <w:t>69,005,523</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Saluda</w:t>
        <w:tab/>
        <w:t>1,573,756</w:t>
        <w:tab/>
        <w:t>2,683,662</w:t>
        <w:tab/>
        <w:t>2.39</w:t>
        <w:tab/>
        <w:t>1,314,994</w:t>
        <w:tab/>
        <w:t>(258,762)</w:t>
      </w:r>
    </w:p>
    <w:p>
      <w:pPr>
        <w:pStyle w:val="Normal"/>
        <w:tabs>
          <w:tab w:val="clear" w:pos="720"/>
          <w:tab w:val="left" w:pos="864" w:leader="none"/>
          <w:tab w:val="left" w:pos="1890" w:leader="none"/>
          <w:tab w:val="left" w:pos="2970" w:leader="none"/>
          <w:tab w:val="left" w:pos="4050" w:leader="none"/>
          <w:tab w:val="left" w:pos="5040" w:leader="none"/>
        </w:tabs>
        <w:jc w:val="left"/>
        <w:rPr/>
      </w:pPr>
      <w:r>
        <w:rPr>
          <w:color w:val="000000"/>
          <w:sz w:val="17"/>
          <w:lang w:eastAsia="en-US"/>
        </w:rPr>
        <w:t>Spartanburg</w:t>
      </w:r>
      <w:r>
        <w:rPr>
          <w:color w:val="000000"/>
          <w:sz w:val="18"/>
          <w:lang w:eastAsia="en-US"/>
        </w:rPr>
        <w:tab/>
        <w:t>42,183,413</w:t>
        <w:tab/>
        <w:t>136,040,372</w:t>
        <w:tab/>
        <w:t>1.27</w:t>
        <w:tab/>
        <w:t>66,659,782</w:t>
        <w:tab/>
        <w:t>24,476,370</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Sumter</w:t>
        <w:tab/>
        <w:t>10,284,188</w:t>
        <w:tab/>
        <w:t>40,420,782</w:t>
        <w:tab/>
        <w:t>1.04</w:t>
        <w:tab/>
        <w:t>19,806,183</w:t>
        <w:tab/>
        <w:t>9,521,995</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Union</w:t>
        <w:tab/>
        <w:t>4,298,675</w:t>
        <w:tab/>
        <w:t>8,082,540</w:t>
        <w:tab/>
        <w:t>2.17</w:t>
        <w:tab/>
        <w:t>3,960,444</w:t>
        <w:tab/>
        <w:t>(338,231)</w:t>
      </w:r>
    </w:p>
    <w:p>
      <w:pPr>
        <w:pStyle w:val="Normal"/>
        <w:tabs>
          <w:tab w:val="clear" w:pos="720"/>
          <w:tab w:val="left" w:pos="864" w:leader="none"/>
          <w:tab w:val="left" w:pos="900" w:leader="none"/>
          <w:tab w:val="left" w:pos="1890" w:leader="none"/>
          <w:tab w:val="left" w:pos="2970" w:leader="none"/>
          <w:tab w:val="left" w:pos="4050" w:leader="none"/>
          <w:tab w:val="left" w:pos="5040" w:leader="none"/>
        </w:tabs>
        <w:jc w:val="left"/>
        <w:rPr/>
      </w:pPr>
      <w:r>
        <w:rPr>
          <w:color w:val="000000"/>
          <w:sz w:val="16"/>
          <w:lang w:eastAsia="en-US"/>
        </w:rPr>
        <w:t>Williamsburg</w:t>
      </w:r>
      <w:r>
        <w:rPr>
          <w:color w:val="000000"/>
          <w:sz w:val="18"/>
          <w:lang w:eastAsia="en-US"/>
        </w:rPr>
        <w:tab/>
        <w:t>3,655,685</w:t>
        <w:tab/>
        <w:t>9,480,525</w:t>
        <w:tab/>
        <w:t>1.57</w:t>
        <w:tab/>
        <w:t>4,645,457</w:t>
        <w:tab/>
        <w:tab/>
        <w:tab/>
        <w:tab/>
        <w:tab/>
        <w:tab/>
        <w:t>989,773</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York</w:t>
        <w:tab/>
        <w:t>24,596,684</w:t>
        <w:tab/>
        <w:t>72,734,442</w:t>
        <w:tab/>
        <w:t>1.38</w:t>
        <w:tab/>
        <w:t>35,639,877</w:t>
        <w:tab/>
        <w:t>11,043,193</w:t>
      </w:r>
    </w:p>
    <w:p>
      <w:pPr>
        <w:pStyle w:val="Normal"/>
        <w:tabs>
          <w:tab w:val="clear" w:pos="720"/>
          <w:tab w:val="left" w:pos="810" w:leader="none"/>
          <w:tab w:val="left" w:pos="1800" w:leader="none"/>
          <w:tab w:val="left" w:pos="2970" w:leader="none"/>
          <w:tab w:val="left" w:pos="3780" w:leader="none"/>
          <w:tab w:val="left" w:pos="4950" w:leader="none"/>
        </w:tabs>
        <w:jc w:val="left"/>
        <w:rPr>
          <w:color w:val="000000"/>
          <w:sz w:val="18"/>
          <w:lang w:eastAsia="en-US"/>
        </w:rPr>
      </w:pPr>
      <w:r>
        <w:rPr>
          <w:color w:val="000000"/>
          <w:sz w:val="18"/>
          <w:lang w:eastAsia="en-US"/>
        </w:rPr>
        <w:t>Total</w:t>
        <w:tab/>
        <w:t>580,000,000</w:t>
        <w:tab/>
        <w:t>2,133,197,978</w:t>
        <w:tab/>
        <w:t>1.11</w:t>
        <w:tab/>
        <w:t>1,045,267,009</w:t>
        <w:tab/>
        <w:tab/>
        <w:tab/>
        <w:t>465,267,00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eastAsia="en-US"/>
        </w:rPr>
      </w:pPr>
      <w:r>
        <w:rPr>
          <w:color w:val="000000"/>
          <w:sz w:val="18"/>
          <w:lang w:eastAsia="en-U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ARTICLE 5 IN CHAPTER 10 OF TITLE 4, RELATING TO LOCAL SALES AND USE TAXES, ENACTING THE MOTOR VEHICLE PROPERTY TAX EXEMPTION SALES TAX ACT, SO AS TO AUTHORIZE THE IMPOSITION BY REFERENDUM APPROVAL OF A SALES AND USE TAX IN A COUNTY IN INCREMENTS OF ONE</w:t>
        <w:noBreakHyphen/>
        <w:t>TENTH OF ONE PERCENT, NOT TO EXCEED TWO PERCENT, TO PROVIDE FOR THESE CIRCUMSTANCES RESULTING IN RESCINDING THE TAX, AND TO REQUIRE THE TAX REVENUE TO BE USED TO REPLACE PROPERTY TAX REVENUES NOT COLLECTED ON PRIVATE PASSENGER MOTOR VEHICLE AND MOTORCYCLES WHICH ARE EXEMPT FROM PROPERTY TAXES LEVIED IN THE COUNTY IF A MAJORITY IN THE REFERENDUM FAVOR THE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otor Vehicl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xemption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10.</w:t>
        <w:tab/>
        <w:t>This article may be cited as the ‘Motor Vehicle Property Tax Exemption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20.</w:t>
        <w:tab/>
        <w:t>This article provides the only method in which the governing body of a county by ordinance may exempt private passenger motor vehicles and motorcycles from property taxes levied in the county as provided in Section 3,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30.</w:t>
        <w:tab/>
        <w:t>As used in this article, a county has the meaning provided for ‘county areas’ in Section 4</w:t>
        <w:noBreakHyphen/>
        <w:t>10</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40.</w:t>
        <w:tab/>
        <w:t>Subject to the requirements of this article, the county council by ordinance may impose a sales and use tax in increments of one</w:t>
        <w:noBreakHyphen/>
        <w:t>tenth of one percent, not to exceed two percent, subject to referendum approval.  The rate of the tax must be set at an amount expressed in tenths of one percent estimated to be sufficient to produce revenues that do not exceed those necessary to replace private passenger motor vehicle and motorcycle property taxes revenue in the county in the most recently completed fiscal year, but in no case more than two percent.  The county council must obtain from the Department of Revenue the department’s certified estimate of the rate of sales and use tax necessary in the county to equal property tax revenues derived from private passenger motor vehicles and motorcycles in the latest completed fiscal year.  If this rate exceeds two percent, the maximum rate the department may certify is two percent.  This certified rate is the rate of tax that appears in the referendum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50.</w:t>
        <w:tab/>
        <w:t>(A)</w:t>
        <w:tab/>
        <w:t>The sales and use tax authorized by this article is imposed by an enacting ordinance of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ferendum question to be on the ballot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w:t>
      </w:r>
      <w:r>
        <w:rPr>
          <w:u w:val="single"/>
        </w:rPr>
        <w:t xml:space="preserve"> (rate) </w:t>
      </w:r>
      <w:r>
        <w:rPr/>
        <w:t xml:space="preserve"> sales and use tax be imposed in </w:t>
      </w:r>
      <w:r>
        <w:rPr>
          <w:u w:val="single"/>
        </w:rPr>
        <w:t xml:space="preserve">   (county)   </w:t>
      </w:r>
      <w:r>
        <w:rPr/>
        <w:t xml:space="preserve"> to replace property tax revenues not collected because of a one hundred percent property tax exemption for private passenger motor vehicles and motorcycles register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shall vote ‘Yes’ and all qualified electors opposed to imposing the tax shall vote ‘No’.  If a majority of the votes cast are in favor of imposing the tax, then the tax is imposed as provided in this article and beginning for motor vehicle tax years beginning on and after that date, all private passenger motor vehicles as defined in Section 56</w:t>
        <w:noBreakHyphen/>
        <w:t>3</w:t>
        <w:noBreakHyphen/>
        <w:t>630 and motorcycles registered in the county are exempt from property taxes levied in the county.  The election commission shall conduct the referendum under the election laws of this State, mutatis mutandis, and shall certify the result no later than December thirty</w:t>
        <w:noBreakHyphen/>
        <w:t>first to the county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60.</w:t>
        <w:tab/>
        <w:t>If the sales and use tax is approved in the referendum, the tax is imposed and the property tax exemption begins on the first of July following the date of the referendum.  If the certification is not timely made to the Department of Revenue, the imposition and property tax exemp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70.</w:t>
        <w:tab/>
        <w:t>(A)</w:t>
        <w:tab/>
        <w:t>Upon petition of at least fifte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ferendum question to be on the ballot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the </w:t>
      </w:r>
      <w:r>
        <w:rPr>
          <w:u w:val="single"/>
        </w:rPr>
        <w:t xml:space="preserve">  (rate)  </w:t>
      </w:r>
      <w:r>
        <w:rPr/>
        <w:t xml:space="preserve"> sales and use tax imposed in </w:t>
      </w:r>
      <w:r>
        <w:rPr>
          <w:u w:val="single"/>
        </w:rPr>
        <w:t xml:space="preserve">  (county)  </w:t>
      </w:r>
      <w:r>
        <w:rPr/>
        <w:t xml:space="preserve"> be rescinded with the revenue not collected replaced by extending the property tax to private passenger motor vehicles and motorcycles register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ll qualified electors desiring to vote in favor of rescinding the tax shall vote ‘Yes’ and all qualified electors opposed to rescinding the tax shall vote ‘No’.  If a majority of the votes cast are in favor of rescinding the tax, then the tax is rescinded effective July first following the referendum and property taxes apply to all private passenger motor vehicles and motorcycles registered in the county for motor vehicle tax years beginning after June 30 following the referendum.  The election commission shall conduct the referendum under the election laws of this State, mutatis mutandis, and shall certify the result no later than December thirty</w:t>
        <w:noBreakHyphen/>
        <w:t>first to the county council.  If a majority ‘Yes’ vote is certified, it must be certified to the Department of Revenue by the sam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of the return of the referendum, the county council shall declare the results thereof by resolution.  The results of the referendum may not be questioned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80.</w:t>
        <w:tab/>
        <w:t>(A)</w:t>
        <w:tab/>
        <w:t>The tax levied pursuant to this article must be administered and collected by the Department of Revenue in the same manner that other sales and use taxes are collected.  The department may prescribe amounts that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of Title 12 shall identify the county in which th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shall report sales in the county in which the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 taxpayer subject to the tax imposed by Section 12</w:t>
        <w:noBreakHyphen/>
        <w:t>36</w:t>
        <w:noBreakHyphen/>
        <w:t>920, who owns or manages rental units in more than one county shall report separately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90.</w:t>
        <w:tab/>
        <w:t>(A)</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enues of the tax must be distributed by the county treasurer to the general funds of property taxing entities in the county in the proportion that each such entity collects of all property taxes levi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600.</w:t>
        <w:tab/>
        <w:t>The Department of Revenue shall furnish data to the State Treasurer and to the counties receiving revenues for the purpose of calculating distributions and estimating revenues.  The information that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ratification of an amendment to Section 3, Article X of the Constitution of this State authorizing the governing body of a county by ordinance to exempt private passenger motor vehicles and motorcycles from property tax levied in the county pursuant to a referendum hel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4-</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20:25:00Z</dcterms:created>
  <dc:creator>bbm</dc:creator>
  <dc:description/>
  <dc:language>en-US</dc:language>
  <cp:lastModifiedBy>ag1</cp:lastModifiedBy>
  <cp:lastPrinted>2000-03-30T09:36:00Z</cp:lastPrinted>
  <dcterms:modified xsi:type="dcterms:W3CDTF">2000-04-07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