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oon, Limehouse, Allison, Barfield, H. Brown, Davenport, Easterday, Edge, Frye, Gamble, Gilham, Hamilton, Harrell, Harvin, Law, Littlejohn, Martin, Rice, Riser, Rodgers, Stille, Stuart, Taylor, Walk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w:t>
        <w:noBreakHyphen/>
        <w:t>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sonal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10.</w:t>
        <w:tab/>
        <w:t>This article may be cited as the ‘Personal Property Tax 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30.</w:t>
        <w:tab/>
        <w:t>As used in this article, a county has the meaning provided for ‘county areas’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40.</w:t>
        <w:tab/>
        <w:t>(A)</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and motorcycle property taxes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and motorcycle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operty tax assessment ratio applicable to private passenger motor vehicles and motor 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not to exceed two percent.  This new rate applies effective beginning with the month the assessment ratio changes and continues to apply while that assessment ratio applies or until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50.</w:t>
        <w:tab/>
        <w:t>(A)</w:t>
        <w:tab/>
        <w:t>The sales and use tax authorized by this article is imposed by an enacting ordinance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of Title 12 shall identify the county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shall report sales in the county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0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calculating estimated state individual and corporate income tax revenues for a fiscal year the Board of Economic Advisors shall deduct amounts sufficient to pay the reimbursement requir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2</w:t>
        <w:noBreakHyphen/>
        <w:t>37</w:t>
        <w:noBreakHyphen/>
        <w:t>251 for the residential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2</w:t>
        <w:noBreakHyphen/>
        <w:t>37</w:t>
        <w:noBreakHyphen/>
        <w:t>270 for the homestead exemption for persons over age sixty</w:t>
        <w:noBreakHyphen/>
        <w:t>five or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2</w:t>
        <w:noBreakHyphen/>
        <w:t>37</w:t>
        <w:noBreakHyphen/>
        <w:t xml:space="preserve">935(B) for manufacturer’s additional deprecia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tion 12</w:t>
        <w:noBreakHyphen/>
        <w:t>37</w:t>
        <w:noBreakHyphen/>
        <w:t>450 for the inventory tax exemp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ction 4</w:t>
        <w:noBreakHyphen/>
        <w:t>10</w:t>
        <w:noBreakHyphen/>
        <w:t>540(A) for the reimbursement provided for personal property taxes not collected on private passenger motor vehicles and motor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ratification of an amendment to Section 3, Article X of the Constitution of this State authorizing the governing body of a county by ordinance to exempt private passenger motor vehicles and motorcycles from property tax levied in the county pursuant to a referendum he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22:00Z</dcterms:created>
  <dc:creator>bbm</dc:creator>
  <dc:description/>
  <dc:language>en-US</dc:language>
  <cp:lastModifiedBy>gcs</cp:lastModifiedBy>
  <cp:lastPrinted>2000-03-30T09:36:00Z</cp:lastPrinted>
  <dcterms:modified xsi:type="dcterms:W3CDTF">2000-04-26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