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binson, Koon, Allison, Barfield, H. Brown, Davenport, Easterday, Edge, Gamble, Gilham, Hamilton, Harrell, Harvin, Frye, Law, Littlejohn, Martin, Rice, Riser, Rodgers, Stille, Stuart, Taylor, Walker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856), proposing an amendment to Section 3, Article X of the Constitution of South Carolina, 1895, relating to property tax exemptions, so as to allow the governing body of a county by ordinance to exempt private passenger motor vehicl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It is proposed that Section 3, Article X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exemptions provided and authorized in this section, the governing body of a county by ordinance may exempt private passenger motor vehicles, motorcycles, general aviation aircraft, boats, and boat motors from property taxes levied in the county.  This exemption is allowed only pursuant to a referendum held in the county in the manner that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 Article X of the Constitution of this State, relating to property tax exemptions be amended so as to allow the governing body of a county by ordinance to exempt private passenger motor vehicles, motorcycles, general aviation aircraft, boats, and boat motors from property taxes levied in the county and to allow this exemption only pursuant to a referendum held in the county in the manner that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position w:val="6"/>
        </w:rPr>
      </w:pPr>
      <w:r>
        <w:rPr>
          <w:b/>
          <w:color w:val="000000"/>
        </w:rPr>
        <w:t>REVENUE IMPACT</w:t>
      </w:r>
      <w:r>
        <w:rPr>
          <w:b/>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will have no impact on state revenues.  If a county chooses to pass an ordinance to exempt private passenger motor vehicles and motorcycles from property taxes, local revenues would decrease.  If all private passenger motor vehicles and motorcycles were exempt from property taxes in the state and no other source of revenue replaced it, local governments would lose an estimated $580,000,000 in FY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Joint Resolution would place a referendum on the ballot with the following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t>
      </w:r>
      <w:r>
        <w:rPr>
          <w:color w:val="000000"/>
        </w:rPr>
        <w:t xml:space="preserve">Must Section 3, Article X of the Constitution of this State, relating to property tax exemptions be amended so as to allow the governing body of a county by ordinance to exempt county private passenger motor vehicles and motorcycles from property taxes levied in the county and to allow this exemption only pursuant to a referendum held in the county in the manner that the General Assembly provides by law?”  If this referendum passes, it would allow the governing body of a county by ordinance to exempt private passenger motor vehicles and motorcycles from property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axes levied in the county.  The General Assembly would have to enact enabling legislation to specify details of the referend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PROPOSING AN AMENDMENT TO SECTION 3, ARTICLE X OF THE CONSTITUTION OF SOUTH CAROLINA, 1895, RELATING TO PROPERTY TAX EXEMPTIONS, SO AS TO ALLOW THE GOVERNING BODY OF A COUNTY BY ORDINANCE TO EXEMPT PRIVATE PASSENGER MOTOR VEHICLES AND MOTORCYCLES FROM PROPERTY TAXES LEVIED IN THE COUNTY AND TO ALLOW THIS EXEMPTION ONLY PURSUANT TO A REFERENDUM HELD IN THE COUNTY IN THE MANNER THAT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3, Article X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addition to the exemptions provided and authorized in this section, the governing body of a county by ordinance may exempt private passenger motor vehicles and motorcycles from property taxes levied in the county.  This exemption is allowed only pursuant to a referendum held in the county in the manner that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3, Article X of the Constitution of this State, relating to property tax exemptions be amended so as to allow the governing body of a county by ordinance to exempt county private passenger motor vehicles and motorcycles from property taxes levied in the county and to allow this exemption only pursuant to a referendum held in the county in the manner that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6-</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2:56:00Z</dcterms:created>
  <dc:creator>bbm</dc:creator>
  <dc:description/>
  <dc:language>en-US</dc:language>
  <cp:lastModifiedBy>gcs</cp:lastModifiedBy>
  <cp:lastPrinted>2000-02-01T15:35:00Z</cp:lastPrinted>
  <dcterms:modified xsi:type="dcterms:W3CDTF">2000-04-06T22: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