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6,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binson, Koon, Allison, Barfield, H. Brown, Davenport, Easterday, Edge, Gamble, Gilham, Hamilton, Harrell, Harvin, Frye, Law, Littlejohn, Martin, Rice, Riser, Rodgers, Stille, Stuart, Taylor, Walker, Witherspoon, Leach and Lof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3, ARTICLE X OF THE CONSTITUTION OF SOUTH CAROLINA, 1895, RELATING TO PROPERTY TAX EXEMPTIONS, SO AS TO ALLOW THE GOVERNING BODY OF A COUNTY BY ORDINANCE TO EXEMPT PRIVATE PASSENGER MOTOR VEHICLES AND MOTORCYCLES FROM PROPERTY TAXES LEVIED IN THE COUNTY AND TO ALLOW THIS EXEMPTION ONLY PURSUANT TO A REFERENDUM HELD IN THE COUNTY IN THE MANNER THAT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3, Article X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exemptions provided and authorized in this section, the governing body of a county by ordinance may exempt private passenger motor vehicles, motorcycles, general aviation aircraft, boats, and boat motors from property taxes levied in the county.  This exemption, or its subsequent rescission, is allowed only pursuant to a referendum held in the county in the manner that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 Article X of the Constitution of this State, relating to property tax exemptions be amended so as to allow the governing body of a county by ordinance to exempt private passenger motor vehicles, motorcycles, general aviation aircraft, boats, and boat motors from property taxes levied in the county and to allow this exemption or its subsequent rescission, only pursuant to a referendum held in the county in the manner that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3:48:00Z</dcterms:created>
  <dc:creator>bbm</dc:creator>
  <dc:description/>
  <dc:language>en-US</dc:language>
  <cp:lastModifiedBy>glb</cp:lastModifiedBy>
  <cp:lastPrinted>2000-02-01T15:35:00Z</cp:lastPrinted>
  <dcterms:modified xsi:type="dcterms:W3CDTF">2000-04-26T23: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