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andifer and Barr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titletop"/>
      <w:bookmarkEnd w:id="2"/>
      <w:r>
        <w:rPr/>
        <w:t>TO AMEND SECTION 30</w:t>
        <w:noBreakHyphen/>
        <w:t>5</w:t>
        <w:noBreakHyphen/>
        <w:t>10, AS AMENDED, CODE OF LAWS OF SOUTH CAROLINA, 1976, RELATING TO THE PERFORMANCE OF THE REGISTER OF DEEDS’ DUTIES BY A CLERK OF COURT IN CERTAIN COUNTIES, SO AS TO ADD OCONEE COUNTY TO THE LIST OF THOSE COUNTIES WHICH HAVE BOTH A REGISTER OF DEEDS AND A CLERK OF COURT; AND TO AMEND SECTION 30</w:t>
        <w:noBreakHyphen/>
        <w:t>5</w:t>
        <w:noBreakHyphen/>
        <w:t xml:space="preserve">12, AS AMENDED, RELATING TO THE APPOINTMENT OF A REGISTER OF DEEDS, SO AS TO ADD OCONEE COUNTY TO THE LIST OF COUNTIES IN WHICH THE GOVERNING BODY APPOINTS THE REGISTER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5</w:t>
        <w:noBreakHyphen/>
        <w:t>10 of the 1976 Code, as last amended by Act 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5</w:t>
        <w:noBreakHyphen/>
        <w:t>10.</w:t>
        <w:tab/>
        <w:t xml:space="preserve">In every county in the State other than Aiken, Anderson, Beaufort, Berkeley, Charleston, Chesterfield, Dorchester, Georgetown, Greenville, Horry, Lexington, </w:t>
      </w:r>
      <w:r>
        <w:rPr>
          <w:u w:val="single"/>
        </w:rPr>
        <w:t>Oconee,</w:t>
      </w:r>
      <w:r>
        <w:rPr/>
        <w:t xml:space="preserve"> Orangeburg, Pickens, Richland, Spartanburg, and Sumter the duties prescribed by law for the register of deeds must be performed by the clerk of court who has all the powers and emoluments given the register of deeds in Aiken, Anderson, Beaufort, Berkeley, Charleston, Chesterfield, Dorchester, Georgetown, Greenville, Horry, Lexington, </w:t>
      </w:r>
      <w:r>
        <w:rPr>
          <w:u w:val="single"/>
        </w:rPr>
        <w:t>Oconee,</w:t>
      </w:r>
      <w:r>
        <w:rPr/>
        <w:t xml:space="preserve"> Orangeburg, Pickens, Richland, Spartanburg, and Sumter counties.  The registers of deeds in Berkeley and Dorchester counties are elected for terms of four years and until a successor is elected in the general election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0</w:t>
        <w:noBreakHyphen/>
        <w:t>5</w:t>
        <w:noBreakHyphen/>
        <w:t>12 of the 1976 Code, as last amended by Act 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5</w:t>
        <w:noBreakHyphen/>
        <w:t>12.</w:t>
        <w:tab/>
        <w:t xml:space="preserve">The governing bodies of Anderson, Beaufort, Chesterfield, Georgetown, Horry, </w:t>
      </w:r>
      <w:r>
        <w:rPr>
          <w:u w:val="single"/>
        </w:rPr>
        <w:t>Oconee,</w:t>
      </w:r>
      <w:r>
        <w:rPr/>
        <w:t xml:space="preserv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3:11:00Z</dcterms:created>
  <dc:creator>Sandy Barden</dc:creator>
  <dc:description/>
  <dc:language>en-US</dc:language>
  <cp:lastModifiedBy>Angela Hopkins</cp:lastModifiedBy>
  <cp:lastPrinted>2000-03-29T15:39:00Z</cp:lastPrinted>
  <dcterms:modified xsi:type="dcterms:W3CDTF">2000-04-06T23: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