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A (Doc. Name council\swb\amend\5306djc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therspoon and Bar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2" w:name="titletop"/>
      <w:bookmarkEnd w:id="2"/>
      <w:r>
        <w:rPr>
          <w:sz w:val="22"/>
        </w:rPr>
        <w:t>TO AMEND SECTION 50</w:t>
        <w:noBreakHyphen/>
        <w:t>5</w:t>
        <w:noBreakHyphen/>
        <w:t>1515, CODE OF LAWS OF SOUTH CAROLINA, 1976, RELATING TO TAKING SHAD BY HOOK AND LINE AND TO SET LIMITS ON THE NUMBER OF SHAD TAKEN, SO AS TO MAKE THE SECTION APPLICABLE TO TAKING SHAD BY CAST NET AND TO REDUCE THE AGGREGATE NUMBER OF SHAD TAKEN FROM TWENTY TO TEN IN ANY ONE DAY.</w:t>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mend Title To Conform</w:t>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enacted by the General Assembly of the State of South Carolina:</w:t>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1.</w:t>
        <w:tab/>
        <w:t>Section 50</w:t>
        <w:noBreakHyphen/>
        <w:t>5</w:t>
        <w:noBreakHyphen/>
        <w:t>1515 of the 1976 Code, as added by an act of 2000 bearing ratification number 253, is amended to read:</w:t>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15.</w:t>
        <w:tab/>
      </w:r>
      <w:r>
        <w:rPr>
          <w:u w:val="single"/>
        </w:rPr>
        <w:t>(A)</w:t>
      </w:r>
      <w:r>
        <w:rPr/>
        <w:t xml:space="preserve"> Except as provided in this section, a person taking or attempting to take shad by </w:t>
      </w:r>
      <w:r>
        <w:rPr>
          <w:u w:val="single"/>
        </w:rPr>
        <w:t>cast net or by hook</w:t>
      </w:r>
      <w:r>
        <w:rPr/>
        <w:t xml:space="preserve"> and line including rod and reel may take or possess no more than an aggregate of </w:t>
      </w:r>
      <w:r>
        <w:rPr>
          <w:strike/>
        </w:rPr>
        <w:t>twenty</w:t>
      </w:r>
      <w:r>
        <w:rPr/>
        <w:t xml:space="preserve"> </w:t>
      </w:r>
      <w:r>
        <w:rPr>
          <w:u w:val="single"/>
        </w:rPr>
        <w:t>ten</w:t>
      </w:r>
      <w:r>
        <w:rPr/>
        <w:t xml:space="preserve"> American and hickory shad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taking or attempting to take shad by hook and line including rod and reel in the Santee River may take or possess no more than an aggregate of twenty American and hickory shad in any one 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No shad taken by cast net or by hook and line including rod and reel may be sold, offered for sale, or purchased.  In freshwaters, a person must hold a freshwater fish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13-236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36.</w:t>
        <w:tab/>
      </w:r>
      <w:r>
        <w:rPr>
          <w:u w:val="single"/>
        </w:rPr>
        <w:t>(A)</w:t>
      </w:r>
      <w:r>
        <w:rPr/>
        <w:tab/>
        <w:t>The department may establish the daily creel limits and size limits on Lake Murray and on all waters of the Saluda River lying between the Lake Greenwood Dam (Buzzard’s Roost Dam) and Lake Murray for striped bass (Rockfish) and Black Bass by regulations promulgated and adopted in accordance with Article I, Chapter 23 of Title 1.  No creel or size limits may be set by emergency regulations.  A person taking striped bass or black bass exceeding the limits set by the department is guilty of a misdemeanor and, upon conviction, must be punished as provided in Section 50</w:t>
        <w:noBreakHyphen/>
        <w:t>13</w:t>
        <w:noBreakHyphen/>
        <w:t>2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Notwithstanding the provisions of subsection (A), the size limit on striped bass (Rockfish) taken from Lake Murray is not in effect during the months of June, July, and Augu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3:35:00Z</dcterms:created>
  <dc:creator>Sandy Barden</dc:creator>
  <dc:description/>
  <dc:language>en-US</dc:language>
  <cp:lastModifiedBy>Annie Nanney</cp:lastModifiedBy>
  <cp:lastPrinted>2000-06-21T18:25:00Z</cp:lastPrinted>
  <dcterms:modified xsi:type="dcterms:W3CDTF">2000-06-22T13: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