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H.</w:t>
        <w:tab/>
        <w:t>[SEC 4/27/00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67), to request that the Department of Transportation name the intersection of South Carolina Highway 38 and Interstate Highway 95 in Dillon County the “Marion H. Kinon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 38 AND INTERSTATE HIGHWAY 95 IN DILLON COUNTY THE “MARION H. KIN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section of South Carolina Highway 38 and Interstate Highway 95 in Dillon County the “Marion H. Kinon Interchange” and install appropriate markers or signs at this highway interchange as the Department of Transporta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24:00Z</dcterms:created>
  <dc:creator>Niki Downey</dc:creator>
  <dc:description/>
  <dc:language>en-US</dc:language>
  <cp:lastModifiedBy>ag1</cp:lastModifiedBy>
  <cp:lastPrinted>2000-04-04T15:21:00Z</cp:lastPrinted>
  <dcterms:modified xsi:type="dcterms:W3CDTF">2000-04-27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