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CHESTERFIELD COUNTY SCHOOL DISTRICT SCHOOL BOND</w:t>
        <w:noBreakHyphen/>
        <w:t>PROPERTY TAX RELIEF ACT SO AS TO AUTHORIZE THE IMPLEMENTATION FOLLOWING REFERENDUM APPROVAL OF A SALES AND USE TAX IN CHESTERFIELD COUNTY NOT TO EXCEED ONE PERCENT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Chesterfield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Board” means the Chesterfield County District Board of Education,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ounty auditor” means the Chesterfield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County treasurer” means the Chesterfield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District” means the Chesterfield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ject to the requirements of this act and notwithstanding the limitations provided in Section 4</w:t>
        <w:noBreakHyphen/>
        <w:t>10</w:t>
        <w:noBreakHyphen/>
        <w:t>310 of the 1976 Code, the board by resolution may impose a sales and use tax not exceeding one percent, the amount to be determined by the board, within Chesterfield County for a specific purpose and for a specified period of time to collect revenues to be used to pay debt service on general obligation bonds issued pursuant to Article 1 of Chapter 71, Title 59 of the 1976 Code, the School Bond Act, or to pay directly costs of acquisition or construction of any of the improvements identified in the resolution providing for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1)</w:t>
        <w:tab/>
        <w:t>The board, by resolution, may vote to impose the tax authorized by this act, but in no event may the tax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maximum time, stated in calendar years or calendar quarters, or a combination of them, not to exceed twenty</w:t>
        <w:noBreakHyphen/>
        <w:t>five years, for which the tax may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receipt of the resolution, the Chesterfield County Election Commission shall conduct a referendum on the question of imposing the optional special sales and use tax in the county.  Notice of the election must be provided in the manner provided by the general election law except that the first notice may not be later than thirty</w:t>
        <w:noBreakHyphen/>
        <w:t>five days prior to the election and the second notice must not be later than two weeks after the first notice.  The notice must include the question to be voted upon or the question shall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hall a special sales and use tax not exceeding one percent be imposed in Chesterfield County for not more than twenty</w:t>
        <w:noBreakHyphen/>
        <w:t>five years in order to raise revenues which will be applied to pay directly the cost of or to pay debt service on general obligation bonds issued to defray the cost of (identify improvements) for the Chesterfield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No</w:t>
        <w:tab/>
        <w:t xml:space="preserve">  </w:t>
      </w:r>
      <w:r>
        <w:rPr>
          <w:rFonts w:eastAsia="WP TypographicSymbols" w:cs="WP TypographicSymbols" w:ascii="WP TypographicSymbols" w:hAnsi="WP TypographicSymbol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Chesterfield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rlier, but not if later, upon payment of the final maturing installments of principal of the general obligation bonds to which application of the tax is authorized, or up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x authorized by this act is in addition to all other local sales and use taxes and applies to the gross proceeds of the sales in Chesterfield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gross proceeds of sales of tangible personal property delivered after the imposition date of the tax levied under this act in Chesterfield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fore the issuance of any general obligation bonds payable from tax authorized by this act, any revenues may be applied directly to the costs of the improvements approved in the referendum provided for in Section 3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8.</w:t>
        <w:tab/>
        <w:t>The department shall furnish data to the State Treasurer and to the district for the purpose of calculating distributions and estimating revenues.  The information which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1:52:00Z</dcterms:created>
  <dc:creator>glb</dc:creator>
  <dc:description/>
  <dc:language>en-US</dc:language>
  <cp:lastModifiedBy>Angela Hopkins</cp:lastModifiedBy>
  <cp:lastPrinted>2000-04-04T09:04:00Z</cp:lastPrinted>
  <dcterms:modified xsi:type="dcterms:W3CDTF">2000-04-11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