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SORROW AT THE DEATH OF MR. ERNEST BLACKWELL, JR., OF CLARENDON COUNTY, AND EXTENDING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Ernest Blackwell, Jr., of Clarendon County, died in March, 2000, and his funeral was held on Friday, March 24, 2000, at Green Hill Baptist Church in Alcolu;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ffs of Samuels Funeral Home, Samuels and Richardson Funeral Home, and Redmond</w:t>
        <w:noBreakHyphen/>
        <w:t>Richardson Funeral Home served as honorary pallbearers, amo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lackwell was a native of Manning and a graduate of the Manning High School Class of 197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ttended Claflin College, where he majored in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director of music for Green Hill Baptist Church; later he worked with other churches and served as organist</w:t>
        <w:noBreakHyphen/>
        <w:t>minister of music at Ebenezer Baptist Church Sunday School, Mt. Chapel, Rock Hill, Mt. Nebo, Fourth Crossroads and Taw Caw Baptist Churches, Providence, Liberty Hill, Friendship, St. Paul, Brown Chapel, and Trinity A.M.E. Churches and other churches in the surrounding area; he also served as minister of music for Samuels Funeral Home of Manning, Samuels and Richardson Funeral Home of Lake City, and Redmond</w:t>
        <w:noBreakHyphen/>
        <w:t>Richardson Funeral Home of Kingstree; he was also founder and organizer of the Clarendon County Community Ch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lackwell was devoted to the church and to music; he was respected, admired, and loved throughout the community; and he will be greatly missed by all who knew him and held him d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sorrow at the death of Mr. Ernest Blackwell, Jr., of Clarendon County, and extend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Blackwell’s family, to Hon. Hayes F. Samuels, Jr., and to D. W.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20:22:00Z</dcterms:created>
  <dc:creator>Phyllis S. Drummond</dc:creator>
  <dc:description/>
  <dc:language>en-US</dc:language>
  <cp:lastModifiedBy>ag1</cp:lastModifiedBy>
  <cp:lastPrinted>2000-04-05T13:25:00Z</cp:lastPrinted>
  <dcterms:modified xsi:type="dcterms:W3CDTF">2000-04-11T2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