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6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88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6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4887), to request that the Department of Transportation name Road S</w:t>
        <w:noBreakHyphen/>
        <w:t>17</w:t>
        <w:noBreakHyphen/>
        <w:t>316 in Dillon County commonly known as Willamette Roa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N. FLEMING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NAME ROAD S</w:t>
        <w:noBreakHyphen/>
        <w:t>17</w:t>
        <w:noBreakHyphen/>
        <w:t>316 IN DILLON COUNTY COMMONLY KNOWN AS WILLAMETTE ROAD, BETWEEN SOUTH CAROLINA HIGHWAY 34 AND ROAD S</w:t>
        <w:noBreakHyphen/>
        <w:t>17</w:t>
        <w:noBreakHyphen/>
        <w:t>23 “A. W. ‘RED’ BETHEA ROAD” AND PLACE APPROPRIATE MARKERS OR SIGNS ON THIS ROAD REFLECTING THIS DESIG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, by this resolution, request that the Department of Transportation name Road S</w:t>
        <w:noBreakHyphen/>
        <w:t>17</w:t>
        <w:noBreakHyphen/>
        <w:t>316 in Dillon County, commonly known as Willamette Road, between South Carolina Highway 34 and Road S</w:t>
        <w:noBreakHyphen/>
        <w:t>17</w:t>
        <w:noBreakHyphen/>
        <w:t>23 “A. W. ‘Red’ Bethea Road” and place appropriate markers or signs on this road reflecting this desig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8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23:39:00Z</dcterms:created>
  <dc:creator>Niki Downey</dc:creator>
  <dc:description/>
  <dc:language>en-US</dc:language>
  <cp:lastModifiedBy>gcs</cp:lastModifiedBy>
  <cp:lastPrinted>2000-04-06T10:15:00Z</cp:lastPrinted>
  <dcterms:modified xsi:type="dcterms:W3CDTF">2000-04-26T23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