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8), to amend Chapter 101, Title 59 of the Code of Laws of South Carolina, 1976, relating to colleges and institutions of higher lear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deleting Lines 30 through 41 and inserting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01-187.</w:t>
        <w:tab/>
        <w:t>Costs associated with events and meetings at colleges, universities and technical colleges honoring or recognizing students, distinguished guests, faculty and employees may be paid by the institution.  The institution’s governing board shall establish policies for the expenditure of funds for these events and meetings.  The expenditure of monies under the limits of these written policies shall be considered to meet the public purpose test for the expenditure of public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187.</w:t>
        <w:tab/>
        <w:tab/>
        <w:t>The governing boards of all state supported colleges, universities, and technical schools are authorized to establish written policies for the expenditure of public funds on administrative, faculty, employee, student and distinguished guest events, including, but not limited to, meals and similar types of recognition to acknowledge, reward or to otherwise honor academic and research excellence, noteworthy accomplishments or other purposes that enhance the quality of the academic experience, the mission, and the reputation of the college, university or technical college.  The expenditure of monies under the limits of these written policies shall be considered to best meet the public purpose for the expenditure of public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1:30:00Z</dcterms:created>
  <dc:creator>Faris C. Carroll</dc:creator>
  <dc:description/>
  <dc:language>en-US</dc:language>
  <cp:lastModifiedBy>mtc</cp:lastModifiedBy>
  <cp:lastPrinted>1998-09-14T12:33:00Z</cp:lastPrinted>
  <dcterms:modified xsi:type="dcterms:W3CDTF">1999-03-19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