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CHAPTER 101, TITLE 59 OF THE CODE OF LAWS OF SOUTH CAROLINA, 1976, RELATING TO COLLEGES AND INSTITUTIONS OF HIGHER LEARNING, BY ADDING SECTION 59</w:t>
        <w:noBreakHyphen/>
        <w:t>101</w:t>
        <w:noBreakHyphen/>
        <w:t>187, SO AS TO PROVIDE THAT A GOVERNING BOARD OF A STATE SUPPORTED COLLEGE, UNIVERSITY, OR TECHNICAL SCHOOL IS AUTHORIZED TO ESTABLISH WRITTEN POLICIES FOR THE EXPENDITURE OF PUBLIC FUNDS FOR EVENTS WHICH RECOGNIZE ACADEMIC AND RESEARCH EXCELLENCE AND NOTEWORTHY ACCOMPLISHMENTS OF MEMBERS, STUDENTS, AND DISTINGUISHED GUESTS OF ITS INSTIT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01, Title 59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01-187.</w:t>
        <w:tab/>
        <w:t>Costs associated with events and meetings at colleges, universities, and technical colleges honoring or recognizing students, distinguished guests, faculty, and employees may be paid by the institution.  The institution’s governing board shall establish policies for the expenditure of funds for these events and meetings.  The expenditure of monies under the limits of these written policies shall be considered to meet the public purpose test for the expenditure of public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01:21:00Z</dcterms:created>
  <dc:creator>Faris C. Carroll</dc:creator>
  <dc:description/>
  <dc:language>en-US</dc:language>
  <cp:lastModifiedBy>vfs</cp:lastModifiedBy>
  <cp:lastPrinted>1999-03-23T19:40:00Z</cp:lastPrinted>
  <dcterms:modified xsi:type="dcterms:W3CDTF">1999-03-24T01: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