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8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2/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88), to amend Chapter 101, Title 59 of the Code of Laws of South Carolina, 1976, relating to colleges and institutions of higher learning, by adding Section 59</w:t>
        <w:noBreakHyphen/>
        <w:t>101</w:t>
        <w:noBreakHyphen/>
        <w:t>187,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by </w:t>
      </w:r>
      <w:bookmarkStart w:id="2" w:name="Text"/>
      <w:bookmarkEnd w:id="2"/>
      <w:r>
        <w:rPr/>
        <w:t>striking Section 59</w:t>
        <w:noBreakHyphen/>
        <w:t>101</w:t>
        <w:noBreakHyphen/>
        <w:t>187 as contained in SECTION 1, Page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59-101-187.</w:t>
        <w:tab/>
        <w:t>Pursuant to a written policy adopted by the governing board of a public institution of higher learning, as defined in Section 59-103-5, the institution may expend funds from the sources listed in this section for events which recognize academic and research excellence and noteworthy accomplishments of members of the faculty and staff, students, and distinguished guests of the institution.  Sources of the funds for these expenditures include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venues derived from athletics or other student con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activities of student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operations of canteens and booksto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pproved private practice plans and all nonappropriated stat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expenditures of funds from these sources pursuant to the written policy of the board for the purposes stated in this section are considered to meet the public purpose test for the expenditure of public funds.  Approved written policies are to be sent to the Commission on 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ENRY E. BROWN, JR., for Committe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top"/>
      <w:bookmarkEnd w:id="5"/>
      <w:r>
        <w:rPr/>
        <w:t>TO AMEND CHAPTER 101, TITLE 59 OF THE CODE OF LAWS OF SOUTH CAROLINA, 1976, RELATING TO COLLEGES AND INSTITUTIONS OF HIGHER LEARNING, BY ADDING SECTION 59</w:t>
        <w:noBreakHyphen/>
        <w:t>101</w:t>
        <w:noBreakHyphen/>
        <w:t>187, SO AS TO PROVIDE THAT A GOVERNING BOARD OF A STATE SUPPORTED COLLEGE, UNIVERSITY, OR TECHNICAL SCHOOL IS AUTHORIZED TO ESTABLISH WRITTEN POLICIES FOR THE EXPENDITURE OF PUBLIC FUNDS FOR EVENTS WHICH RECOGNIZE ACADEMIC AND RESEARCH EXCELLENCE AND NOTEWORTHY ACCOMPLISHMENTS OF MEMBERS, STUDENTS, AND DISTINGUISHED GUESTS OF ITS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0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01-187.</w:t>
        <w:tab/>
        <w:t>Costs associated with events and meetings at colleges, universities, and technical colleges honoring or recognizing students, distinguished guests, faculty, and employees may be paid by the institution.  The institution’s governing board shall establish policies for the expenditure of funds for these events and meetings.  The expenditure of monies under the limits of these written policies shall be considered to meet the public purpose test for the expenditure of public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3T00:49:00Z</dcterms:created>
  <dc:creator>Faris C. Carroll</dc:creator>
  <dc:description/>
  <dc:language>en-US</dc:language>
  <cp:lastModifiedBy>mtc</cp:lastModifiedBy>
  <cp:lastPrinted>1999-04-22T19:44:00Z</cp:lastPrinted>
  <dcterms:modified xsi:type="dcterms:W3CDTF">1999-04-23T00: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