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McMahand and F.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D) of Act 60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increase the budget to the amount necessary to raise revenue to the level of combined mandates, reductions, and inflation, not to exceed four mills in any one year.  </w:t>
      </w:r>
      <w:r>
        <w:rPr>
          <w:u w:val="single"/>
        </w:rPr>
        <w:t>In addition, the board may also raise the millage as necessary, but at a rate not to exceed four mills in any one year, to maintain a teacher salary schedule equal to the salary schedule of any other school district in this State.</w:t>
      </w:r>
      <w:r>
        <w:rPr/>
        <w:t xml:space="preserve">  If the board finds it necessary to increase the budget beyond the limits prescribed in this subsection, it shall submit the question to the qualified electors of the district by referendu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34:00Z</dcterms:created>
  <dc:creator>gjk</dc:creator>
  <dc:description/>
  <dc:language>en-US</dc:language>
  <cp:lastModifiedBy>Angela Hopkins</cp:lastModifiedBy>
  <cp:lastPrinted>2000-04-11T11:02:00Z</cp:lastPrinted>
  <dcterms:modified xsi:type="dcterms:W3CDTF">2000-04-27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