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McMahand and F.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has no impact on state revenues.  If the millage rate is increased local property tax revenues will also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Under current law the school district of Greenville County may increase its millage to raise the necessary revenue to comply with mandates, reductions and inflation.  However, this millage increase may not exceed four mills in any one year.  In addition to these increases, this bill allows the school district of Greenville County to increase its millage, as necessary, to maintain a teacher salary schedule equal to the salary schedule of any other school district in the state.  However, this millage increase may not exceed four mills in any one year.  If the district finds it necessary to increase the millage rate beyond this limit, they must submit the question to the qualified electors of the district by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Data from the Department of Revenue’s Index of Tax Paying Ability show that the district’s fiscal capacity in the 1999 Index was $1,243,835,722.  Dividing this figure by 1,000 yields an estimated value of one mill of $1.2 million.  The school district of Greenville County also estimates the value of one mill to be $1.2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illion.  If the school district chooses to increase millage, each mill increase will bring in an additional $1.2 mill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D) of Act 602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may increase the budget to the amount necessary to raise revenue to the level of combined mandates, reductions, and inflation, </w:t>
      </w:r>
      <w:r>
        <w:rPr>
          <w:u w:val="single"/>
        </w:rPr>
        <w:t>or to increase the teacher salary schedule of the district, or for both purposes,</w:t>
      </w:r>
      <w:r>
        <w:rPr/>
        <w:t xml:space="preserve"> not to exceed four mills in any one year. </w:t>
      </w:r>
      <w:r>
        <w:rPr>
          <w:u w:val="single"/>
        </w:rPr>
        <w:t>If the board determines to impose a millage increase for increases in its teacher salary schedule, this additional millage must be used for that purpose.  The board is not required to increase the millage up to the limits authorized herein to fund EFA or EIA mandates and may use other available funds for this purpose.</w:t>
      </w:r>
      <w:r>
        <w:rPr/>
        <w:t xml:space="preserve">  If the board finds it necessary to increase the budget beyond the limits prescribed in this subsection, it shall submit the question to the qualified electors of the district by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ddition to the millage authorized above, the board is authorized to impose by July 1, 2000, an additional two mills to be used to increase the teacher salary schedule of the district.  In the event the board imposes this additional two mills, the following conditions and requirement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tab/>
        <w:t>At the November, 2000, general election, the qualified electors of the district shall vote in a referendum whether or not to impose another two mills to increase the teacher salary schedule of the district thereby resulting, if approved, in a total of four additional mills under this paragraph for this purpose.  The referendum must be conducted in the same manner that a referendum to exceed the board’s authorized millage levy as provided for earlier in this subsection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No public funds may be used to influence the outcome of the referendum provided in this paragraph;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tab/>
        <w:t>All financial records, including but not limited to general operating budgets, for the past seven years must be open and accessible for public inspection for at least ninety days before the referendum at the main office of the school district.</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3:23:00Z</dcterms:created>
  <dc:creator>gjk</dc:creator>
  <dc:description/>
  <dc:language>en-US</dc:language>
  <cp:lastModifiedBy>glb</cp:lastModifiedBy>
  <cp:lastPrinted>2000-05-04T18:40:00Z</cp:lastPrinted>
  <dcterms:modified xsi:type="dcterms:W3CDTF">2000-05-04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