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ument Name Council\PT\Amend\2176DW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A (Document Name Council\PT\Amend\2179DW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McMahand and F.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SALARY SCHEDULE OF ANY OTHER SCHOOL DISTRI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A)</w:t>
        <w:tab/>
        <w:t xml:space="preserve"> At the general election in 2000, the following referendum questions must be placed on the ballot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governing body of the School District of Greenville County be given full taxing authority and be elected in partisan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governing body of the School District of Greenville County be elected for terms of two instead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s shall deposit a ballot with a check or cross mark in the square after the word ‘Yes’, and those voting against the questions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laws apply to this referendum, mutatis mutandis, and the results of this referendum are advisor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5:29:00Z</dcterms:created>
  <dc:creator>gjk</dc:creator>
  <dc:description/>
  <dc:language>en-US</dc:language>
  <cp:lastModifiedBy>Angela Hopkins</cp:lastModifiedBy>
  <cp:lastPrinted>2000-06-29T11:19:00Z</cp:lastPrinted>
  <dcterms:modified xsi:type="dcterms:W3CDTF">2000-06-29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