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21-136, CODE OF LAWS OF SOUTH CAROLINA, 1976, RELATING TO NO WAKE ZONES ON CERTAIN CREEKS AND COVES ON HILTON HEAD ISLAND AND ON THE NEW RIVER IN BEAUFORT COUNTY, SO AS TO CORRECT A DIRECTIONAL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21-13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libogue Creek (also known as Baynard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nkin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kull Creek between Nautical Day Marker Number 13 and Nautical Day Marker Numb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also established a no wake zone between one hundred yards north of Nautical Day Marker Number 40 and Nautical Day Marker Numb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no wake zone boundaries must be marked clearly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5:00Z</dcterms:created>
  <dc:creator>Faris C. Carroll</dc:creator>
  <dc:description/>
  <dc:language>en-US</dc:language>
  <cp:lastModifiedBy>mtc</cp:lastModifiedBy>
  <cp:lastPrinted>1999-02-10T14:57:00Z</cp:lastPrinted>
  <dcterms:modified xsi:type="dcterms:W3CDTF">1999-05-28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