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Inabinett, Allen, Allison, Bailey, Barrett, Bowers, G. Brown, H. Brown, J. Brown, T. Brown, Campsen, Carnell, Clyburn, Cooper, Dantzler, Edge, Gilham, Gourdine, Govan, Hamilton, Harrison, Haskins, Hawkins, Hayes, J. Hines, Hinson, Hosey, Howard, Keegan, Kelley, Kirsh, Knotts, Koon, Leach, Lee, Littlejohn, Lloyd, Loftis, Mack, Maddox, McMahand, Miller, J.H. Neal, J.M. Neal, Parks, Phillips, Pinckney, Rhoad, Robinson, Rodgers, Sandifer, Scott, Tripp, Walker, Whatley, Whipper,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21), to memorialize and urge the Congress of the United States to invest in rural America’s future and revamp the nation’s farm and rural poli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AND URGE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lly for Rural America” was held in Washington, D.C. on March 21 and 22, 2000, for the purpose of alerting members of Congress and the Administration to the perilous state of the rural economy, and to advocate for policy changes that benefit farmers, ranchers,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rty rural and urban groups sponsored the two</w:t>
        <w:noBreakHyphen/>
        <w:t>day rally that was attended by approximately two thousand five hundred farmers, ranchers, ministers, and rural business people, during which time farmers, ranchers, and others in attendance visited their Congressmen and Senators representing them in Washington, D.C., and approximately fifteen members of Congress addressed the group attending the 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lly for Rural America” message concerns the extraordinarily low crop and livestock prices and lack of market competition that jeopardize farm and ranch families, as well as small businesses, schools, hospitals, and other key rural enterprises in rural communitie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nges in current policy are needed to empower rural America to join in the benefits that record economic growth has brought to many other sectors of our nation and that specific needed chang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farm policies that enable farmers and ranchers to receive a fair price for their commodities from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 strong safety net for al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fair, open, and 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n investment in rural education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protection of natural resources for the next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 strong voice for rural communities in pursuing fair trad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a safe and secur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 xml:space="preserve">revitalization of our farm families and rur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tab/>
        <w:t>fair and equitable implementation of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can join farmers, rural citizens, and others from around the country in calling on Congress to invest in rural America’s future by urging Congress to revamp the nation’s farm and rural policies to ensure no one is left behind during this time of historic prosperity by passing a farm bill that will address the needs of farmers, ranchers, and rural communities identified by the recent “Rally for Rural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memorializes and urges the Congress of the United States to invest in rural America’s future and revamp the nation’s farm and rural policies to ensure no one is left behind during this time of historic prosperity by passing a farm bill that will address the needs of farmers, ranchers, and rural communities identified by the recent “Rally for Rural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he eight members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1:00Z</dcterms:created>
  <dc:creator>Sandy Barden</dc:creator>
  <dc:description/>
  <dc:language>en-US</dc:language>
  <cp:lastModifiedBy>glb</cp:lastModifiedBy>
  <cp:lastPrinted>2000-04-12T12:13:00Z</cp:lastPrinted>
  <dcterms:modified xsi:type="dcterms:W3CDTF">2000-04-20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