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Davenp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3/00--H.</w:t>
        <w:tab/>
        <w:t>[SEC 4/17/00 9:2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SPARTANBURG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Spartanburg County, during the sport season for soccer, a student who resides in Spartanburg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28:00Z</dcterms:created>
  <dc:creator>bbm</dc:creator>
  <dc:description/>
  <dc:language>en-US</dc:language>
  <cp:lastModifiedBy>ag1</cp:lastModifiedBy>
  <cp:lastPrinted>2000-04-12T15:48:00Z</cp:lastPrinted>
  <dcterms:modified xsi:type="dcterms:W3CDTF">2000-04-17T1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