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Davenp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Spartanburg County, during the sport season for soccer, a student who resides in Spartanburg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any other provision of law, including the provisions of an unnumbered act of 2000 bearing the ratification number 247, up to four school days missed by students and teachers of any school of the Darlington County School District during school year 1999</w:t>
        <w:noBreakHyphen/>
        <w:t>2000 when the schools were closed due to ice, snow, flooding, resulting hazardous road conditions, or heating problems in any particular school of the district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43:00Z</dcterms:created>
  <dc:creator>bbm</dc:creator>
  <dc:description/>
  <dc:language>en-US</dc:language>
  <cp:lastModifiedBy>David Brunson</cp:lastModifiedBy>
  <cp:lastPrinted>2000-04-12T15:48:00Z</cp:lastPrinted>
  <dcterms:modified xsi:type="dcterms:W3CDTF">2000-05-02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