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RETAIL FOOD ESTABLISHMENT INSPECTION FEES, DESIGNATED AS REGULATION DOCUMENT NUMBER 245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retail food establishment inspection fees, designated as Regulation Document Number 245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establishes fees for inspection and support activities associated with the retail food industry.  This regulation incorporates a fee increase of the fees previously provided for in annual provisos to the state budget.  The fees are proportional to gross sales in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7:00Z</dcterms:created>
  <dc:creator>gjk</dc:creator>
  <dc:description/>
  <dc:language>en-US</dc:language>
  <cp:lastModifiedBy>Angela Hopkins</cp:lastModifiedBy>
  <cp:lastPrinted>2000-04-12T15:55:00Z</cp:lastPrinted>
  <dcterms:modified xsi:type="dcterms:W3CDTF">2000-04-13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