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X</w:t>
        <w:noBreakHyphen/>
        <w:t>RAYS (TITLE B), DESIGNATED AS REGULATION DOCUMENT NUMBER 24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x</w:t>
        <w:noBreakHyphen/>
        <w:t>rays (Title B), designated as Regulation Document Number 24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is regulation is amended by adding Chapter 74 so as to enact the “Medical Radiation Health and Safety Act” and create the South Carolina Radiation Quality Standards Association. The act requires the department to promulgate regulations consistent with Chapter 74, which establishes minimum standards of education and provides for the appropriate examination and certification of persons using x</w:t>
        <w:noBreakHyphen/>
        <w:t>ray equipment on humans for diagnostic and therapeutic purposes.  The amendment will ensure the applicable areas of R.61</w:t>
        <w:noBreakHyphen/>
        <w:t>64 are consistent with the provisions in Act No. 101 and Chapter 74 from Title 44.  Specific areas the department addresses in the regulations include: requiring a registrant to ensure that operators of diagnostic and therapeutic x</w:t>
        <w:noBreakHyphen/>
        <w:t xml:space="preserve">ray equipment possess a valid, current certificate from the South Carolina Radiation Quality Standards Association; prohibiting a registrant from employing a person as an operator when certification has not been obtained; requiring operators to be under the direction and supervision of a licensed practitioner; requiring an operator who has been approved to display a current training certificate; maintaining of training records; and assessing civil penalties for violating the aforementioned provisions. The department also adds regulations to exempt dentists and their auxiliaries provided they meet the requirements of the South Carolina Dental Practice Act in accordance with Act 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8:00Z</dcterms:created>
  <dc:creator>gjk</dc:creator>
  <dc:description/>
  <dc:language>en-US</dc:language>
  <cp:lastModifiedBy>Angela Hopkins</cp:lastModifiedBy>
  <cp:lastPrinted>2000-04-12T16:00:00Z</cp:lastPrinted>
  <dcterms:modified xsi:type="dcterms:W3CDTF">2000-04-13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