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to, Tripp, Easterday, Hamilton, Leach, Loftis, McMahand, F. Smith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NAME OF THE GREENVILLE MEMORIAL AUDITORIUM DISTRICT IS CHANGED TO THE GREENVILLE ARENA DISTRICT AND SHALL BE COMPOSED OF THE AREA DEFINED FOR THE GREENVILLE MEMORIAL AUDITORIUM DISTRICT AND IS VESTED WITH ALL THE POWERS, DUTIES, AND AUTHORITY VESTED IN THA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name of the Greenville Memorial Auditorium District is changed to the Greenville Arena District.  The Greenville Arena District is composed of the area defined for the Greenville Memorial Auditorium District and is vested with all the powers, duties, and authority vested in the Greenville Memorial Auditorium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3:14:00Z</dcterms:created>
  <dc:creator>Niki Downey</dc:creator>
  <dc:description/>
  <dc:language>en-US</dc:language>
  <cp:lastModifiedBy>Angela Hopkins</cp:lastModifiedBy>
  <cp:lastPrinted>2000-04-04T09:58:00Z</cp:lastPrinted>
  <dcterms:modified xsi:type="dcterms:W3CDTF">2000-04-13T23: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