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Tripp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39), to amend Title 37, Code of Laws of South Carolina, 1976, relating to the Consumer Protection Code, by adding Chapter 16, so as to establish procedures for a company to offer prepaid legal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bookmarkStart w:id="0" w:name="Text"/>
      <w:bookmarkEnd w:id="0"/>
      <w:r>
        <w:rPr/>
        <w:t>page 1, line 30 by deleting /Insurance/ so when amended the chapter title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paid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further, Section 37</w:t>
        <w:noBreakHyphen/>
        <w:t>16</w:t>
        <w:noBreakHyphen/>
        <w:t>10 page 1, line 32 by deleting /(A)/; and on page 1, line 39 after /services/ by inserting /, provided by an individual licensed or admitted to practice law in the jurisdiction in which the services are to be rendered, and which are/ so when amended Section 37</w:t>
        <w:noBreakHyphen/>
        <w:t>16</w:t>
        <w:noBreakHyphen/>
        <w:t>1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1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paid legal company’ means a person or entity offering prepaid legal services to the general public or a segment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paid legal services’ means legal services, or reimbursement for legal services, provided by an individual licensed or admitted to practice law in the jurisdiction in which the services are to be rendered, and which are provided in return for a predetermined, specified, periodic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7</w:t>
        <w:noBreakHyphen/>
        <w:t>16</w:t>
        <w:noBreakHyphen/>
        <w:t>20 page 2, line 6 by deleting /at least twenty</w:t>
        <w:noBreakHyphen/>
        <w:t>five/ and inserting /fifty/; and on line 8 immediately after the /./ by inserting /The amount of the bond or letter of credit may only be increased by regulation./ so when amend Section 37</w:t>
        <w:noBreakHyphen/>
        <w:t>16</w:t>
        <w:noBreakHyphen/>
        <w:t>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20.</w:t>
        <w:tab/>
        <w:t>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7</w:t>
        <w:noBreakHyphen/>
        <w:t>16</w:t>
        <w:noBreakHyphen/>
        <w:t>30 page 2, line 24 by deleting /five/ and inserting /ten/ so when amended Section 37</w:t>
        <w:noBreakHyphen/>
        <w:t>16</w:t>
        <w:noBreakHyphen/>
        <w:t>3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7</w:t>
        <w:noBreakHyphen/>
        <w:t>16</w:t>
        <w:noBreakHyphen/>
        <w:t>40(B) page 2, line 35 before /dollars/ by deleting /thousand/ so when amended Section 37</w:t>
        <w:noBreakHyphen/>
        <w:t>16</w:t>
        <w:noBreakHyphen/>
        <w:t>40(B)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onnection with its annual registration, the prepaid legal services company must pay a registration fee of eight hundred dollars which the department may utilize for purposes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7</w:t>
        <w:noBreakHyphen/>
        <w:t>16</w:t>
        <w:noBreakHyphen/>
        <w:t>50 page 2, line 40 after the /./ by inserting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so when amended Section 37</w:t>
        <w:noBreakHyphen/>
        <w:t>16</w:t>
        <w:noBreakHyphen/>
        <w:t>5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50.</w:t>
        <w:tab/>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five days of receip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3 of the bill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___.</w:t>
        <w:tab/>
        <w:t>Section 38</w:t>
        <w:noBreakHyphen/>
        <w:t>1</w:t>
        <w:noBreakHyphen/>
        <w:t>20(26)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6)</w:t>
        <w:tab/>
      </w:r>
      <w:r>
        <w:rPr>
          <w:strike/>
        </w:rPr>
        <w:t>‘Legal insurance’ means the assumption of a contractual obligation for the sole purpose of providing specified legal services or reimbursement for legal expenses in consideration of a specified payment, for an interval of time, which services are rendered by an individual duly admitted or permitted to practice law in the jurisdictions in which the services were perform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0 (No additional expenditures or savings are expect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 Cost to Federal/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C. Department of Consumer Affairs forecasts an annual cost of $5,600 to other funds with the passage of the proposed legislation.  Specific sections of the bill that correspond to the agency’s projected cost increase are Sections 37-16-20, 37-16-50, and 37-16-60 relating to the cost of registration and filing by the companies and persons involved in s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s 37-16-30 and 37-16-40(B) allow the agency to collect and retain fees to offset the cost of administering the program.  Section 37</w:t>
        <w:noBreakHyphen/>
        <w:t xml:space="preserve">16-30 allows the agency to collect and retain a $20 fee from persons seeking to be involved in the direct selling or direct in-person or electronic solicitation of the general public on behalf of a prepaid legal services company.  Section 37-16-40(B) allows the agency to collect and retain an $800 annual registration fee from the prepaid legal services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cost estimate is based on historical data with the assumption that two prepaid legal services companies and two hundred representatives will be registered.  The detailed estim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880" w:leader="none"/>
          <w:tab w:val="left" w:pos="5040" w:leader="none"/>
        </w:tabs>
        <w:rPr>
          <w:color w:val="000000"/>
        </w:rPr>
      </w:pPr>
      <w:r>
        <w:rPr>
          <w:color w:val="000000"/>
        </w:rPr>
        <w:t>2 Prepaid Legal Services</w:t>
      </w:r>
    </w:p>
    <w:p>
      <w:pPr>
        <w:pStyle w:val="Normal"/>
        <w:tabs>
          <w:tab w:val="clear" w:pos="720"/>
          <w:tab w:val="left" w:pos="2880" w:leader="none"/>
          <w:tab w:val="left" w:pos="5040" w:leader="none"/>
        </w:tabs>
        <w:rPr>
          <w:color w:val="000000"/>
        </w:rPr>
      </w:pPr>
      <w:r>
        <w:rPr>
          <w:color w:val="000000"/>
        </w:rPr>
        <w:t>Companies (PLSC)</w:t>
        <w:tab/>
        <w:t>@ $800 registration fee</w:t>
        <w:tab/>
        <w:t>$1,600</w:t>
      </w:r>
    </w:p>
    <w:p>
      <w:pPr>
        <w:pStyle w:val="Normal"/>
        <w:tabs>
          <w:tab w:val="clear" w:pos="720"/>
          <w:tab w:val="left" w:pos="2880" w:leader="none"/>
          <w:tab w:val="left" w:pos="5040" w:leader="none"/>
        </w:tabs>
        <w:rPr>
          <w:color w:val="000000"/>
          <w:u w:val="single"/>
        </w:rPr>
      </w:pPr>
      <w:r>
        <w:rPr>
          <w:color w:val="000000"/>
          <w:u w:val="single"/>
        </w:rPr>
        <w:t>200 Representatives/PLSC</w:t>
        <w:tab/>
        <w:t>@ $20 registration fee</w:t>
        <w:tab/>
        <w:t>$4,000</w:t>
      </w:r>
    </w:p>
    <w:p>
      <w:pPr>
        <w:pStyle w:val="Normal"/>
        <w:tabs>
          <w:tab w:val="clear" w:pos="720"/>
          <w:tab w:val="left" w:pos="2880" w:leader="none"/>
          <w:tab w:val="left" w:pos="5040" w:leader="none"/>
        </w:tabs>
        <w:rPr>
          <w:b/>
          <w:b/>
          <w:color w:val="000000"/>
        </w:rPr>
      </w:pPr>
      <w:r>
        <w:rPr>
          <w:b/>
          <w:color w:val="000000"/>
        </w:rPr>
        <w:t>Total</w:t>
        <w:tab/>
        <w:tab/>
        <w:tab/>
        <w:tab/>
        <w:tab/>
        <w:tab/>
        <w:tab/>
        <w:t>$5,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2-7-76 or 2-7-110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37, CODE OF LAWS OF SOUTH CAROLINA, 1976, RELATING TO THE CONSUMER PROTECTION CODE, BY ADDING CHAPTER 16, SO AS TO ESTABLISH PROCEDURES FOR A COMPANY TO OFFER PREPAID LEGAL SERVICES INCLUDING REGISTRATION WITH THE DEPARTMENT OF CONSUMER AFFAIRS AND OBTAINING APPROVAL OF CONTRACTS OFFERING SUCH SERVICES, AND TO PROVIDE ADMINISTRATIVE PENALTIES; AND TO REPEAL SECTIONS 38</w:t>
        <w:noBreakHyphen/>
        <w:t>75</w:t>
        <w:noBreakHyphen/>
        <w:t>510 AND 38</w:t>
        <w:noBreakHyphen/>
        <w:t>75</w:t>
        <w:noBreakHyphen/>
        <w:t>520, RELATING TO INSURANCE CONTRACTS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paid Legal Servic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1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epaid legal company’ means a person or entity offering prepaid legal services to the general public or a segment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paid legal services’ means legal services or reimbursement for legal services provided in return for a predetermined, specified, periodic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20.</w:t>
        <w:tab/>
        <w:t>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at least twenty</w:t>
        <w:noBreakHyphen/>
        <w:t>five thousand dollars, which must remain in force so long as the prepaid legal services company does busines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40.</w:t>
        <w:tab/>
        <w:t>(A)No later than March first of each year, commencing immediately after registration required by Section 37</w:t>
        <w:noBreakHyphen/>
        <w:t>16</w:t>
        <w:noBreakHyphen/>
        <w:t>3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nection with its annual registration, the prepaid legal services company must pay a registration fee of eight hundred thousand dollars which the department may utilize for purposes of administer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50.</w:t>
        <w:tab/>
        <w:t>Contracts offering prepaid legal services must be filed with the department for approval prior to being offered to the general public or a segment of the general public.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five days of receip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60.</w:t>
        <w:tab/>
        <w:tab/>
        <w:t>A consumer aggrieved by a prepaid legal company may file a complaint with the department which shall review the complaint, investigate it as the department considers appropriate, and initiate action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70.</w:t>
        <w:tab/>
        <w:t>A prepaid legal services company violating this chapter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an administrative order to cease and desist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dministrative fines up to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80.</w:t>
        <w:tab/>
        <w:t>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6</w:t>
        <w:noBreakHyphen/>
        <w:t>90.</w:t>
        <w:tab/>
        <w:t>The department is authorized to promulgate rules and regulations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8</w:t>
        <w:noBreakHyphen/>
        <w:t>75</w:t>
        <w:noBreakHyphen/>
        <w:t>510 and 38</w:t>
        <w:noBreakHyphen/>
        <w:t>75</w:t>
        <w:noBreakHyphen/>
        <w:t>5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23:48:00Z</dcterms:created>
  <dc:creator>Niki Downey</dc:creator>
  <dc:description/>
  <dc:language>en-US</dc:language>
  <cp:lastModifiedBy>glb</cp:lastModifiedBy>
  <cp:lastPrinted>2000-04-13T10:20:00Z</cp:lastPrinted>
  <dcterms:modified xsi:type="dcterms:W3CDTF">2000-05-03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