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Tripp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revenues by an estimated $22,000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the Department of Insurance regulates the services and products provided by the prepaid legal industry.  According to the American Prepaid Legal Services Institute, such prepaid legal services generally include legal advice, office consultations, review of simple legal documents, preparation of simple wills, and phone calls made by lawyers to adverse parties.  Other plans offer more comprehensive coverage for trials, bankruptcy, real estate matters, etc.  Prepaid legal service plans are somewhat similar to HMO’s in the health field.  This bill would shift the regulatory authority of the prepaid legal service industry from the Department of Insurance to the Department of Consumer Affairs.  Prepaid legal service plans would not be considered “insurance” and would no longer be subject to premium taxes imposed by the Department of Insurance.  Based on conversations with the Department of Insurance, approximately $1.2 million in prepaid legal service premiums were sold in the state in 1999.  Multiplying this amount by a 1.25 percent premium tax rate and adding an estimated $7,000 in related retaliatory taxes that would also be lost as a result of this shift reduces general fund revenue by an estimated $22,000 in FY 2000-01.  According to the Department of Consumer Affairs, other costs associated with this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ft would be administrative in nature and would be recouped by fees imposed by Consumer Affairs as set forth in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paid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40.</w:t>
        <w:tab/>
        <w:t>(A)No later than March first of each year, commencing immediately after registration required by Section 37</w:t>
        <w:noBreakHyphen/>
        <w:t>16</w:t>
        <w:noBreakHyphen/>
        <w:t>3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nection with its annual registration, the prepaid legal services company must pay a registration fee of eight hundre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60.</w:t>
        <w:tab/>
        <w:tab/>
        <w:t>A consumer aggrieved by a prepaid legal company may file a complaint with the department which shall review the complaint, investigate it as the department considers appropriate, and init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70.</w:t>
        <w:tab/>
        <w:t>A prepaid legal services company violating this chapter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an administrative order to cease and desist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ministrative fines up to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80.</w:t>
        <w:tab/>
        <w:t>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90.</w:t>
        <w:tab/>
        <w:t>The department is authorized to promulgate rules and regulation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5</w:t>
        <w:noBreakHyphen/>
        <w:t>510 and 38</w:t>
        <w:noBreakHyphen/>
        <w:t>75</w:t>
        <w:noBreakHyphen/>
        <w:t>5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26)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7:00Z</dcterms:created>
  <dc:creator>Niki Downey</dc:creator>
  <dc:description/>
  <dc:language>en-US</dc:language>
  <cp:lastModifiedBy>glb</cp:lastModifiedBy>
  <cp:lastPrinted>2000-04-13T10:20:00Z</cp:lastPrinted>
  <dcterms:modified xsi:type="dcterms:W3CDTF">2000-05-04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