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EDUCATION, RELATING TO PARENTING FAMILY LITERACY, DESIGNATED AS REGULATION DOCUMENT NUMBER 248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parenting family literacy, designated as Regulation Document Number 248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Education proposes Regulation 43</w:t>
        <w:noBreakHyphen/>
        <w:t>265, Parenting/Family Literacy, to assist school districts in establishing quality parenting and family literacy programs.  The proposed regulation will clarify goals, define program components, and specify service delivery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5:00Z</dcterms:created>
  <dc:creator>gjk</dc:creator>
  <dc:description/>
  <dc:language>en-US</dc:language>
  <cp:lastModifiedBy>Angela Hopkins</cp:lastModifiedBy>
  <cp:lastPrinted>2000-04-12T15:44:00Z</cp:lastPrinted>
  <dcterms:modified xsi:type="dcterms:W3CDTF">2000-04-13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