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assisting, developing, and evaluating professional teaching (ADEPT), designated as Regulation Document Number 24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In 1998, the State Board of Education adopted regulations implementing ADEPT.  Comments were received from educators during the pilot year (1997</w:t>
        <w:noBreakHyphen/>
        <w:t>98) and the first year of full implementation (1998</w:t>
        <w:noBreakHyphen/>
        <w:t>99).  The State Board of Education is proposing amendments to the regulation that address the following concerns expressed by educato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1)</w:t>
        <w:tab/>
        <w:t>add flexibility to the evaluation requirements for teachers employed from out of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2)</w:t>
        <w:tab/>
        <w:t xml:space="preserve">add specifications for the composition of evaluation teams;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3)</w:t>
        <w:tab/>
        <w:t>specify a date for notifying continuing contract teachers of a recommendation for form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9:00Z</dcterms:created>
  <dc:creator>gjk</dc:creator>
  <dc:description/>
  <dc:language>en-US</dc:language>
  <cp:lastModifiedBy>Angela Hopkins</cp:lastModifiedBy>
  <cp:lastPrinted>2000-04-12T15:20:00Z</cp:lastPrinted>
  <dcterms:modified xsi:type="dcterms:W3CDTF">2000-04-1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