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4-53-950, CODE OF LAWS OF SOUTH CAROLINA, 1976, RELATING TO THE SALE OF HYPODERMIC NEEDLES AND SYRINGES, SO AS TO EXEMPT CERTIFIED DURABLE MEDICAL EQUIPMENT PROVIDERS FROM THE REQUIREMENTS OF ARTICLE 7 WHEN A HYPODERMIC NEEDLE OR SYRINGE IS SOLD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53-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3-950.</w:t>
        <w:tab/>
        <w:t>The Department of Health and Environmental Control is authorized to audit records of sale of hypodermic needles and devices sold by any provider and is empowered to promulgate rules and regulations necessary for the effective enforcement of this article, which rules and regulations shall have force of law unless overturn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nothing in this article shall apply to veterinarians in connection with the practice of their profession </w:t>
      </w:r>
      <w:r>
        <w:rPr>
          <w:u w:val="single"/>
        </w:rPr>
        <w:t>or to certified or licensed durable medical equipment providers when selling hypodermic needles and syringes to insulin dependent diabe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8:00Z</dcterms:created>
  <dc:creator>BLC</dc:creator>
  <dc:description/>
  <dc:language>en-US</dc:language>
  <cp:lastModifiedBy>pmg</cp:lastModifiedBy>
  <cp:lastPrinted>1999-02-16T10:43:00Z</cp:lastPrinted>
  <dcterms:modified xsi:type="dcterms:W3CDTF">1999-04-21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