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REVENUE, RELATING TO THE RESPONSIBILITIES OF THE COMPTROLLER GENERAL AND THE DEPARTMENT OF REVENUE WITH RESPECT TO PROPERTY TAXATION AND FEES IN LIEU OF PROPERTY TAXES, DESIGNATED AS REGULATION DOCUMENT NUMBER 247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Revenue, relating to the responsibilities of the Comptroller General and the Department of Revenue with respect to property taxation and fees in lieu of property taxes, designated as Regulation Document Number 247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general, the Department of Revenue has jurisdiction over the duties involved with the proper assessment of property for tax purposes and the proper calculation of property taxes, while the Comptroller General supervises the collection of taxes and penalties and administers the Homestead Tax Exemption Program including the exemption from school operations found in Section 12</w:t>
        <w:noBreakHyphen/>
        <w:t>37</w:t>
        <w:noBreakHyphen/>
        <w:t>251, except for those functions specifically reserve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3:16:00Z</dcterms:created>
  <dc:creator>gjk</dc:creator>
  <dc:description/>
  <dc:language>en-US</dc:language>
  <cp:lastModifiedBy>Angela Hopkins</cp:lastModifiedBy>
  <cp:lastPrinted>2000-04-12T16:23:00Z</cp:lastPrinted>
  <dcterms:modified xsi:type="dcterms:W3CDTF">2000-04-13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